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  <w:t xml:space="preserve">Классный час по теме: "Что означают наши имена" 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b/>
          <w:bCs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) Познакомить учащихся со значением их имен, с ритуалом имянаречения на Руси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) Развивать индивидуальные творческие способности учащихся, инициативу,любознательность и самостоятельность.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lang w:eastAsia="ru-RU"/>
        </w:rPr>
        <w:t>3) Воспитывать национальное самосознание,чувство ответственности за свои дела и поступки,чувство патриотизма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b/>
          <w:bCs/>
          <w:lang w:eastAsia="ru-RU"/>
        </w:rPr>
        <w:t xml:space="preserve">Подготовительная работа: 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 xml:space="preserve">1) Каждый учащийся класса подготовил сообщение о значении и происхождении своего имени, узнал у своих родителей, почему они дали ему именно такое имя.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) Девочки класса провели небольшое социологическое исследование. Они выяснили,какие имена носят девочки и мальчики школы,сколько человек носит одно и то же имя, какие имена занимают по частоте употребления первое,второе, третье и т.д. места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Учет возрастных особенностей: Час общения проводился в 6 классе, во второй половине учебного года. В возрасте 12–14 лет учащиеся пытаются ответить на вопрос: "Кто Я? Зачем Я?". Данный час общения и призван помочь учащимся ответить на эти очень важные для них вопросы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b/>
          <w:bCs/>
          <w:lang w:eastAsia="ru-RU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Имянар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Что означает ваше им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Итоги школьного социологического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Викторина "Имена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Имя – это не просто слово. За каждым именем стоит определённая личность, человек, который отличен от всех других, единственный и неповторимы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Сейчас нам трудно представить, что может быть человек без личного имени.А когда-то на Руси одни имена были похожи на прозвища: Хромой, Лапоть, Воропай, другие отражали отношения к родившемуся ребёнку: Ждан, Неждан, или порядок их рождения: Первуша, Третьяк, Одинец. Считалось, что некоторые имена могли отвести от детей беды и болезни, например: Горе, Захвора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Христианские имена пришли в 10 веке из Византии вместе с православием. Регистрация новорождённых детей проводилась только церковью, а имена давались по святцам, в которых на каждый день каждого месяца записаны имена святых почитаемых Русской Православной Церковью. Человек, получивший имя святого, обретал не только его покровительство, но и благодатную близость к нему: «По имени и житие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После Октябрьской революции родители получили право называть детей как хотели и тогда появились имена созвучные эпохе: Октябрина, Ленина, Маркслен, Тракторина т.д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Обратим внимание на наши имена.В классе 20 человек, и только два имени повторяются дважды, а все остальные имена разные. И каждое имя что-то означает. Большая часть имён, своими корнями, уходят в Древнюю Грецию и Израиль, есть имена латинского происхождения, а есть имена иссконно русские, славянск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В старину говорили, что имя –это не пустой звук. Оно будто бы способно сообщить человеку некоторые особенные качества, точнее говоря достоинств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2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ождение ребенка всегда считалось на Руси великим чудом, радостным событием в жизни не только родителей, но и всего рода. Издревле в честь новорожденных у многих народов устраивались праздники, высказывались разные благопожелания. Новорожденному мальчику желали: "</w:t>
      </w:r>
      <w:r>
        <w:rPr>
          <w:i/>
          <w:iCs/>
          <w:lang w:eastAsia="ru-RU"/>
        </w:rPr>
        <w:t>Будь, как отец, крепок, силен, трудолюбив, гож пахать, сеять, топор в руках держать и лошадью управлять</w:t>
      </w:r>
      <w:r>
        <w:rPr>
          <w:lang w:eastAsia="ru-RU"/>
        </w:rPr>
        <w:t>". Девочке: "</w:t>
      </w:r>
      <w:r>
        <w:rPr>
          <w:i/>
          <w:iCs/>
          <w:lang w:eastAsia="ru-RU"/>
        </w:rPr>
        <w:t>Будь, как мать,приветливой, скромной, ретивой на работу,мастерицей прясть, ткать и узоры вышивать</w:t>
      </w:r>
      <w:r>
        <w:rPr>
          <w:lang w:eastAsia="ru-RU"/>
        </w:rPr>
        <w:t>"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Под стать этим пожеланиям должно быть и имя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Наши предки относились к именам очень бережно.Они верили, что имя, данное человеку, не простая случайность, которой малыш обязан родителям, оно срастается с человеком на всю жизнь, обладает определенной таинственной силой, которая может ему помочь, а может и навредить. Поэтому выбор имени имел большое значение и рассматривался как обряд. У разных народов он имел свои особенности,но благопожелания были важны для всех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Естественно, верили и надеялись, что благопожелания исполнятся, и новый член рода будет со временем достойным представителем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С появлением христианства на Руси имянаречение стало привилегией церкви, то есть новорожденные получали имя по святцам при крещении малыша. Чаще всего крещение происходило на восьмой день, но иногда в сороковой день. Имя нарекали чаще всего случайно, по названию святого, которого память случалась в день крещения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При крещении на новорожденного надевали крест медный, серебряный или золотой, который на нем оставался всю жизнь.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Духовное рождение считалось значительнее телесного, и оттого день рождения оставался незаметным, я день ангела, или именины,праздновался каждым, кому позволяло состояние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Наши предки были суеверны. Им казалось, что назвать ребенка хорошим именем, а тем более красивым (например, Клара – ясная, светлая) –значит привлечь к нему внимание злых духов,которые испортят ему жизнь. А если назвать малыша Гнилозубым или Хромым, то всякая нечисть оставит его в покое. Поэтому родители старались запутать демонов: назвать ребенка при крещении одним именем, а в жизни другим. Долго держался обычай: в семьях, где дети часто умирали, прятали их от чертей, затем инсценировали находку, делая вид,будто это совсем не тот, а чужой ребенок. Поэтому нередки были имена Ненаш и Найден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. Сегодня мы поговорим о том, что означают наши имена, зачем человеку нужно имя, какие имена частоупотребимые, какие имена можно отнести к разряду редких, как происходит имянаречение. Вот они – наши имена – на ромашке. Итак, что же они означают и откуда пришли к нам. Начнем по алфавиту (ученики сами рассказывают о своих именах).</w:t>
      </w:r>
    </w:p>
    <w:p>
      <w:pPr>
        <w:pStyle w:val="Normal"/>
        <w:spacing w:lineRule="auto" w:line="240" w:before="0" w:after="0"/>
        <w:rPr/>
      </w:pPr>
      <w:r>
        <w:rPr/>
        <w:t>(ВСТАВИТЬ  ПРО ИМЕНА УЧЕНИКОВ ИЗ ИХ ПОРТФОЛИО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4. Статистическое исследов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ейчас девочки нам раскажут о том какие имена встречаются в нашей школе, каких имён больше всего, есть ли среди имён редкие.</w:t>
      </w:r>
    </w:p>
    <w:p>
      <w:pPr>
        <w:pStyle w:val="Normal"/>
        <w:spacing w:lineRule="auto" w:line="240" w:before="0" w:after="0"/>
        <w:jc w:val="center"/>
        <w:rPr/>
      </w:pPr>
      <w:r>
        <w:rPr/>
        <w:t>(Зачитываются статистические данные по именам школьников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Статистическое исследование выполнено ученицами  6  класса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(ВСТАВИТЬ ИМЕНЯ  УЧЕНИЦ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В нашей школе среди учащихся самое распространённое имя среди девочек - Анастасия, их у нас обучается – 11; Среди мальчиков больше всего – Владиславов, их 9;</w:t>
      </w:r>
    </w:p>
    <w:p>
      <w:pPr>
        <w:pStyle w:val="Normal"/>
        <w:spacing w:lineRule="auto" w:line="240" w:before="0" w:after="0"/>
        <w:rPr/>
      </w:pPr>
      <w:r>
        <w:rPr/>
        <w:t>по 8 - Дмитриев и Андреев;</w:t>
      </w:r>
    </w:p>
    <w:p>
      <w:pPr>
        <w:pStyle w:val="Normal"/>
        <w:spacing w:lineRule="auto" w:line="240" w:before="0" w:after="0"/>
        <w:rPr/>
      </w:pPr>
      <w:r>
        <w:rPr/>
        <w:t>по 7 - Викторий и Татьян;</w:t>
      </w:r>
    </w:p>
    <w:p>
      <w:pPr>
        <w:pStyle w:val="Normal"/>
        <w:spacing w:lineRule="auto" w:line="240" w:before="0" w:after="0"/>
        <w:rPr/>
      </w:pPr>
      <w:r>
        <w:rPr/>
        <w:t>по 6 - Екатерин и Алексеев;</w:t>
      </w:r>
    </w:p>
    <w:p>
      <w:pPr>
        <w:pStyle w:val="Normal"/>
        <w:spacing w:lineRule="auto" w:line="240" w:before="0" w:after="0"/>
        <w:rPr/>
      </w:pPr>
      <w:r>
        <w:rPr/>
        <w:t>по 5 – Анн, Марин, Елен, Юлий, Сергеев и Данил;</w:t>
      </w:r>
    </w:p>
    <w:p>
      <w:pPr>
        <w:pStyle w:val="Normal"/>
        <w:spacing w:lineRule="auto" w:line="240" w:before="0" w:after="0"/>
        <w:rPr/>
      </w:pPr>
      <w:r>
        <w:rPr/>
        <w:t>по 4 – Алёны, Светланы, Михаила и Александры;</w:t>
      </w:r>
    </w:p>
    <w:p>
      <w:pPr>
        <w:pStyle w:val="Normal"/>
        <w:spacing w:lineRule="auto" w:line="240" w:before="0" w:after="0"/>
        <w:rPr/>
      </w:pPr>
      <w:r>
        <w:rPr/>
        <w:t>по 3 – Анжелики, Дарьи, Софьи, Ирины, Виталия и Максима;</w:t>
      </w:r>
    </w:p>
    <w:p>
      <w:pPr>
        <w:pStyle w:val="Normal"/>
        <w:spacing w:lineRule="auto" w:line="240" w:before="0" w:after="0"/>
        <w:jc w:val="both"/>
        <w:rPr/>
      </w:pPr>
      <w:r>
        <w:rPr/>
        <w:t>дважды встречается имена: Ангелина, Вероника, Любовь, Диана, Мария, Кристина, Полина, Наталья, Надежда, Галина, Валерия, Василий, Тимофей, Станислав, Кирилл, Егор, Павел, Евгений;</w:t>
      </w:r>
    </w:p>
    <w:p>
      <w:pPr>
        <w:pStyle w:val="Normal"/>
        <w:spacing w:lineRule="auto" w:line="240" w:before="0" w:after="0"/>
        <w:jc w:val="both"/>
        <w:rPr/>
      </w:pPr>
      <w:r>
        <w:rPr/>
        <w:t>и в единственном экземпляре такие имена как: Алиса, Виталия, Валентина, Людмила, лилия, Маргарита, Ксения, Артур, Антон, Артём, Виктор, Валерий, Лев, Тигран, Тимур, Даниил, Константин, Евгения, Эльмира, Эльвира, Радмила, Захар, Иван, Илья, Руслан, Роман, Олеся, Ольга и Оксана.</w:t>
      </w:r>
    </w:p>
    <w:p>
      <w:pPr>
        <w:pStyle w:val="Normal"/>
        <w:spacing w:lineRule="auto" w:line="240" w:before="0" w:after="0"/>
        <w:rPr/>
      </w:pPr>
      <w:r>
        <w:rPr/>
        <w:t>5.</w:t>
      </w:r>
    </w:p>
    <w:p>
      <w:pPr>
        <w:pStyle w:val="Normal"/>
        <w:spacing w:lineRule="auto" w:line="240" w:before="0" w:after="0"/>
        <w:ind w:left="-1080" w:right="-185" w:hanging="0"/>
        <w:jc w:val="both"/>
        <w:rPr/>
      </w:pPr>
      <w:r>
        <w:rPr/>
        <w:t>Викторина «Имена»</w:t>
      </w:r>
    </w:p>
    <w:p>
      <w:pPr>
        <w:pStyle w:val="Normal"/>
        <w:spacing w:lineRule="auto" w:line="240" w:before="0" w:after="0"/>
        <w:ind w:left="-1080" w:right="-185" w:hanging="0"/>
        <w:jc w:val="both"/>
        <w:rPr/>
      </w:pPr>
      <w:r>
        <w:rPr/>
        <w:t>Назовите имя девушки, которая боялась очень жаркой погоды? (Снегурочка)</w:t>
      </w:r>
    </w:p>
    <w:p>
      <w:pPr>
        <w:pStyle w:val="Normal"/>
        <w:spacing w:lineRule="auto" w:line="240" w:before="0" w:after="0"/>
        <w:ind w:left="-1080" w:right="-185" w:hanging="0"/>
        <w:jc w:val="both"/>
        <w:rPr/>
      </w:pPr>
      <w:r>
        <w:rPr/>
        <w:t>Назовите имя и фамилию поэта, определившего цвет носа у Мороза? (Николай Некрасов)</w:t>
      </w:r>
    </w:p>
    <w:p>
      <w:pPr>
        <w:pStyle w:val="Normal"/>
        <w:spacing w:lineRule="auto" w:line="240" w:before="0" w:after="0"/>
        <w:ind w:left="-1080" w:right="-185" w:hanging="0"/>
        <w:jc w:val="both"/>
        <w:rPr/>
      </w:pPr>
      <w:r>
        <w:rPr/>
        <w:t>Имя самого высокого милиционера Москвы? (Степан)</w:t>
      </w:r>
    </w:p>
    <w:p>
      <w:pPr>
        <w:pStyle w:val="Normal"/>
        <w:spacing w:lineRule="auto" w:line="240" w:before="0" w:after="0"/>
        <w:ind w:left="-1080" w:right="-185" w:hanging="0"/>
        <w:jc w:val="both"/>
        <w:rPr/>
      </w:pPr>
      <w:r>
        <w:rPr/>
        <w:t>Как называл своего друга англичанин, проживший на необитаемом острове 28 лет 2 месяца и 19 дней? (Пятница)</w:t>
      </w:r>
    </w:p>
    <w:p>
      <w:pPr>
        <w:pStyle w:val="Normal"/>
        <w:spacing w:lineRule="auto" w:line="240" w:before="0" w:after="0"/>
        <w:ind w:left="-1080" w:right="-185" w:hanging="0"/>
        <w:jc w:val="both"/>
        <w:rPr/>
      </w:pPr>
      <w:r>
        <w:rPr/>
        <w:t>Имя Маугли в голливудском варианте. (Тарзан)</w:t>
      </w:r>
    </w:p>
    <w:p>
      <w:pPr>
        <w:pStyle w:val="Normal"/>
        <w:spacing w:lineRule="auto" w:line="240" w:before="0" w:after="0"/>
        <w:ind w:left="-1080" w:right="-185" w:hanging="0"/>
        <w:jc w:val="both"/>
        <w:rPr/>
      </w:pPr>
      <w:r>
        <w:rPr/>
        <w:t>Как звали мальчика, который однажды вечером, сидя на лавочке, “качал ногой”, когда ему и его друзьям “делать было нечего”? (Николай)</w:t>
      </w:r>
    </w:p>
    <w:p>
      <w:pPr>
        <w:pStyle w:val="Normal"/>
        <w:spacing w:lineRule="auto" w:line="240" w:before="0" w:after="0"/>
        <w:ind w:left="-1080" w:right="-185" w:hanging="0"/>
        <w:jc w:val="both"/>
        <w:rPr/>
      </w:pPr>
      <w:r>
        <w:rPr/>
        <w:t>Как звали капитана, дети которого отправились на его поиски по всему свету? (Грант)</w:t>
      </w:r>
    </w:p>
    <w:p>
      <w:pPr>
        <w:pStyle w:val="Normal"/>
        <w:spacing w:lineRule="auto" w:line="240" w:before="0" w:after="0"/>
        <w:ind w:left="-1080" w:right="-185" w:hanging="0"/>
        <w:jc w:val="both"/>
        <w:rPr/>
      </w:pPr>
      <w:r>
        <w:rPr/>
        <w:t>Как звали соперника Буратино по сердечным делам? (Пьеро)</w:t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lang w:eastAsia="ru-RU"/>
        </w:rPr>
      </w:pPr>
      <w:r>
        <w:rPr>
          <w:lang w:eastAsia="ru-RU"/>
        </w:rPr>
        <w:t>1) Назовите самое распространенное мужское имя,которое встречается у многих народов.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(Иван – русское, Вано – грузинское, Ван –китайское, Ян – польское, Аванес – армянское,Ганс – немецкое, Джованни – итальянское, Жан –французское, Жуан – испанское, Жоа –португальское, Джон – английское, Юхан –финское).</w:t>
      </w:r>
    </w:p>
    <w:p>
      <w:pPr>
        <w:pStyle w:val="Normal"/>
        <w:spacing w:lineRule="auto" w:line="240" w:before="0" w:after="0"/>
        <w:jc w:val="center"/>
        <w:rPr/>
      </w:pPr>
      <w:r>
        <w:rPr/>
        <w:t>6.ПОДВЕДЕНИЕ ИТОГОВ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Какие бы имена мы не носили, что бы ни предопределяли нам наши имена, мы всегда остаемся хозяевами нашей судьбы. Только от нас зависит какой след оставит наше имя на земле.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Я думаю, что каждый из вас хотел бы, чтобы его имя ассоциировалось у людей с чем-то хорошим,добрым, светлым. Чтобы всегда на земле были люди,которые нас любят, помнят, которым мы дороги.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Имя – это не просто слово. За каждым именем стоит определенная личность, человек, который отличен от всех других, единственный и неповторимый.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С самого раннего детства и на протяжении всей жизни ни одно слово не слышит человек так часто,как свое имя.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Наше имя связывает нас с нашей семьей, с нашими друзьями и знакомыми. Наше имя связывает нас с нашей малой и большой родиной.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Много есть на свете слов – хороших и плохих, но для каждого человека есть только одно слово,которое больше всех других вызывает различные эмоциональные переживания, слово, которое наиболее благоприятно его душе – его собственное имя.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46:00Z</dcterms:created>
  <dc:creator>Pavilian</dc:creator>
  <dc:description/>
  <cp:keywords/>
  <dc:language>en-US</dc:language>
  <cp:lastModifiedBy>Андрей</cp:lastModifiedBy>
  <dcterms:modified xsi:type="dcterms:W3CDTF">2015-01-27T19:50:00Z</dcterms:modified>
  <cp:revision>4</cp:revision>
  <dc:subject/>
  <dc:title/>
</cp:coreProperties>
</file>