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лочка – живи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 декабря 2013 года  в школе № 1 стартовала ежегодная акция «Ёлочка – живи!» по пропаганде сохранения лесов и формированию «Экологического сознания» жителей нашего города. Местом проведения акции стали главные улицы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акции было привлечь внимание к проблеме незаконной вырубки хвойных насаждений в период новогодних праздников; повышение уровня информированности; популяризация молодежной инициативы; развитие экологической культуры, а также повышение экологического самосознания жителей город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ются новогодние праздники, и по традиции каждый стремится украсить свой дом главным атрибутом – ё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раздник пройдет, и уже через несколько дней желтые высохшие лесные красавицы будут украшать городские св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умайте, ради чего мы лишаем лесные деревья жизни? Сколько бы пользы они принесли, произрастая в лесу или парке! Например, воздух в хвойном лесу содержит не больше 200-300 бактерий на 1м3, то есть по сравнению с тем воздухом, которым люди  дышат в городе, он практически стерилен. А мы безжалостно используем срубленную елку для минутной радости!  А кто-нибудь задумывался о том, сколько растет ель? Проходит 20-25 лет, прежде чем из маленького семечка вырастет зеленая красав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ие семьи уже вместо живых елей используют искусственные деревья, фитокомпозиции, икебаны. Нужно лишь немного творческой фантазии, и ваш дом принарядится к празднику. А зеленая красавица пусть растет в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, что многие жители города, в частности пожилые люди, заинтересовались целью акции, подробно расспрашивали об этом и одобряли мероприятие, предлагали свои пути решения данной проблемы. Ребятам предоставилась прекрасная возможность, не только провести информационно-пропагандистскую работу для повышения уровня экологического самосознания жителей нашего города и понимания значимости проблемы сохранения лесных ресурсов, но также поздравить жителей города с Наступающим Новым 2014 годом и ближайшими праздниками. Хотелось бы пожелать, чтобы в каждом доме всегда царили мир, духовное согласие, достаток и благополучие! Счастья, крепкого здоровья, хорошего праздничного настроения всем вам, вашим родным и близким дорогие Сергача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 Александра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2:00Z</dcterms:created>
  <dc:creator>СОШ №1</dc:creator>
  <dc:description/>
  <dc:language>en-US</dc:language>
  <cp:lastModifiedBy>Windows User</cp:lastModifiedBy>
  <dcterms:modified xsi:type="dcterms:W3CDTF">2013-12-23T15:42:00Z</dcterms:modified>
  <cp:revision>2</cp:revision>
  <dc:subject/>
  <dc:title/>
</cp:coreProperties>
</file>