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Таблица результативности работы школьного психолога.</w:t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65"/>
        <w:gridCol w:w="2208"/>
        <w:gridCol w:w="2208"/>
        <w:gridCol w:w="220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11-2012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12-2013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13-2014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Психодиагност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сихолого-педагогическое сопровождение  1-х классов в рамках реализации ФГОС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рупповая работ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ая работ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сихолого-педагогическое сопровождение процесса адаптации 5-х классов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рупповая работ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ая работ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сихолого-педагогическое сопровождение процесса адаптации 10-х классов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рупповая работ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 обучающихс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рупповая работ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Психокоррекционная и развивающ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рупповая работ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ая работ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2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Психологическое консультирование и просв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едение занятий «Конфликт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 классы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ренинги  личностного развития,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сихологические 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ые консультации для уча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ые консультации для педаго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нсультирование и просвещение педаго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нсультирование и просвещение родите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488" w:leader="none"/>
        </w:tabs>
        <w:spacing w:lineRule="auto" w:line="360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5488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5488" w:leader="none"/>
        </w:tabs>
        <w:spacing w:lineRule="auto" w:line="360" w:before="30" w:after="30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7:00Z</dcterms:created>
  <dc:creator>Admin</dc:creator>
  <dc:description/>
  <cp:keywords/>
  <dc:language>en-US</dc:language>
  <cp:lastModifiedBy>Admin</cp:lastModifiedBy>
  <dcterms:modified xsi:type="dcterms:W3CDTF">2014-11-25T07:14:00Z</dcterms:modified>
  <cp:revision>10</cp:revision>
  <dc:subject/>
  <dc:title>Таблица результативности работы школьного психолога</dc:title>
</cp:coreProperties>
</file>