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451"/>
        <w:gridCol w:w="3036"/>
        <w:gridCol w:w="2419"/>
        <w:gridCol w:w="1525"/>
        <w:gridCol w:w="1580"/>
        <w:gridCol w:w="1679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времени на каждый вид деятельности (сроки исполнения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 проводится рабо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</w:t>
            </w:r>
          </w:p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й четверти</w:t>
            </w:r>
          </w:p>
          <w:p>
            <w:pPr>
              <w:pStyle w:val="Normal"/>
              <w:rPr/>
            </w:pPr>
            <w:r>
              <w:rPr/>
              <w:t>Одна беседа первичная-1 ч.</w:t>
            </w:r>
          </w:p>
          <w:p>
            <w:pPr>
              <w:pStyle w:val="Normal"/>
              <w:rPr/>
            </w:pPr>
            <w:r>
              <w:rPr/>
              <w:t>Вторичные и след.-2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—11 классов, кл. руководите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.помощи в изучении структуры межличностных отношений в ученическом коллективе.</w:t>
            </w:r>
          </w:p>
          <w:p>
            <w:pPr>
              <w:pStyle w:val="Normal"/>
              <w:rPr/>
            </w:pPr>
            <w:r>
              <w:rPr/>
              <w:t>Беседы с учителями, работающими в 5кл, о трудностях , связанных с переходом в среднюю школ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; информация, связанная с работой с детьми из «группы риска»; найти подход к учащимся 5-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, обработка результатов, оформление психологического заключ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10,11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:</w:t>
            </w:r>
          </w:p>
          <w:p>
            <w:pPr>
              <w:pStyle w:val="Normal"/>
              <w:rPr/>
            </w:pPr>
            <w:r>
              <w:rPr/>
              <w:t>Рисуночный тест «Что мне нравится в школе»</w:t>
            </w:r>
          </w:p>
          <w:p>
            <w:pPr>
              <w:pStyle w:val="Normal"/>
              <w:rPr/>
            </w:pPr>
            <w:r>
              <w:rPr/>
              <w:t>Анкета по оценке уровня школьной мотив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отношений подростка с классом.</w:t>
            </w:r>
          </w:p>
          <w:p>
            <w:pPr>
              <w:pStyle w:val="Normal"/>
              <w:rPr/>
            </w:pPr>
            <w:r>
              <w:rPr/>
              <w:t>Социометрия (выявление лидера в класс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задаптированных детей, оказание им помощи; выступление на родительских собраниях.</w:t>
            </w:r>
          </w:p>
          <w:p>
            <w:pPr>
              <w:pStyle w:val="Normal"/>
              <w:rPr/>
            </w:pPr>
            <w:r>
              <w:rPr/>
              <w:t>Выявления детей с неосознанной мотив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-1ч.</w:t>
            </w:r>
          </w:p>
          <w:p>
            <w:pPr>
              <w:pStyle w:val="Normal"/>
              <w:rPr/>
            </w:pPr>
            <w:r>
              <w:rPr/>
              <w:t>Диагностика-6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из группы «риск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ть причины трудностей и нахождение соответствующих методов коррек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 в течение месяца, по запросам учеников, родителей, кл. руководителей, а также детей,выявившихся в результате диагностик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сихологическая диагностика, в результате которой появится информация о проблемах , волнующих детей, родителей, учител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и развивающая рабо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, 5 класс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 работа с детьми «группы 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адаптационных мероприятий с обучающимися, в том числе индивидуальной и /или групповой работы с обучающимся, имеющими трудности в адаптац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а на создание условий для личностного роста и укрепления здоровья детей данного возраста. Изучение личностных особенностей и черт характера участников. Обучение способам внутреннего самоконтроля и сдер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с учащимися 8,10 кл.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ЦЗН;</w:t>
            </w:r>
          </w:p>
          <w:p>
            <w:pPr>
              <w:pStyle w:val="Normal"/>
              <w:rPr/>
            </w:pPr>
            <w:r>
              <w:rPr/>
              <w:t>Тестирование по методике Кейрси;</w:t>
            </w:r>
          </w:p>
          <w:p>
            <w:pPr>
              <w:pStyle w:val="Normal"/>
              <w:rPr/>
            </w:pPr>
            <w:r>
              <w:rPr/>
              <w:t>Анкета на выявление и оценку профессиональной направленности старшекласс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ценка профессиональной направленности , профессиональных интересов и профессиональных намерений старшеклассников.</w:t>
            </w:r>
          </w:p>
          <w:p>
            <w:pPr>
              <w:pStyle w:val="Normal"/>
              <w:rPr/>
            </w:pPr>
            <w:r>
              <w:rPr/>
              <w:t>Оказание помощи с выбором професс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, апрель</w:t>
            </w:r>
          </w:p>
        </w:tc>
      </w:tr>
      <w:tr>
        <w:trPr>
          <w:trHeight w:val="157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компл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грамма занятий для учащихся 7 клас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амоорганизации, планирования времени, эффективное использование познавательных ресурсов. Помочь учащимся в адаптации к новым условиям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 -1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ся 10 кл.</w:t>
            </w:r>
          </w:p>
          <w:p>
            <w:pPr>
              <w:pStyle w:val="Normal"/>
              <w:rPr/>
            </w:pPr>
            <w:r>
              <w:rPr/>
              <w:t>руководитель волонтёрского объедин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 форуме руководителей волонтёрских объединений «Мы выбираем жизнь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единого информационного пространства по профилактике наркомании и других асоциальных явл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л. часов, круглых столов, бес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.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:</w:t>
            </w:r>
          </w:p>
          <w:p>
            <w:pPr>
              <w:pStyle w:val="Normal"/>
              <w:rPr/>
            </w:pPr>
            <w:r>
              <w:rPr/>
              <w:t>«Школа без наркотиков»</w:t>
            </w:r>
          </w:p>
          <w:p>
            <w:pPr>
              <w:pStyle w:val="Normal"/>
              <w:rPr/>
            </w:pPr>
            <w:r>
              <w:rPr/>
              <w:t>1. Круглые столы.</w:t>
            </w:r>
          </w:p>
          <w:p>
            <w:pPr>
              <w:pStyle w:val="Normal"/>
              <w:rPr/>
            </w:pPr>
            <w:r>
              <w:rPr/>
              <w:t>2.Конкурс плакатов, рисунков, сочинений.</w:t>
            </w:r>
          </w:p>
          <w:p>
            <w:pPr>
              <w:pStyle w:val="Normal"/>
              <w:rPr/>
            </w:pPr>
            <w:r>
              <w:rPr/>
              <w:t>3.Проведение тематических родительских собраний.</w:t>
            </w:r>
          </w:p>
          <w:p>
            <w:pPr>
              <w:pStyle w:val="Normal"/>
              <w:rPr/>
            </w:pPr>
            <w:r>
              <w:rPr/>
              <w:t>4. Просмотр фильмов, презентац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школьной среде условий, препятствующих распространению наркотиков, становлению активно отрицающей позиции по отношению к наркотикам у учащихс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1- 2 нед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ы школ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агитбригад по пропаганде здорового образа жизн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 условий для распространения волонтёрского движения и активизация участия детей в социально-значимых акциях и проект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й районной акции «Мы выбираем спорт, мы выбираем жизнь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-8ч.</w:t>
            </w:r>
          </w:p>
          <w:p>
            <w:pPr>
              <w:pStyle w:val="Normal"/>
              <w:rPr/>
            </w:pPr>
            <w:r>
              <w:rPr/>
              <w:t>Проведение 45 ми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: беседа, диагно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изис семи л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Ваш ребёнок пятиклассник» - 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сяти-двенадцатилетние школьники или «ничья земля в возрастной психологии» - 6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веты и звёзды» (молодёжные субкультуры) – 7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сказать ребёнку «нет»- 5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сихологическая готовность К ЕГЭ»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вятиклассники» -9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нформировать родителей о возрасте 10-12 лет, помочь разобраться в отношениях с детьми, кот. Складываются на данном возрастном этапе;</w:t>
            </w:r>
          </w:p>
          <w:p>
            <w:pPr>
              <w:pStyle w:val="Normal"/>
              <w:rPr/>
            </w:pPr>
            <w:r>
              <w:rPr/>
              <w:t>Потребности и запросы.</w:t>
            </w:r>
          </w:p>
          <w:p>
            <w:pPr>
              <w:pStyle w:val="Normal"/>
              <w:rPr/>
            </w:pPr>
            <w:r>
              <w:rPr/>
              <w:t>Познакомить родителей с работой школы. Как решаются проблемы, возникающие в школ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классного руководителя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-2ч.</w:t>
            </w:r>
          </w:p>
          <w:p>
            <w:pPr>
              <w:pStyle w:val="Normal"/>
              <w:rPr/>
            </w:pPr>
            <w:r>
              <w:rPr/>
              <w:t>Проведение-45 ми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 к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отивов поведения у старших школьников:</w:t>
            </w:r>
          </w:p>
          <w:p>
            <w:pPr>
              <w:pStyle w:val="Normal"/>
              <w:rPr/>
            </w:pPr>
            <w:r>
              <w:rPr/>
              <w:t>А) оценка уровня притязаний;</w:t>
            </w:r>
          </w:p>
          <w:p>
            <w:pPr>
              <w:pStyle w:val="Normal"/>
              <w:rPr/>
            </w:pPr>
            <w:r>
              <w:rPr/>
              <w:t>Б) измерение мотивации достижения</w:t>
            </w:r>
          </w:p>
          <w:p>
            <w:pPr>
              <w:pStyle w:val="Normal"/>
              <w:rPr/>
            </w:pPr>
            <w:r>
              <w:rPr/>
              <w:t>В) оценка отношений с классо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личностного роста, направленные на развитие личности:</w:t>
            </w:r>
          </w:p>
          <w:p>
            <w:pPr>
              <w:pStyle w:val="Normal"/>
              <w:rPr/>
            </w:pPr>
            <w:r>
              <w:rPr/>
              <w:t>-повышение социально-психологической компетентности участников и развитие у них способности эффективно взаимодействовать с окружающими;</w:t>
            </w:r>
          </w:p>
          <w:p>
            <w:pPr>
              <w:pStyle w:val="Normal"/>
              <w:rPr/>
            </w:pPr>
            <w:r>
              <w:rPr/>
              <w:t>- формирование активной социальной позиции участников и развитие у них способности производить значимые изменения в соей жизни и жизни окружающих люд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 к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игра «Режиссёр, сказочник, художник,…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снение позиций и отношений в группе;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и самос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анятия по 45 мин кажд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-8 к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уверенности в себе</w:t>
            </w:r>
          </w:p>
          <w:p>
            <w:pPr>
              <w:pStyle w:val="Normal"/>
              <w:rPr/>
            </w:pPr>
            <w:r>
              <w:rPr/>
              <w:t>«Город невезучих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у учащихся уверенность в себе;</w:t>
            </w:r>
          </w:p>
          <w:p>
            <w:pPr>
              <w:pStyle w:val="Normal"/>
              <w:rPr/>
            </w:pPr>
            <w:r>
              <w:rPr/>
              <w:t>Помочь подросткам научиться ценить себя; помочь поверить в свои силы;</w:t>
            </w:r>
          </w:p>
          <w:p>
            <w:pPr>
              <w:pStyle w:val="Normal"/>
              <w:rPr/>
            </w:pPr>
            <w:r>
              <w:rPr/>
              <w:t>Развить коммуникативные навы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ноября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еник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, ученики, родите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аза от ку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, кл.ч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единого кл.час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-1ч.</w:t>
            </w:r>
          </w:p>
          <w:p>
            <w:pPr>
              <w:pStyle w:val="Normal"/>
              <w:rPr/>
            </w:pPr>
            <w:r>
              <w:rPr/>
              <w:t>Проведение-45ми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5 к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Развитие креативности у младших подростков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стников с понятием креативности и технологией её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45 ми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 к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САН (самочувствия, активности, настроени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оценка функциональных состояний – самочувствия, активности, настро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45 ми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0 к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оциометрия</w:t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Оценка отношений подростка склассо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заимных симпатий между членами класс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20 ми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исследования: Анкета степени удовлетворённости школьной жизнью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удовлетворённости школьной жизнью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на изучение удовлетворённости учителями школьной жизн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Цветы и звёзды (молодёжные субкуль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еминар «Психологическое здоровье 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«Психологическая готовность к ЕГЭ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классному руководителю, учителю  успешнее решать профессиональные пробл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45ми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,5,10 к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в среднем звен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. Какие изменения произошли. Работа с индивидуальными картами развит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2-3 часа</w:t>
            </w:r>
          </w:p>
          <w:p>
            <w:pPr>
              <w:pStyle w:val="Normal"/>
              <w:rPr/>
            </w:pPr>
            <w:r>
              <w:rPr/>
              <w:t>Проведение 5-6 ча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,2,3 к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щая диагностика (по ФГОС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. Какие изменения произошли. Работа с индивидуальными картами развит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11 к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по подготовке учащихся к выпускным экзаменам в форме  ГИА,ЕГЭ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 учашимися навыков психологической подготовки к экзаменам, повышение их уверенности в себе, в своих силах при сдаче экзамен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, родители, учи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2014-2015 учебный год.</w:t>
            </w:r>
          </w:p>
          <w:p>
            <w:pPr>
              <w:pStyle w:val="Normal"/>
              <w:rPr/>
            </w:pPr>
            <w:r>
              <w:rPr/>
              <w:t>Оформление документ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иказом директора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«___»__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дагога –психолога МБОУ СОШ №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-2015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тодическая тема плана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воение новых технологий профессиональной деятельности в связи с переходом на стандарты нового поколе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Цель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витие навыков профессионального и развивающего взаимодействия с педагогами и учащимися в новых условия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Задачи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Интенсификация работы по внедрению активных форм работы с детьми по сопровождению личностного роста, процессов самоопределения, профилактики зависимостей, формированию ЗОЖ.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Освоение новых форм работы с родителями учащих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07:00Z</dcterms:created>
  <dc:creator>User</dc:creator>
  <dc:description/>
  <cp:keywords/>
  <dc:language>en-US</dc:language>
  <cp:lastModifiedBy>Admin</cp:lastModifiedBy>
  <cp:lastPrinted>2014-11-21T08:20:00Z</cp:lastPrinted>
  <dcterms:modified xsi:type="dcterms:W3CDTF">2014-11-21T05:20:00Z</dcterms:modified>
  <cp:revision>9</cp:revision>
  <dc:subject/>
  <dc:title>Нормы расхода времени на каждый вид деятельности (сроки исполнения)</dc:title>
</cp:coreProperties>
</file>