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>директора школы</w:t>
      </w:r>
    </w:p>
    <w:p>
      <w:pPr>
        <w:pStyle w:val="Normal"/>
        <w:jc w:val="right"/>
        <w:rPr/>
      </w:pPr>
      <w:r>
        <w:rPr/>
        <w:t>________ от_________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едагога-психоло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4-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912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проводитс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клас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Опросник школьной мотивации «Что мне нравится в школе» ( по Н.Г.Лускановой) </w:t>
            </w:r>
            <w:r>
              <w:rPr>
                <w:i/>
                <w:sz w:val="28"/>
                <w:szCs w:val="28"/>
              </w:rPr>
              <w:t>Оцениваемые УУД: действие смыслообразования, направленное на установление смысла учебной деятельности для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Методика «Лес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В.Г.Щур)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личностные УУД, действия личного самоопред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Задание «Рукавички» (Г.А.Цукерман)    </w:t>
            </w:r>
            <w:r>
              <w:rPr>
                <w:i/>
                <w:sz w:val="28"/>
                <w:szCs w:val="28"/>
              </w:rPr>
              <w:t>Оцениваемые УУД: коммуникативные действия по согласованию усилий в процессе организации и осуществления сотрудничества и коопер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Методика «Что такое хорошо и что такое плох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действие нравственно-эстетического оценивания; выделение морального содержания действий и ситу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Методика»Выделение существенных признак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логические универсальные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Методика «Графический диктант» (Д.Б.Эльконин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регулятивные действия планирования (умение совершать действие по образцу и сохранять заданную цель); умение контролировать сво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4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клас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сихолого-педагогическому сопровождению ФГОС по программе «Учимся учиться и действов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2 клас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Опросник школьной мотивации «Что мне нравится в школе» ( по Н.Г.Лускановой) </w:t>
            </w:r>
            <w:r>
              <w:rPr>
                <w:i/>
                <w:sz w:val="28"/>
                <w:szCs w:val="28"/>
              </w:rPr>
              <w:t>Оцениваемые УУД: действие смыслообразования, направленное на установление смысла учебной деятельности для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Методика «Лес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В.Г.Щур)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личностные УУД, действия личного самоопред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дание «Рукавички» (Г.А.Цукерман)    </w:t>
            </w:r>
            <w:r>
              <w:rPr>
                <w:i/>
                <w:sz w:val="28"/>
                <w:szCs w:val="28"/>
              </w:rPr>
              <w:t>Оцениваемые УУД: коммуникативные действия по согласованию усилий в процессе организации и осуществления сотрудничества и коопер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Методика «Что такое хорошо и что такое плох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действие нравственно-эстетического оценивания; выделение морального содержания действий и ситу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Методика»Выделение существенных признак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логические универсальные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Методика «Графический диктант» (Д.Б.Элько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регулятивные действия планирования (умение совершать действие по образцу и сохранять заданную цель); умение контролировать сво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 ,3 клас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 , 3, 4 клас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3 клас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Опросник школьной мотивации «Что мне нравится в школе» ( по Н.Г.Лускановой) </w:t>
            </w:r>
            <w:r>
              <w:rPr>
                <w:i/>
                <w:sz w:val="28"/>
                <w:szCs w:val="28"/>
              </w:rPr>
              <w:t>Оцениваемые УУД: действие смыслообразования, направленное на установление смысла учебной деятельности для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тодика исследования самооценки Демо-Рубинштей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личностные УУД, действия личного самоопред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Задание «Дорога к дому» (Г.В. Бурменская)    </w:t>
            </w:r>
            <w:r>
              <w:rPr>
                <w:i/>
                <w:sz w:val="28"/>
                <w:szCs w:val="28"/>
              </w:rPr>
              <w:t>Оцениваемые УУД: коммуникативные действия по согласованию усилий в процессе организации и осуществления сотрудничества и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Методика «Незаконченные предложения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действие нравственно-эстетического оценивания; выделение морального содержания действий и ситу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Методика «Логические закономерности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логические универсальные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) ) Проба на внимание (П.Я.Гальперин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Л. Кабыльницка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регулятивные действия контроля (планир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 Методика «Коммуникативная компетент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4 клас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Опросник школьной мотивации «Что мне нравится в школе» ( по Н.Г.Лускановой) </w:t>
            </w:r>
            <w:r>
              <w:rPr>
                <w:i/>
                <w:sz w:val="28"/>
                <w:szCs w:val="28"/>
              </w:rPr>
              <w:t>Оцениваемые УУД: действие смыслообразования, направленное на установление смысла учебной деятельности для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тодика исследования самооценки Демо-Рубинштей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личностные УУД, действия личного самоопред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Задание «Дорога к дому» (Г.В. Бурменская)    </w:t>
            </w:r>
            <w:r>
              <w:rPr>
                <w:i/>
                <w:sz w:val="28"/>
                <w:szCs w:val="28"/>
              </w:rPr>
              <w:t>Оцениваемые УУД: коммуникативные действия по согласованию усилий в процессе организации и осуществления сотрудничества и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Методика «Незаконченные предложения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действие нравственно-эстетического оценивания; выделение морального содержания действий и ситуац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) Методика «Логические закономерности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логические универсальные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) ) Проба на внимание (П.Я.Гальперин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Л. Кабыльницка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мые УУД: регулятивные действия контроля (планир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 Методика «Коммуникативная компетент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     Ерахтин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1:00Z</dcterms:created>
  <dc:creator>Admin</dc:creator>
  <dc:description/>
  <cp:keywords/>
  <dc:language>en-US</dc:language>
  <cp:lastModifiedBy>Admin</cp:lastModifiedBy>
  <cp:lastPrinted>2014-11-21T08:25:00Z</cp:lastPrinted>
  <dcterms:modified xsi:type="dcterms:W3CDTF">2014-11-21T05:26:00Z</dcterms:modified>
  <cp:revision>10</cp:revision>
  <dc:subject/>
  <dc:title>План работы педагога-психолога </dc:title>
</cp:coreProperties>
</file>