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алитический отчёт педагога-психолога МБОУ Сергачской СОШ №1 </w:t>
      </w:r>
    </w:p>
    <w:p>
      <w:pPr>
        <w:pStyle w:val="Normal"/>
        <w:jc w:val="center"/>
        <w:rPr/>
      </w:pPr>
      <w:r>
        <w:rPr>
          <w:b/>
          <w:i/>
        </w:rPr>
        <w:t>за 2013-2014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ель работы на 2013-2014 учебный год была следующей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благоприятных социально-психологических условий для успешного обучения и психологического развития ребёнка в рамках образователь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образовательной среды школы для самостоятельного творческого освоения детьми системы отношений с миром и самим собой, совершение личностно-значимых жизненных выборов, конструктивного решения неизбежных конфликтов, освоения индивидуально значимых и ценных методов познания, общения, понимания себя и других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моделей по оказанию социально-психологической помощи детям, испытывающим различные трудности психологической или социально-психологической природы, выявление и профилактика этих трудностей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вместе с педагогами анализа школьной среды с точки зрения тех возможностей, которые она предоставляет для обучения и развития школьника, и тех требований, которые  она предъявляет к его психологическим возможностям и уровню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профилактической работы с учащимися с целью снижения роста их противоправного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учащихся мотивации на сохранение и развития здоровья, ответственности за собственное здоровье как главной личной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ятельность психологической службы школы осуществлялась в соответствии с намеченным планом педагога-психолога.</w:t>
      </w:r>
    </w:p>
    <w:p>
      <w:pPr>
        <w:pStyle w:val="Normal"/>
        <w:rPr/>
      </w:pPr>
      <w:r>
        <w:rPr/>
        <w:tab/>
        <w:t>В сентябре  2013 года выявлен уровень психологической адаптации детей 1-х,5-х, 10-х классов, определён круг учащихся, нуждающихся в психолого-педагогической помощи. По каждому ребёнку составлены психолого-педагогические рекомендации для педагогов. Мониторинг уровня адаптации позволил сделать вывод о том, что главной трудностью для школьников является их неуспешность в учебной деятельности. Также в течении всего года с данными учащимися проводились индивидуальные коррекционные занятия.</w:t>
      </w:r>
    </w:p>
    <w:p>
      <w:pPr>
        <w:pStyle w:val="Normal"/>
        <w:rPr/>
      </w:pPr>
      <w:r>
        <w:rPr/>
        <w:tab/>
        <w:tab/>
        <w:t>Большое внимание уделяется тренинговым занятиям с учащимися 5-11 классов. Для учащихся 5-7 классов были проведены тренинги: «Развитие креативности у младших подростков». Цель: познакомить участников с понятием креативности и технологией её развития.  Задачи: развитие интеллектуальных качеств, входящих в состав креативности: беглости, гибкости и оригинальности мышления, воображения, умение находить неожиданные ассоциации, умение находить неожиданные ассоциации, формирование навыков командной творческой работ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еред проведением пробного тестирования, итоговой аттестации учащихся проводилось психологическое сопровождение подготовки к сдаче ГИА,ЕГЭ. Были даны рекомендации детям, родителям и педагогам по подготовке к ЕГЭ, ГИА, проведены тренинговые упражнения психологической готовности к экзамену.</w:t>
      </w:r>
    </w:p>
    <w:p>
      <w:pPr>
        <w:pStyle w:val="Normal"/>
        <w:rPr/>
      </w:pPr>
      <w:r>
        <w:rPr/>
        <w:tab/>
        <w:t xml:space="preserve"> В рамках профильной подготовки учащихся 10 класса была проведена диагностическая работа: методика ДДО показала, что большинство учащихся выбрали профессии типа «Человек-техника», проведён опросник Голланда, который подтвердил эти результаты. </w:t>
      </w:r>
    </w:p>
    <w:p>
      <w:pPr>
        <w:pStyle w:val="Normal"/>
        <w:rPr/>
      </w:pPr>
      <w:r>
        <w:rPr/>
        <w:tab/>
        <w:t>Родительские собрания проводятся в каждой возрастной группе ( по запросу кл.руководителя).</w:t>
      </w:r>
    </w:p>
    <w:p>
      <w:pPr>
        <w:pStyle w:val="Normal"/>
        <w:rPr/>
      </w:pPr>
      <w:r>
        <w:rPr/>
        <w:t>1 кл.- «Готовность первоклассников к школе»</w:t>
      </w:r>
    </w:p>
    <w:p>
      <w:pPr>
        <w:pStyle w:val="Normal"/>
        <w:rPr/>
      </w:pPr>
      <w:r>
        <w:rPr/>
        <w:t>5 кл.-«Ваш ребёнок пятиклассник»»</w:t>
      </w:r>
    </w:p>
    <w:p>
      <w:pPr>
        <w:pStyle w:val="Normal"/>
        <w:rPr/>
      </w:pPr>
      <w:r>
        <w:rPr/>
        <w:t>7 кл.-  «Круг общения подростков и его влияние на формирование нравственного поведения»</w:t>
      </w:r>
    </w:p>
    <w:p>
      <w:pPr>
        <w:pStyle w:val="Normal"/>
        <w:rPr/>
      </w:pPr>
      <w:r>
        <w:rPr/>
        <w:t>9 кл.-«Девятиклассники»</w:t>
      </w:r>
    </w:p>
    <w:p>
      <w:pPr>
        <w:pStyle w:val="Normal"/>
        <w:rPr/>
      </w:pPr>
      <w:r>
        <w:rPr/>
        <w:t>11 кл.- «Психологическая готовность к ЕГЭ».</w:t>
      </w:r>
    </w:p>
    <w:p>
      <w:pPr>
        <w:pStyle w:val="Normal"/>
        <w:rPr/>
      </w:pPr>
      <w:r>
        <w:rPr/>
        <w:t>Проводилась большая индивидуальная работа с учащимися 5 класса-со всеми мальчиками по профилактики правонарушений.. Вместе с соц.педагогом школы для данных детей были разработаны как индивидуальные, так и групповые тренинговые занятия по профилактике асоциального поведения.</w:t>
      </w:r>
    </w:p>
    <w:p>
      <w:pPr>
        <w:pStyle w:val="Normal"/>
        <w:rPr/>
      </w:pPr>
      <w:r>
        <w:rPr/>
        <w:t>Индивидуальное консультирование проводилось с учителями, родителями и учениками по различным проблемам и вопросам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Большая просветительская и консультативная работа в нашей школе ведётся по профилактике асоциального поведения. </w:t>
      </w:r>
    </w:p>
    <w:p>
      <w:pPr>
        <w:pStyle w:val="Normal"/>
        <w:rPr/>
      </w:pPr>
      <w:r>
        <w:rPr/>
        <w:tab/>
        <w:t>18 ноября- Международный День Отказа от Курения. К этому дню в школе был приготовлен стенд «Скажи –НЕТ». Во всех классах были проведены беседы о типичных ситуациях, мотивах употребления алкоголя и привыкания к курению, каковы возможные способы поведения в ситуацмях отказа.</w:t>
      </w:r>
    </w:p>
    <w:p>
      <w:pPr>
        <w:pStyle w:val="Normal"/>
        <w:rPr/>
      </w:pPr>
      <w:r>
        <w:rPr/>
        <w:tab/>
        <w:t>1 декабря ежегодно в нашей школе проводится единый классный час «СПИД- реальная угроза нашему обществу»., в котором принимают участие ученики 5-11 классов. Среди учащихся 7-11 классов было проведено анонимное анкетирование, целью которого было узнать, знают ли дети об этом опасном заболевании. Обучающиеся 11 класса провели акцию «Мы против СПИДа», в ходе которой были розданы красные ленточки- символ борьбы со СПИ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 с учащимися:</w:t>
      </w:r>
    </w:p>
    <w:p>
      <w:pPr>
        <w:pStyle w:val="Normal"/>
        <w:rPr/>
      </w:pPr>
      <w:r>
        <w:rPr/>
        <w:t>1.«Изучение психологической готовности к обучению в школе» ( методика Кёрна-Йиерасика)</w:t>
      </w:r>
    </w:p>
    <w:p>
      <w:pPr>
        <w:pStyle w:val="Normal"/>
        <w:rPr/>
      </w:pPr>
      <w:r>
        <w:rPr/>
        <w:t>2. «Адаптация 5-х классов»(трудности, с которыми дети сталкиваются при переходе из начальной школы в среднюю».</w:t>
      </w:r>
    </w:p>
    <w:p>
      <w:pPr>
        <w:pStyle w:val="Normal"/>
        <w:rPr/>
      </w:pPr>
      <w:r>
        <w:rPr/>
        <w:t>3.Тест Филипса на выявление уровня тревожности у детей.(5-11 классы)</w:t>
      </w:r>
    </w:p>
    <w:p>
      <w:pPr>
        <w:pStyle w:val="Normal"/>
        <w:rPr/>
      </w:pPr>
      <w:r>
        <w:rPr/>
        <w:t>4. Определение типа темперамента по Айзенку.(6-11 классы)</w:t>
      </w:r>
    </w:p>
    <w:p>
      <w:pPr>
        <w:pStyle w:val="Normal"/>
        <w:rPr/>
      </w:pPr>
      <w:r>
        <w:rPr/>
        <w:t>5. Методика «10 слов»(изучение особенностей памяти. 5 классы).</w:t>
      </w:r>
    </w:p>
    <w:p>
      <w:pPr>
        <w:pStyle w:val="Normal"/>
        <w:rPr/>
      </w:pPr>
      <w:r>
        <w:rPr/>
        <w:t>6. Тренинг-игра «Уникальность»5-8 кл).</w:t>
      </w:r>
    </w:p>
    <w:p>
      <w:pPr>
        <w:pStyle w:val="Normal"/>
        <w:rPr/>
      </w:pPr>
      <w:r>
        <w:rPr/>
        <w:t>7.Самооценка личности «Как быть личностью»(6 класс).</w:t>
      </w:r>
    </w:p>
    <w:p>
      <w:pPr>
        <w:pStyle w:val="Normal"/>
        <w:rPr/>
      </w:pPr>
      <w:r>
        <w:rPr/>
        <w:t>8. Методика Кейрси « Выявление и оценивание профессиональной направленности старшеклассников»(9-11 кл.)</w:t>
      </w:r>
    </w:p>
    <w:p>
      <w:pPr>
        <w:pStyle w:val="Normal"/>
        <w:rPr/>
      </w:pPr>
      <w:r>
        <w:rPr/>
        <w:t>9. Профилактика ПАВ, наркотиков.(1-11 кл.)</w:t>
      </w:r>
    </w:p>
    <w:p>
      <w:pPr>
        <w:pStyle w:val="Normal"/>
        <w:rPr/>
      </w:pPr>
      <w:r>
        <w:rPr/>
        <w:t>10. Занятия по развитию психомоторных и сенсор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воря коротко о  психологическом климате в МБОУ СОШ№1 –  благоприятный . Такие характеристики как доброжелательность, взаимная поддержка, чувство гордости за коллектив, сопереживание превалируют над враждебностью, безразличием, холодностью.  Ученический коллектив достаточно активен и успешен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280" w:after="280"/>
        <w:ind w:left="7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280" w:after="280"/>
        <w:ind w:left="7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280" w:after="280"/>
        <w:ind w:left="7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Характеристика психологического климата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751758867" r:id="rId2"/>
        </w:objec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Одним из направлений работы школьного психолога является работа по профориентации, целью которой является , во-первых ,помочь учащимся ориентироваться в мире профессий и знать требования, которая она предъявляет к человеку, и , во-вторых, знать себя ,свои индивидуальные возможности и способности. </w:t>
      </w:r>
    </w:p>
    <w:p>
      <w:pPr>
        <w:pStyle w:val="Normal"/>
        <w:rPr/>
      </w:pPr>
      <w:r>
        <w:rPr/>
        <w:t xml:space="preserve"> </w:t>
      </w:r>
      <w:r>
        <w:rPr/>
        <w:t>Начиная с 8 класса с учащимися проводится диагностика интересов и склонностей, особенностей мышления, коммуникативных и организаторских способнотей, определяется тип темперамента, особенности характера. Используются стандартные тесты, методики, анкеты, опросники(карта интересов, тест Айзенка, опросник профессиональных предпочтений, акцентуация Шмишека, ШТУР (школьный тест умственного развития и др.).</w:t>
      </w:r>
    </w:p>
    <w:p>
      <w:pPr>
        <w:pStyle w:val="Normal"/>
        <w:rPr/>
      </w:pPr>
      <w:r>
        <w:rPr/>
        <w:t>На втором этапе с детьми изучают потребности рынка труда ( по материалам средств массовой информации, по данным Сергачского центра занятости).</w:t>
      </w:r>
    </w:p>
    <w:p>
      <w:pPr>
        <w:pStyle w:val="Normal"/>
        <w:rPr/>
      </w:pPr>
      <w:r>
        <w:rPr/>
        <w:t>Третий этап – знакомство с содержанием профессий, с типами профессий; составление презентаций о профессиях; игры-тренинги (каждый учащийся имеет возможность попробовать себя в какой-то профессии, пусть даже условно, в игре). Проводятся профориентационные игры на базе СЦЗН.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-2014 учебном году обучающиеся 9, 11 классов нашей школы заняли три 1-х и одно второе место в профориентационных играх в рамках работы районного профориентационного центра «Ориентир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i/>
          <w:lang w:eastAsia="ru-RU"/>
        </w:rPr>
        <w:t>По профориентации с учащимися 9-х классов</w:t>
      </w:r>
      <w:r>
        <w:rPr>
          <w:lang w:eastAsia="ru-RU"/>
        </w:rPr>
        <w:t xml:space="preserve"> проводилась в основном индивидуальная и групповая работа с использованием  профориентационной программы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ru-RU"/>
        </w:rPr>
      </w:pPr>
      <w:r>
        <w:rPr>
          <w:lang w:eastAsia="ru-RU"/>
        </w:rPr>
        <w:t>При составлении  программы использовались: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учебник Е.А. Климова «Как выбрать профессию?»,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учебно-методическое пособие по проведению проф. консультативной работы со старшеклассниками (авторы Т. Л. Павлова)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По окончании курса занятий с учащимися 9 классов  было проведено контрольное исследование профориентационных намерений, которое отразило положительную динамику в формировании самоопределения учащихся.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 конце учебного года был проведён мониторинг на адаптацию 1-х,5-х,10-х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токол оценивания уровня школьной мотив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учающихся 1 класса МБОУ СОШ №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Высокий уровень школьной мотивации-</w:t>
            </w:r>
            <w:r>
              <w:rPr>
                <w:rFonts w:cs="Arial" w:ascii="Arial" w:hAnsi="Arial"/>
                <w:b/>
                <w:bCs/>
                <w:color w:val="523227"/>
                <w:sz w:val="36"/>
                <w:szCs w:val="36"/>
              </w:rPr>
              <w:t xml:space="preserve"> </w:t>
            </w:r>
            <w:r>
              <w:rPr>
                <w:bCs/>
              </w:rPr>
              <w:t>такие дети отличаются наличием высоких познавательных мотивов, стремлением наиболее успешно выполнять все предъявляемые школой требования. Они чётко следуют всем указаниям учителя , добросовестны и ответственны , сильно переживают , если получают неудовлетворительные оценки или замечания педагога. В рисунках на школьную тему они изображают учителя у доски, процесс урока, учебный материал и т.п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орошая школьная мотивация-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523227"/>
                <w:sz w:val="48"/>
                <w:szCs w:val="48"/>
              </w:rPr>
              <w:t xml:space="preserve"> </w:t>
            </w:r>
            <w:r>
              <w:rPr>
                <w:bCs/>
              </w:rPr>
              <w:t>подобные показатели имеют учащиеся , успешно справляющие с учебной деятельностью. В рисунках на школьную тему они также изображают учебные ситуации, а при ответах на вопросы проявляют меньшую зависимость от жёстких требований и нор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ложительное отношение к школе, но школа привлекает детей внеучебной деятельностью- </w:t>
            </w:r>
            <w:r>
              <w:rPr>
                <w:bCs/>
              </w:rPr>
              <w:t>такие дети достаточно благополучно чувствуют себя в школе, однако чаще ходят в школу, чтобы общаться с друзьями, учителем. Им нравится ощущать себя учениками, меть красивый портфель, ручки , тетради.  Познавательные мотивы у таких детей сформированы в меньшей степени. В рисунках на школьную тему такие дети изображают, как правило, школьные , но не учебные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Низкая школьная мотивация- </w:t>
            </w:r>
            <w:r>
              <w:rPr>
                <w:bCs/>
              </w:rPr>
              <w:t xml:space="preserve">Подобные школьники посещают школу неохотно. На уроках часто занимаются посторонними делами, играми. В рисунках на школьную тему такие дети  изображают игровые сюжеты, хотя косвенно они связаны со школой, присутствуют в шко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  <w:r>
              <w:rPr>
                <w:lang w:val="en-US"/>
              </w:rPr>
              <w:t xml:space="preserve"> 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Негативное отношение к школе, школьная дезадаптация- </w:t>
            </w:r>
            <w:r>
              <w:rPr/>
              <w:t>такие дети испытывают серьёзные трудности в школе: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i/>
          <w:i/>
        </w:rPr>
      </w:pPr>
      <w:r>
        <w:rPr>
          <w:b/>
          <w:bCs/>
        </w:rPr>
      </w:r>
    </w:p>
    <w:p>
      <w:pPr>
        <w:pStyle w:val="C0"/>
        <w:shd w:fill="FFFFFF" w:val="clear"/>
        <w:spacing w:lineRule="auto" w:line="360"/>
        <w:jc w:val="center"/>
        <w:rPr>
          <w:b/>
          <w:b/>
          <w:i/>
          <w:i/>
        </w:rPr>
      </w:pPr>
      <w:r>
        <w:rPr>
          <w:rStyle w:val="C2"/>
          <w:b/>
          <w:i/>
        </w:rPr>
        <w:t>Результаты диагностики обучающихся 5 класса в период адаптации за 2013-2014 учебный год.</w:t>
      </w:r>
    </w:p>
    <w:p>
      <w:pPr>
        <w:pStyle w:val="C6"/>
        <w:shd w:fill="FFFFFF" w:val="clear"/>
        <w:rPr/>
      </w:pPr>
      <w:r>
        <w:rPr/>
        <w:t>Ежегодно в начале и конце учебного  проводится диагностика пятиклассников целью, которой является выявление насколько, хорошо учащиеся  адаптировались к новым условиям обучения. Проводится несколько методик:  «Оценка уровня школьной мотивации» по Лускановой; самооценка; рисуночный тест «Что мне нравится в школе»</w:t>
      </w:r>
    </w:p>
    <w:p>
      <w:pPr>
        <w:pStyle w:val="C0"/>
        <w:shd w:fill="FFFFFF" w:val="clear"/>
        <w:rPr/>
      </w:pPr>
      <w:r>
        <w:rPr/>
        <w:t>Было протестировано 24 обучающихся. На начало учебного года были такие результаты:</w:t>
      </w:r>
    </w:p>
    <w:p>
      <w:pPr>
        <w:pStyle w:val="C6"/>
        <w:shd w:fill="FFFFFF" w:val="clear"/>
        <w:rPr/>
      </w:pPr>
      <w:r>
        <w:rPr/>
        <w:t>У 12,5%(3) учащихся 5 классов сформировано отношение к себе как к школьнику, высокая учебная активность;</w:t>
      </w:r>
    </w:p>
    <w:p>
      <w:pPr>
        <w:pStyle w:val="C6"/>
        <w:shd w:fill="FFFFFF" w:val="clear"/>
        <w:rPr/>
      </w:pPr>
      <w:r>
        <w:rPr/>
        <w:t>У 20,8%(5) учащихся отношение  к себе как к школьнику практически сформировано;</w:t>
      </w:r>
    </w:p>
    <w:p>
      <w:pPr>
        <w:pStyle w:val="C6"/>
        <w:shd w:fill="FFFFFF" w:val="clear"/>
        <w:rPr/>
      </w:pPr>
      <w:r>
        <w:rPr/>
        <w:t>У 45,8%(11) учащихся положительное отношение к школе но школа привлекает с внеучебной стороны;</w:t>
      </w:r>
    </w:p>
    <w:p>
      <w:pPr>
        <w:pStyle w:val="C6"/>
        <w:shd w:fill="FFFFFF" w:val="clear"/>
        <w:rPr/>
      </w:pPr>
      <w:r>
        <w:rPr/>
        <w:t>У 16,7 %(4) учащихся 5 классов низкий уровень мотивации отношение к себе как к школьнику не сформировано;</w:t>
      </w:r>
    </w:p>
    <w:p>
      <w:pPr>
        <w:pStyle w:val="C6"/>
        <w:shd w:fill="FFFFFF" w:val="clear"/>
        <w:rPr/>
      </w:pPr>
      <w:r>
        <w:rPr/>
        <w:t>Дезадаптация – 4,7% (1)</w:t>
      </w:r>
    </w:p>
    <w:p>
      <w:pPr>
        <w:pStyle w:val="C0"/>
        <w:shd w:fill="FFFFFF" w:val="clear"/>
        <w:rPr/>
      </w:pPr>
      <w:r>
        <w:rPr/>
        <w:t xml:space="preserve">Результаты, полученные по опроснику «Чувства в школе» </w:t>
      </w:r>
    </w:p>
    <w:p>
      <w:pPr>
        <w:pStyle w:val="C0"/>
        <w:shd w:fill="FFFFFF" w:val="clear"/>
        <w:rPr/>
      </w:pPr>
      <w:r>
        <w:rPr/>
        <w:t>Все положительные чувства переживаемые пятиклассниками превышают 50% барьер, а отрицательные менее 40%, что свидетельствует о том, что в 5 классах превалируют положительные чувства в школе.</w:t>
      </w:r>
    </w:p>
    <w:p>
      <w:pPr>
        <w:pStyle w:val="C0"/>
        <w:shd w:fill="FFFFFF" w:val="clear"/>
        <w:rPr/>
      </w:pPr>
      <w:r>
        <w:rPr/>
        <w:t xml:space="preserve">Результаты по определению уровня тревожности пятиклассников в период адаптации </w:t>
      </w:r>
    </w:p>
    <w:p>
      <w:pPr>
        <w:pStyle w:val="C0"/>
        <w:shd w:fill="FFFFFF" w:val="clear"/>
        <w:rPr/>
      </w:pPr>
      <w:r>
        <w:rPr/>
        <w:t>С высоким уровнем тревожности 4% учащихся 5 классов в период адаптации</w:t>
      </w:r>
    </w:p>
    <w:p>
      <w:pPr>
        <w:pStyle w:val="C0"/>
        <w:shd w:fill="FFFFFF" w:val="clear"/>
        <w:rPr/>
      </w:pPr>
      <w:r>
        <w:rPr/>
        <w:t>С повышенным уровнем тревожности 20% учащихся 5 классов</w:t>
      </w:r>
    </w:p>
    <w:p>
      <w:pPr>
        <w:pStyle w:val="C0"/>
        <w:shd w:fill="FFFFFF" w:val="clear"/>
        <w:rPr/>
      </w:pPr>
      <w:r>
        <w:rPr/>
        <w:t>Со средним уровнем тревожности в период адаптации 36% учащихся</w:t>
      </w:r>
    </w:p>
    <w:p>
      <w:pPr>
        <w:pStyle w:val="C0"/>
        <w:shd w:fill="FFFFFF" w:val="clear"/>
        <w:rPr/>
      </w:pPr>
      <w:r>
        <w:rPr/>
        <w:t xml:space="preserve">С низким уровнем тревожности 40% учащихся </w:t>
      </w:r>
    </w:p>
    <w:p>
      <w:pPr>
        <w:pStyle w:val="C0"/>
        <w:shd w:fill="FFFFFF" w:val="clear"/>
        <w:rPr/>
      </w:pPr>
      <w:r>
        <w:rPr/>
        <w:t>Из приведенных выше данных можно сделать следующие</w:t>
      </w:r>
      <w:r>
        <w:rPr>
          <w:rStyle w:val="C8"/>
        </w:rPr>
        <w:t> выводы:</w:t>
      </w:r>
    </w:p>
    <w:p>
      <w:pPr>
        <w:pStyle w:val="C6"/>
        <w:shd w:fill="FFFFFF" w:val="clear"/>
        <w:rPr/>
      </w:pPr>
      <w:r>
        <w:rPr/>
        <w:t>У 33,3% (8) учащихся 5 классов адаптировались без особых проблем к новым условиям обучения</w:t>
      </w:r>
    </w:p>
    <w:p>
      <w:pPr>
        <w:pStyle w:val="C6"/>
        <w:shd w:fill="FFFFFF" w:val="clear"/>
        <w:rPr/>
      </w:pPr>
      <w:r>
        <w:rPr/>
        <w:t>У 45,8% (11) учащихся средний уровень адаптации</w:t>
      </w:r>
    </w:p>
    <w:p>
      <w:pPr>
        <w:pStyle w:val="C6"/>
        <w:shd w:fill="FFFFFF" w:val="clear"/>
        <w:rPr/>
      </w:pPr>
      <w:r>
        <w:rPr/>
        <w:t>У 16,7% (4) учащихся 5 классов низкий уровень адаптации</w:t>
      </w:r>
    </w:p>
    <w:p>
      <w:pPr>
        <w:pStyle w:val="C6"/>
        <w:shd w:fill="FFFFFF" w:val="clear"/>
        <w:rPr/>
      </w:pPr>
      <w:r>
        <w:rPr/>
        <w:t>У 4,7% (1)-дезадаптация</w:t>
      </w:r>
    </w:p>
    <w:p>
      <w:pPr>
        <w:pStyle w:val="C6"/>
        <w:shd w:fill="FFFFFF" w:val="clear"/>
        <w:rPr/>
      </w:pPr>
      <w:r>
        <w:rPr/>
        <w:t>С целью  оказания психолого-педагогической поддержки учащимся  5-х классов в период их адаптации к условиям  обучения в средней школе проводились занятия по программе: «Новичок в средней школе», а также индивидуальные занятия с детьми, имеющими низкий уровень адаптации, были даны рекомендации родителям на родительском собрании, а также учителям, работающим в данных классах.</w:t>
      </w:r>
    </w:p>
    <w:p>
      <w:pPr>
        <w:pStyle w:val="C6"/>
        <w:shd w:fill="FFFFFF" w:val="clear"/>
        <w:rPr/>
      </w:pPr>
      <w:r>
        <w:rPr/>
        <w:t>В конце года была проведена повторная диагностика, которая показала такие результаты:</w:t>
      </w:r>
    </w:p>
    <w:p>
      <w:pPr>
        <w:pStyle w:val="C6"/>
        <w:shd w:fill="FFFFFF" w:val="clear"/>
        <w:rPr/>
      </w:pPr>
      <w:r>
        <w:rPr/>
        <w:t>У 54,2% (13) учащихся 5 классов адаптировались без особых проблем к новым условиям обучения</w:t>
      </w:r>
    </w:p>
    <w:p>
      <w:pPr>
        <w:pStyle w:val="C6"/>
        <w:shd w:fill="FFFFFF" w:val="clear"/>
        <w:rPr/>
      </w:pPr>
      <w:r>
        <w:rPr/>
        <w:t>У 45,8% (9) учащихся средний уровень адаптации</w:t>
      </w:r>
    </w:p>
    <w:p>
      <w:pPr>
        <w:pStyle w:val="C6"/>
        <w:shd w:fill="FFFFFF" w:val="clear"/>
        <w:rPr/>
      </w:pPr>
      <w:r>
        <w:rPr/>
        <w:t>С низким уровнем адаптации учащихся –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Уровень адаптации обучающихся 5-х классов з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741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35pt;height:166.35pt" filled="f" o:ole="">
            <v:imagedata r:id="rId5" o:title=""/>
          </v:shape>
          <o:OLEObject Type="Embed" ProgID="" ShapeID="ole_rId4" DrawAspect="Content" ObjectID="_816338929" r:id="rId4"/>
        </w:object>
      </w:r>
    </w:p>
    <w:p>
      <w:pPr>
        <w:pStyle w:val="Style1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филактическая работ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 апреле месяце  в районе проходила декада по профилактике вредных привычек «Мы за здоровый образ жизни». Был проведен районный конкурс рисунков и плакатов, где наша школа заняла второе место.</w:t>
      </w:r>
    </w:p>
    <w:p>
      <w:pPr>
        <w:pStyle w:val="Normal"/>
        <w:rPr/>
      </w:pPr>
      <w:r>
        <w:rPr/>
        <w:t>Также в  течении года в школах проходили Дни здоровья, где дети смогли поучаствовать в различных соревнованиях; беседы с ПДН,РОВД.</w:t>
      </w:r>
    </w:p>
    <w:p>
      <w:pPr>
        <w:pStyle w:val="Normal"/>
        <w:jc w:val="both"/>
        <w:rPr/>
      </w:pPr>
      <w:r>
        <w:rPr/>
        <w:t xml:space="preserve">Четвёртый год подряд в   г.Сергаче проходит акция «Мы выбираем жизнь, мы выбираем свет, мы выбираем мир, в котором наркотиков нет». Перед собравшимися учащимися, учителями и родителями с приветственным словом выступил помощник Благочинного Сергачского округа по образованию отец Дмитрий Безумный, представители УФСКН по Нижегородской области. Волонтёры нашей школы приняли самое активное участие в данном мероприятии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3"/>
        <w:gridCol w:w="1317"/>
        <w:gridCol w:w="360"/>
        <w:gridCol w:w="943"/>
        <w:gridCol w:w="185"/>
        <w:gridCol w:w="1620"/>
        <w:gridCol w:w="1980"/>
        <w:gridCol w:w="1974"/>
      </w:tblGrid>
      <w:tr>
        <w:trPr>
          <w:trHeight w:val="840" w:hRule="atLeast"/>
        </w:trPr>
        <w:tc>
          <w:tcPr>
            <w:tcW w:w="9582" w:type="dxa"/>
            <w:gridSpan w:val="8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ниторинга наркоситу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МБОУ СОШ №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показател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2012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2013 год</w:t>
            </w:r>
          </w:p>
        </w:tc>
      </w:tr>
      <w:tr>
        <w:trPr>
          <w:trHeight w:val="669" w:hRule="atLeast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е количество участников анонимного анкетирования несовершеннолетн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(10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(100%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(100%)</w:t>
            </w:r>
          </w:p>
        </w:tc>
      </w:tr>
      <w:tr>
        <w:trPr>
          <w:trHeight w:val="29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.ч.  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льчиков </w:t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 (48,8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(48,1%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(57,1%)</w:t>
            </w:r>
          </w:p>
        </w:tc>
      </w:tr>
      <w:tr>
        <w:trPr>
          <w:trHeight w:val="334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вочек</w:t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 (51,1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(51,8%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(42,9%)</w:t>
            </w:r>
          </w:p>
        </w:tc>
      </w:tr>
      <w:tr>
        <w:trPr>
          <w:trHeight w:val="915" w:hRule="atLeast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, осведомленных о последствиях употребления психоактивных веществ (наркотиков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(10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(100%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(100%)</w:t>
            </w:r>
          </w:p>
        </w:tc>
      </w:tr>
      <w:tr>
        <w:trPr>
          <w:trHeight w:val="313" w:hRule="atLeast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число попробовавших наркотические веще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</w:tr>
      <w:tr>
        <w:trPr>
          <w:trHeight w:val="696" w:hRule="atLeast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происходила первая проба наркотического ве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 влиянием друзей/сверс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>
          <w:trHeight w:val="290" w:hRule="atLeast"/>
        </w:trPr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любопыт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--</w:t>
            </w:r>
          </w:p>
        </w:tc>
      </w:tr>
      <w:tr>
        <w:trPr>
          <w:trHeight w:val="290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то-то друго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-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--</w:t>
            </w:r>
          </w:p>
        </w:tc>
      </w:tr>
      <w:tr>
        <w:trPr>
          <w:trHeight w:val="406" w:hRule="atLeast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е число продолжающих употреблять наркотические ве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.ч.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чиков 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-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--</w:t>
            </w:r>
          </w:p>
        </w:tc>
      </w:tr>
      <w:tr>
        <w:trPr>
          <w:trHeight w:val="290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ек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-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--</w:t>
            </w:r>
          </w:p>
        </w:tc>
      </w:tr>
      <w:tr>
        <w:trPr>
          <w:trHeight w:val="785" w:hRule="atLeast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ют ли опрошенные о службах, занимающихся профилактикой наркоман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 (8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 (96,4%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 (100%)</w:t>
            </w:r>
          </w:p>
        </w:tc>
      </w:tr>
      <w:tr>
        <w:trPr>
          <w:trHeight w:val="290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(2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(3,6%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--</w:t>
            </w:r>
          </w:p>
        </w:tc>
      </w:tr>
      <w:tr>
        <w:trPr>
          <w:trHeight w:val="297" w:hRule="atLeast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мощью каких служб или специалистов хотели бы воспользоваться респонденты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ей психолога в образовательном учрежден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(53,3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(60,3%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 (77,1%)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ым телефоном довер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(8,8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(18%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 (22,9%)</w:t>
            </w:r>
          </w:p>
        </w:tc>
      </w:tr>
      <w:tr>
        <w:trPr>
          <w:trHeight w:val="574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ких ( достаточно общения с родителями и близкими по проблеме наркоман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(48,5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(21,7%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В 2013 году наши дети участвовали  в конкурсе творческих работ по антинаркотической профилактике «Здоровые дети- здоровая  нация» проводимого в рамках </w:t>
      </w:r>
      <w:r>
        <w:rPr>
          <w:lang w:val="en-US"/>
        </w:rPr>
        <w:t>VIII</w:t>
      </w:r>
      <w:r>
        <w:rPr/>
        <w:t xml:space="preserve"> Всероссийской акции «Спорт-альтернатива пагубным привычкам», где заняли призовые места.</w:t>
      </w:r>
    </w:p>
    <w:p>
      <w:pPr>
        <w:pStyle w:val="Normal"/>
        <w:rPr/>
      </w:pPr>
      <w:r>
        <w:rPr/>
        <w:t>Волонтёры нашей школы в апреле 2014 года приняли участие в областном конкурсе агитбригад по пропаганде здорового образа жизни в Арзамасе. Наши обучающиеся показали высокий уровень подготов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>В целях повышения квалификации на базе ИДК и городских школ проводились тематические семинары психологов. Каждый психолог делился своим опытом работы, своими наработками.</w:t>
      </w:r>
    </w:p>
    <w:p>
      <w:pPr>
        <w:pStyle w:val="Normal"/>
        <w:rPr/>
      </w:pPr>
      <w:r>
        <w:rPr/>
        <w:t xml:space="preserve">В этом году я приняла участие в районном конкурсе ИКТ проектов, где заняла второе место. </w:t>
      </w:r>
    </w:p>
    <w:p>
      <w:pPr>
        <w:pStyle w:val="Normal"/>
        <w:rPr/>
      </w:pPr>
      <w:r>
        <w:rPr/>
        <w:tab/>
        <w:tab/>
        <w:t>Задачи, которые были поставлены на 2013-2014 учебный год были выполнены. По всем направлениям деятельности проводилась работа, которая была отражена в аналитических справках. Вся проделанная работа является фундаментом для составления плана на 2014-2015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90" w:after="90"/>
    </w:pPr>
    <w:rPr/>
  </w:style>
  <w:style w:type="paragraph" w:styleId="C6">
    <w:name w:val="c6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3:00Z</dcterms:created>
  <dc:creator>User</dc:creator>
  <dc:description/>
  <cp:keywords/>
  <dc:language>en-US</dc:language>
  <cp:lastModifiedBy>Admin</cp:lastModifiedBy>
  <cp:lastPrinted>2011-02-15T12:07:00Z</cp:lastPrinted>
  <dcterms:modified xsi:type="dcterms:W3CDTF">2014-09-22T05:11:00Z</dcterms:modified>
  <cp:revision>12</cp:revision>
  <dc:subject/>
  <dc:title>Аналитический отчёт педагога-психолога МОУ Сергачской СОШ №1 за 2008-2009 учебный год</dc:title>
</cp:coreProperties>
</file>