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 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4.10.2015г. № 84-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спективный план повышения уровня                                                              курсовой подготовки педагогических работ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Сергачская СОШ №1» на 2016-2018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4654"/>
        <w:gridCol w:w="1587"/>
        <w:gridCol w:w="17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едагог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.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естественнонаучного цикла»</w:t>
            </w:r>
          </w:p>
          <w:p>
            <w:pPr>
              <w:pStyle w:val="Normal"/>
              <w:rPr/>
            </w:pPr>
            <w:r>
              <w:rPr/>
              <w:t>«Современный менеджмент в управлении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эффективное управление в сфере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вина Е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менеджмент в управ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эффективное управление в сфере образо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а С.Н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ЗО, музыки и МХК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менеджмент в управлении»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ые технологии и эффективное управление в сфер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иков В.Н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ОБЖ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физической культуры в условиях реализации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2 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.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методика преподавания русского языка и литера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практика дистанционного обучения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И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Теория и методика проектной деятельности на уроках гуманитарного цикла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овская С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математики в условиях внедр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нформатики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й Н.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временные подходы в преподавании естественных дисциплин в условиях введения ФГОС» 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теории и методики преподавания математики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Н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технологии и организация профориентационной работы со школьниками в условиях введения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методика преподавания предметов естественнонаучного цикл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нова Т.П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методика преподавания предметов естественнонаучного цикл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Т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ностранного языка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О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методика преподавания в начальной школе в условиях внедр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етнова Л.Н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в начальной школе в условиях внедр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в начальной школе в условиях внедр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«Интерактивные технологии в обучении. Проектирование уроков с использованием интерактивной дос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Р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обучению и воспитанию младших школьников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Е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социально-педагогической поддержки детства в образовательной сред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ахтина С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психологии образования в условиях внедр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гина С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стории и обществознания (в условиях введения ФГОС ООО)»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экономики в 10-11 классах в условиях введения ФГОС и новой учебной программы «Экономика. 10-11 клас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С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стории и обществознания (в условиях введения ФГОС ООО)»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экономики в 10-11 классах в условиях введения ФГОС и новой учебной программы «Экономика. 10-1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В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личности обучающихся в воспитательном пространстве О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личности обучающихся в воспитательном пространстве О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Е.В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ория и методика преподавания в начальных классах в условиях реализации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кина О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нформатики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нева О.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иностранного языка в условиях введения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 Е.Д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личности обучающихся в воспитательном пространстве ОУ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User</dc:creator>
  <dc:description/>
  <dc:language>en-US</dc:language>
  <cp:lastModifiedBy>administrator</cp:lastModifiedBy>
  <cp:lastPrinted>2016-01-27T09:18:00Z</cp:lastPrinted>
  <dcterms:modified xsi:type="dcterms:W3CDTF">2016-01-28T10:45:00Z</dcterms:modified>
  <cp:revision>2</cp:revision>
  <dc:subject/>
  <dc:title>Прохождение курсовой подготовки педагогами МОУ СОШ №1</dc:title>
</cp:coreProperties>
</file>