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128"/>
        <w:ind w:left="140" w:hanging="0"/>
        <w:jc w:val="center"/>
        <w:rPr>
          <w:rFonts w:ascii="Times New Roman" w:hAnsi="Times New Roman" w:cs="Calibri"/>
        </w:rPr>
      </w:pPr>
      <w:bookmarkStart w:id="0" w:name="bookmark0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Перечень оборудования кабинета биологии МБОУ «Сергачская СОШ №1</w:t>
      </w:r>
      <w:bookmarkEnd w:id="0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8920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92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6"/>
                              <w:gridCol w:w="259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6"/>
                                      <w:szCs w:val="26"/>
                                    </w:rPr>
                                    <w:t>Мультимедий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6"/>
                                      <w:szCs w:val="26"/>
                                    </w:rPr>
                                    <w:t>Принадлежности для ученического эксперимент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Цифровой </w:t>
                                  </w: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USB </w:t>
                                  </w: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микроскоп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Микроскоп учебный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Набор микропрепарат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Лабораторный комплект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Биологическая микролаборатор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ый пособ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е пособие «Уровни организации живой природы. Практическая биология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е пособие «Птицы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е пособие «Рыбы. Земноводные. Пресмыкающиеся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е пособие «Млекопитающие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е пособие «Человек и его здоровье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е пособие «Членистоногие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е пособие «Эволюция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е пособие «Экология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е пособие «Биология 6-7. Опыты. Модели. Демонстрации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е пособие «Биологические исследования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Набор дисков «Виртуальная школа Кирилла и Мефодия» 6-11 клас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Набор дисков «Биология 1C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6"/>
                                      <w:szCs w:val="26"/>
                                    </w:rPr>
                                    <w:t>Модел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Скелет челове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Торс челове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Кости черепа (смонтированные на одной подставке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Мозг челове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Поч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Глаз человека (разборная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Сердце (разборная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Ухо (разборная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Строение спинного мозга (барельефная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Строение лёгких (барельефная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Пищеварительный тракт (барельефная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Глаз. Строение (барельефная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Внутреннее строение собаки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Внутреннее строение голуб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Внутреннее строение дождевого черв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Внутреннее строение лягушк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Внутреннее строение рыбы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Внутреннее строение жу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Г идра (объемная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Цветок горох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Цветок капусты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02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6"/>
                        <w:gridCol w:w="259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6"/>
                                <w:szCs w:val="26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6"/>
                                <w:szCs w:val="26"/>
                              </w:rPr>
                              <w:t>Мультимедийное оборудование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6"/>
                                <w:szCs w:val="26"/>
                              </w:rPr>
                              <w:t>Принадлежности для ученического эксперимент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 xml:space="preserve">Цифровой </w:t>
                            </w: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USB </w:t>
                            </w: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микроскоп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Микроскоп учебный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Набор микропрепарат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Лабораторный комплект «Окружающий мир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Биологическая микролаборатори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6"/>
                                <w:szCs w:val="26"/>
                              </w:rPr>
                              <w:t>Электронный пособи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Электронное пособие «Уровни организации живой природы. Практическая биология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Электронное пособие «Птицы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Электронное пособие «Рыбы. Земноводные. Пресмыкающиеся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Электронное пособие «Млекопитающие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Электронное пособие «Человек и его здоровье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Электронное пособие «Членистоногие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Электронное пособие «Эволюция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Электронное пособие «Экология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Электронное пособие «Биология 6-7. Опыты. Модели. Демонстрации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Электронное пособие «Биологические исследования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Набор дисков «Виртуальная школа Кирилла и Мефодия» 6-11 класс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Набор дисков «Биология 1C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6"/>
                                <w:szCs w:val="26"/>
                              </w:rPr>
                              <w:t>Модел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Скелет челове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Торс челове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Кости черепа (смонтированные на одной подставке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Мозг челове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Поч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Глаз человека (разборная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Сердце (разборная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Ухо (разборная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Строение спинного мозга (барельефная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Строение лёгких (барельефная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Пищеварительный тракт (барельефная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Глаз. Строение (барельефная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Внутреннее строение собаки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Внутреннее строение голуб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Внутреннее строение дождевого черв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Внутреннее строение лягушк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Внутреннее строение рыбы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Внутреннее строение жу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Г идра (объемная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Цветок горох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Цветок капусты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2592"/>
      </w:tblGrid>
      <w:tr>
        <w:trPr>
          <w:trHeight w:val="307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Цветок картоф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Цветок пшениц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 xml:space="preserve">Цветок тюльпан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Цветок яблон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ДНК разбор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1"/>
                <w:b/>
                <w:bCs/>
                <w:color w:val="000000"/>
                <w:sz w:val="26"/>
                <w:szCs w:val="26"/>
              </w:rPr>
              <w:t>Динамические пособ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Биосинтез бел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троение клет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Генетика трупп кров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Деление клетки. Митоз. Мейоз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Моногибридное скрещиван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Дигибридное скрещиван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ерекрест хромос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Гаметогенез у человека и млекопитающ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1"/>
                <w:b/>
                <w:bCs/>
                <w:color w:val="000000"/>
                <w:sz w:val="26"/>
                <w:szCs w:val="26"/>
              </w:rPr>
              <w:t>Коллек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46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келет лягушки. Раздаточный матери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Членистоног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Вымершие моллюс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Гомология скелета задних конечностей наземных позвоночны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 xml:space="preserve">Рак речной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олезные насеком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Медвед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римеры мимикри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Вредители лес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Вредители пол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Вредители огор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Набор коллекции насекомы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/>
              <w:ind w:left="140" w:hanging="0"/>
              <w:rPr>
                <w:sz w:val="26"/>
                <w:szCs w:val="26"/>
              </w:rPr>
            </w:pPr>
            <w:r>
              <w:rPr>
                <w:rStyle w:val="BookmanOldStyle"/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Защита насекомы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Малярийный кома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Мучной хрущи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лепень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Фасолевая зернов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римеры защитных приспособлений у животны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1"/>
                <w:b/>
                <w:bCs/>
                <w:color w:val="000000"/>
                <w:sz w:val="26"/>
                <w:szCs w:val="26"/>
              </w:rPr>
              <w:t>Печатные пособ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1"/>
                <w:b/>
                <w:bCs/>
                <w:color w:val="000000"/>
                <w:sz w:val="26"/>
                <w:szCs w:val="26"/>
              </w:rPr>
              <w:t>Таблицы по ботаник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/>
              <w:rPr>
                <w:sz w:val="26"/>
                <w:szCs w:val="26"/>
              </w:rPr>
            </w:pPr>
            <w:r>
              <w:rPr>
                <w:rStyle w:val="11pt"/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силофи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Многоклеточные зелёные водорос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Одноклеточная зелёная водоросль хламидомона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Зелёный мох кукушкин лё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лаун булавовид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апоротник щитовник мужск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осна обыкновен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осна крым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апоротникообраз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ем. Мятликов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ем. Сложноцвет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ем. Паслёнов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ем. Крестоцвет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ем. Астров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6"/>
                <w:szCs w:val="26"/>
              </w:rPr>
            </w:pPr>
            <w:r>
              <w:rPr>
                <w:rStyle w:val="CenturyGothic"/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ем. бобов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  <w:gridCol w:w="2578"/>
      </w:tblGrid>
      <w:tr>
        <w:trPr>
          <w:trHeight w:val="302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ем. Злаковых. Пшен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ем. Злаковых. Кукуруз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ем. Розоцвет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Разнообразие цвет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емена однодольны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Разновидности капус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оцветие, плоды пшеницы. Сем злаков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троение семе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тебель берёз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тебель клеве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Лист. Разнообразие листье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Корень. Строение корн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очки раст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ообщество широколиственный ле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ообщество хвойный ле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ообщество степ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1"/>
                <w:b/>
                <w:bCs/>
                <w:color w:val="000000"/>
                <w:sz w:val="26"/>
                <w:szCs w:val="26"/>
              </w:rPr>
              <w:t>Зо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ростейш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Кишечнополост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лоские черв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Ленточные черв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Кольчатые черв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Моллюс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Членистоногие. Ракообраз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Членистоногие. Насеком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Членистоногие. Паукообраз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Рыб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Земновод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ресмыкающие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Пт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Млекопитающ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1"/>
                <w:b/>
                <w:bCs/>
                <w:color w:val="000000"/>
                <w:sz w:val="26"/>
                <w:szCs w:val="26"/>
              </w:rPr>
              <w:t>Анатомия челове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Опорно-двигательная сист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Дыхательная сист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Кровеносная сист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Выделительная сист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Система половых орган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Автономная нервная сист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Вегетативная нервная сист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Анализаторы. Строение глаз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Анализаторы. Орган слуха и равнове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1"/>
                <w:b/>
                <w:bCs/>
                <w:color w:val="000000"/>
                <w:sz w:val="26"/>
                <w:szCs w:val="26"/>
              </w:rPr>
              <w:t>Общая 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Нуклеиновые кисл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Аденозинтрифосфорная кисло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Белки. Строение белковой молекул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50" w:right="1250" w:gutter="0" w:header="0" w:top="787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Calibri" w:hAnsi="Calibri" w:cs="Calibri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5:00Z</dcterms:created>
  <dc:creator>administrator</dc:creator>
  <dc:description/>
  <dc:language>en-US</dc:language>
  <cp:lastModifiedBy>Windows User</cp:lastModifiedBy>
  <dcterms:modified xsi:type="dcterms:W3CDTF">2016-02-19T12:05:00Z</dcterms:modified>
  <cp:revision>2</cp:revision>
  <dc:subject/>
  <dc:title/>
</cp:coreProperties>
</file>