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типа В7</w:t>
      </w:r>
    </w:p>
    <w:p>
      <w:pPr>
        <w:pStyle w:val="Normal"/>
        <w:rPr/>
      </w:pPr>
      <w:r>
        <w:rPr/>
        <w:t xml:space="preserve">   </w:t>
      </w:r>
      <w:r>
        <w:rPr/>
        <w:t>1) Задание B7 (№ 43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558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) Задание B7 (№ 43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309245" cy="27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) Задание B7 (№ 43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845820" cy="15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) Задание B7 (№ 43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81661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5) Задание B7 (№ 43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730250" cy="15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6) Задание B7 (№ 44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126490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7) Задание B7 (№ 44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14680" cy="15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8)Задание B7 (№ 44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27686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9) Задание B7 (№ 447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568960" cy="284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) Задание B7 (№ 45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значение выражения</w:t>
      </w:r>
      <w:r>
        <w:rPr/>
        <w:drawing>
          <wp:inline distT="0" distB="0" distL="0" distR="0">
            <wp:extent cx="439420" cy="15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) Задание B7 (№ 452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367030" cy="259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) Задание B7 (№ 1467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805815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3) Задание B7 (№ 147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значение выражения:</w:t>
      </w:r>
      <w:r>
        <w:rPr/>
        <w:drawing>
          <wp:inline distT="0" distB="0" distL="0" distR="0">
            <wp:extent cx="888365" cy="15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4) Задание B7 (№ 151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2332990" cy="194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</w:rPr>
        <w:t>х=80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5) Задание B7 (№ 152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2092325" cy="19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</w:rPr>
        <w:t>х=50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6) Задание B7 (№ 156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036320" cy="18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7) Задание B7 (№ 161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765810" cy="259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8) Задание B7 (№ 1632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861060" cy="25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9) Задание B7 (№ 166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327660" cy="256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</w:rPr>
        <w:t>х=4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0) Задание B7 (№ 167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428625" cy="255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х=2.</w:t>
      </w:r>
    </w:p>
    <w:p>
      <w:pPr>
        <w:pStyle w:val="Normal"/>
        <w:rPr/>
      </w:pPr>
      <w:r>
        <w:rPr/>
        <w:t xml:space="preserve">   </w:t>
      </w:r>
      <w:r>
        <w:rPr/>
        <w:t>21) Задание B7 (№ 167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значение выражения:</w:t>
      </w:r>
      <w:r>
        <w:rPr/>
        <w:drawing>
          <wp:inline distT="0" distB="0" distL="0" distR="0">
            <wp:extent cx="10287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2) Задание B7 (№ 172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значение выражения:</w:t>
      </w:r>
      <w:r>
        <w:rPr/>
        <w:drawing>
          <wp:inline distT="0" distB="0" distL="0" distR="0">
            <wp:extent cx="1043305" cy="255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3) Задание B7 (№ 173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значение выражения:</w:t>
      </w:r>
      <w:r>
        <w:rPr/>
        <w:drawing>
          <wp:inline distT="0" distB="0" distL="0" distR="0">
            <wp:extent cx="1043305" cy="255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4) Задание B7 (№ 177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значение выражения:</w:t>
      </w:r>
      <w:r>
        <w:rPr/>
        <w:drawing>
          <wp:inline distT="0" distB="0" distL="0" distR="0">
            <wp:extent cx="809625" cy="158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5) Задание B7 (№ 26914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338455" cy="270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26) Задание B7 (№ 26918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528955" cy="194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7) Задание B7 (№ 26922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967105" cy="269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8) Задание B7 (№ 26928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575945" cy="28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9) Задание B7 (№ 26934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33145" cy="269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0) Задание B7 (№ 2693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442595" cy="255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1) Задание B7 (№ 26938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802005" cy="269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2) Задание B7 (№ 269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96774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3) Задание B7 (№ 269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tgα, если </w:t>
      </w:r>
      <w:r>
        <w:rPr/>
        <w:drawing>
          <wp:inline distT="0" distB="0" distL="0" distR="0">
            <wp:extent cx="626110" cy="269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47700" cy="254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4) Задание B7 (№ 26958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464185" cy="256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77900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5) Задание B7 (№ 26960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20470" cy="284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6) Задание B7 (№ 269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746125" cy="254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58165" cy="254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61670" cy="254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7) Задание B7 (№ 269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109347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53135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8) Задание B7 (№ 26970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558925" cy="273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72135" cy="254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9) Задание B7 (№ 2697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579755" cy="2597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0) Задание B7 (№ 26976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92835" cy="4178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) Задание B7 (№ 269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262255" cy="320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148715" cy="2559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</w:t>
      </w:r>
      <w:r>
        <w:rPr/>
        <w:drawing>
          <wp:inline distT="0" distB="0" distL="0" distR="0">
            <wp:extent cx="435610" cy="179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2) Задание B7 (№ 26984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857250" cy="1181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21055" cy="2806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3) Задание B7 (№ 269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97739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4) Задание B7 (№ 26998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09040" cy="1689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69290" cy="1695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45) Задание B7 (№ 27002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93420" cy="259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39878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1:00Z</dcterms:created>
  <dc:creator>User</dc:creator>
  <dc:description/>
  <cp:keywords/>
  <dc:language>en-US</dc:language>
  <cp:lastModifiedBy>VBV</cp:lastModifiedBy>
  <dcterms:modified xsi:type="dcterms:W3CDTF">2011-02-10T14:36:00Z</dcterms:modified>
  <cp:revision>2</cp:revision>
  <dc:subject/>
  <dc:title>Задания типа В7</dc:title>
</cp:coreProperties>
</file>