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дания типа В5.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) Задание B5 (№ 5383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Для транспортировки 45 тонн груза на 1300 км можно использовать одного из трех перевозчиков. Стоимость перевозки и грузоподъемность автомобилей для каждого перевозчика указана в таблице. Сколько рублей придется заплатить за самую дешевую перевозку за один рейс?</w:t>
      </w:r>
    </w:p>
    <w:tbl>
      <w:tblPr>
        <w:tblW w:w="6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2859"/>
        <w:gridCol w:w="2520"/>
      </w:tblGrid>
      <w:tr>
        <w:trPr>
          <w:trHeight w:val="40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озчик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перевозки одним автомобил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 на 100км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подъёмность автомоби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онн)</w:t>
            </w:r>
          </w:p>
        </w:tc>
      </w:tr>
      <w:tr>
        <w:trPr>
          <w:trHeight w:val="20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20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0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2) Задание B5 (№ 5393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Интернет-провайдер (компания, оказывающая услуги по подключению к сети Интернет) предлагает три тарифных плана.</w:t>
      </w:r>
    </w:p>
    <w:tbl>
      <w:tblPr>
        <w:tblW w:w="6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640"/>
        <w:gridCol w:w="2178"/>
      </w:tblGrid>
      <w:tr>
        <w:trPr>
          <w:trHeight w:val="24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ный пла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онентская плат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трафик</w:t>
            </w:r>
          </w:p>
        </w:tc>
      </w:tr>
      <w:tr>
        <w:trPr>
          <w:trHeight w:val="24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лан "0"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 руб. за 1 Mb.</w:t>
            </w:r>
          </w:p>
        </w:tc>
      </w:tr>
      <w:tr>
        <w:trPr>
          <w:trHeight w:val="24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лан "500"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руб. за 500 Мb трафика в месяц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уб. за 1 Mb сверх 500 Mb.</w:t>
            </w:r>
          </w:p>
        </w:tc>
      </w:tr>
      <w:tr>
        <w:trPr>
          <w:trHeight w:val="24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лан "800"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800 Mb трафика в месяц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 руб. за 1 Mb сверх 800 Mb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льзователь предполагает, что его трафик составит 600 Mb в месяц и, исходя из этого, выбирает наиболее дешевый тарифный план. Сколько рублей заплатит пользователь за месяц, если его трафик действительно будет равен 600 Mb?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3) Задание B5 (№ 5403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ля изготовления книжных полок требуется заказать 48 одинаковых стекол в одной из трех фирм. Площадь каждого стекла 0,25 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. В таблице приведены цены на стекло, а также на резку стекол и шлифовку края. Сколько рублей будет стоить самый дешевый заказ?</w:t>
      </w:r>
    </w:p>
    <w:tbl>
      <w:tblPr>
        <w:tblW w:w="4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311"/>
        <w:gridCol w:w="1923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рм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стекл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руб. за 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ка и шлифов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 за одно стекло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4) Задание B5 (№ 5413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Клиент хочет арендовать автомобиль на сутки для поездки протяженностью 500 км. В таблице приведены характеристики трех автомобилей и стоимость их аренды. Помимо аренды клиент обязан оплатить топливо для автомобиля на всю поездку. Какую сумму в рублях заплатит клиент за аренду и топливо, если выберет самый дешевый вариант?</w:t>
      </w:r>
    </w:p>
    <w:tbl>
      <w:tblPr>
        <w:tblW w:w="8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115"/>
        <w:gridCol w:w="2694"/>
        <w:gridCol w:w="3001"/>
      </w:tblGrid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ли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 топлива (л на 100 км)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(руб. за 1 сутки)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ельн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и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</w:tc>
      </w:tr>
      <w:tr>
        <w:trPr>
          <w:trHeight w:val="5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ена дизельного топлива 19 руб. за литр, бензина 22 руб. за литр, газа 14 руб. за литр.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5) Задание B5 (№ 5423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мья из трех человек едет из Санкт-Петербурга в Вологду. Можно ехать поездом, а можно — на своей машине. Билет на поездна одного человека стоит 660 рублей. Автомобиль расходует 8 литров бензина на 100 километров пути, расстояние по шоссе равно 700 км, а цена бензина равна 19,5 руб. за литр. Сколько рублей будет стоить самая дешевая поездка для этой семьи?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6) Задание B5 (№ 5463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>
          <w:sz w:val="20"/>
          <w:szCs w:val="20"/>
        </w:rPr>
        <w:t>Для остекления веранды требуется заказать 70 одинаковых стекол в одной из трех фирм. Площадь каждого стекла 0,25 м</w:t>
      </w:r>
      <w:r>
        <w:rPr>
          <w:sz w:val="20"/>
          <w:szCs w:val="20"/>
          <w:vertAlign w:val="superscript"/>
        </w:rPr>
        <w:t>2</w:t>
      </w:r>
      <w:r>
        <w:rPr/>
        <w:t>. В таблице приведены цены на стекло и на резку стекол. Сколько рублей будет стоить самый дешевый заказ?</w:t>
      </w:r>
    </w:p>
    <w:tbl>
      <w:tblPr>
        <w:tblW w:w="7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796"/>
        <w:gridCol w:w="1549"/>
        <w:gridCol w:w="3711"/>
      </w:tblGrid>
      <w:tr>
        <w:trPr>
          <w:trHeight w:val="26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рм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на стекла (руб. за 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ка стекл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 за одно стекло)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условия</w:t>
            </w:r>
          </w:p>
        </w:tc>
      </w:tr>
      <w:tr>
        <w:trPr>
          <w:trHeight w:val="8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заказе на сумму больше 6100 руб. резка бесплатно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7)Задание B5 (№ 5483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Строительной фирме нужно приобрести 50 кубометров строительного бруса у одного из трех поставщиков. Какова наименьшая стоимость такой покупки с доставкой (в рублях)? Цены и условия доставки приведены в таблиц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806"/>
        <w:gridCol w:w="2156"/>
        <w:gridCol w:w="4430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на бруса (руб. за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доставки (руб.)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условия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заказе на сумму больше 15000 руб. доставка бесплатно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заказе на сумму больше 20000 руб. доставка бесплатно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8) Задание B5 (№ 5503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ля строительства гаража можно использовать один из двух типов фундамента: бетонный или фундамент из пеноблоков. Для фундамента из пеноблоков необходимо 5 кубометров пеноблоков и 2 мешка цемента. Для бетонного фундамента необходимо 4 тонны щебня и 40 мешков цемента. Кубометр пеноблоков стоит 2400 рублей, щебень стоит 680 рублей за тонну, а мешок цемента стоит 240 рублей. Сколько рублей будет стоить материал, если выбрать наиболее дешевый вариант?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9) Задание B5 (№ 5539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Телефонная компания предоставляет на выбор три тарифных план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662"/>
        <w:gridCol w:w="4885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ный план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онентская плата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1 минуту разговора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временны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 руб.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омбинированны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руб. за 350 минут в месяц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ыше 350 минут в месяц — 0,25 руб. за каждую минуту.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Безлимитны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руб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бонент выбрал наиболее дешевый тарифный план, исходя из предположения, что общая длительность телефонных разговоров составит 700 минут в месяц. Какую сумму он должен заплатить за месяц, если общая длительность разговоров в этом месяце действительно будет равна 700 минут? Ответ дайте в рублях.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0) Задание B5 (№ 5583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дома до дачи можно доехать на автобусе, на электричке или на маршрутном такси. В таблице показано время, которое нужно затратить на каждый участок пути. Какое наименьшее время потребуется на дорогу? Ответ дайте в часах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2750"/>
        <w:gridCol w:w="2214"/>
        <w:gridCol w:w="2993"/>
      </w:tblGrid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Автобусом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дома до автобусной станции — 20 мин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 в пути: 2 ч 5 мин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остановки автобуса до дачи пешком 10 мин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Электричк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дома до станции железной дороги — 15 мин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ка в пути: 1 ч 20 мин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станции до дачи пешком 55 мин.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аршрутное такс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дома до остановки маршрутного такси — 20 мин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рутное такси в дороге 1 ч 5 мин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остановки маршрутного такси до дачи пешком 75 минут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1) Задание B5 (№ 5597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з пункта A в пункт D ведут три дороги. Через пункт B едет грузовик со средней скоростью 32км/ч, через пункт C едет автобус со средней скоростью 44км/ч. Третья дорога — без промежуточных пунктов, и по ней движется легковой автомобиль со средней скоростью  48км/ч. На рисунке показана схема дорог и расстояние между пунктами по дорогам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се три автомобиля одновременно выехали из A. Какой автомобиль добрался до D позже других? В ответе укажите, сколько часов он находился в дороге.</w:t>
      </w:r>
    </w:p>
    <w:p>
      <w:pPr>
        <w:pStyle w:val="Normal"/>
        <w:rPr/>
      </w:pPr>
      <w:r>
        <w:rPr/>
        <w:drawing>
          <wp:inline distT="0" distB="0" distL="0" distR="0">
            <wp:extent cx="1670685" cy="167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685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2) Задание B5 (№ 18405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таблице даны тарифы на услуги трех фирм такси. Предполагается поездка длительностью 40 минут. Нужно выбрать фирму, в которой заказ будет стоить дешевле всего. Сколько рублей будет стоить этот заказ?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576"/>
        <w:gridCol w:w="2963"/>
        <w:gridCol w:w="3750"/>
      </w:tblGrid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рма такс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ча машины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олжительность и стоимос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инимальной поездки*)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 1 минуты свер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олжительности минимальной поезд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. — 200 руб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ин — 300 руб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Если поездка продолжается меньше указанного времени, она оплачивается по стоимости минимальной поездки.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3) Задание B5 (№ 18427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таблице даны условия банковского вклада в трех различных банках. Предполагается, что клиент кладет на счет 20000 рублей на срок 1 год. В каком банке к концу года вклад окажется наибольшим? В ответе укажите сумму этого вклада в рублях. </w:t>
      </w:r>
    </w:p>
    <w:tbl>
      <w:tblPr>
        <w:tblW w:w="4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087"/>
        <w:gridCol w:w="1834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счета*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нтная став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% годовых)**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руб. в го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Б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уб. в месяц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В начале года или месяца со счета снимается указанная сумма в уплату за ведение сч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 В конце года вклад увеличивается на указанное количество процентов.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4) Задание B5 (№ 18439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ля того, чтобы связать свитер, хозяйке нужно 400 граммов шерсти синего цвета. Можно купить синюю пряжу по цене 60 рублей за 50 г, а можно купить неокрашенную пряжу по цене 50 рублей за 50 г и окрасить ее. Один пакетик краски стоит 10 рублей и рассчитан на окраску 200 г пряжи. Какой вариант покупки дешевле? В ответ напишите, сколько рублей будет стоить эта покупка.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5) Задание B5 (№ 18765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воему постоянному клиенту компания сотовой связи решила предоставить на выбор одну из скидок. Либо скидку 25% на звонки абонентам других сотовых компаний в своем регионе, либо скидку 5% на звонки в другие регионы, либо 15% на услуги мобильного интернет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лиент посмотрел распечатку своих звонков и выяснил, что за месяц он потратил 300 рублей на звонки абонентам других компаний в своем регионе, 200 рублей на звонки в другие регионы и 400 рублей на мобильный интернет. Клиент предполагает, что в следующем месяце затраты будут такими же, и, исходя из этого, выбирает наиболее выгодную для себя скидку. Какую скидку выбрал клиент? В ответ запишите, сколько рублей составит эта скид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16)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06:06:00Z</dcterms:created>
  <dc:creator>User</dc:creator>
  <dc:description/>
  <cp:keywords/>
  <dc:language>en-US</dc:language>
  <cp:lastModifiedBy>user</cp:lastModifiedBy>
  <dcterms:modified xsi:type="dcterms:W3CDTF">2011-03-22T11:28:00Z</dcterms:modified>
  <cp:revision>7</cp:revision>
  <dc:subject/>
  <dc:title>Задания типа В5</dc:title>
</cp:coreProperties>
</file>