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0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ния типа В11</w:t>
      </w:r>
    </w:p>
    <w:p>
      <w:pPr>
        <w:pStyle w:val="Normal"/>
        <w:rPr/>
      </w:pPr>
      <w:r>
        <w:rPr/>
        <w:t xml:space="preserve">   </w:t>
      </w:r>
      <w:r>
        <w:rPr/>
        <w:t>1) Задание B11 (№ 33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>
          <w:i/>
        </w:rPr>
        <w:t>у=(х-8)е</w:t>
      </w:r>
      <w:r>
        <w:rPr>
          <w:i/>
          <w:vertAlign w:val="superscript"/>
        </w:rPr>
        <w:t>х-7</w:t>
      </w:r>
      <w:r>
        <w:rPr/>
        <w:t xml:space="preserve"> на отрезке </w:t>
      </w:r>
      <w:r>
        <w:rPr>
          <w:i/>
        </w:rPr>
        <w:t>[6;8]</w:t>
      </w:r>
    </w:p>
    <w:p>
      <w:pPr>
        <w:pStyle w:val="Normal"/>
        <w:rPr/>
      </w:pPr>
      <w:r>
        <w:rPr/>
        <w:t xml:space="preserve">   </w:t>
      </w:r>
      <w:r>
        <w:rPr/>
        <w:t>2) Задание B11 (№ 339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>
          <w:i/>
        </w:rPr>
        <w:t>у=(х-23)е</w:t>
      </w:r>
      <w:r>
        <w:rPr>
          <w:i/>
          <w:vertAlign w:val="superscript"/>
        </w:rPr>
        <w:t>х-22</w:t>
      </w:r>
      <w:r>
        <w:rPr/>
        <w:t xml:space="preserve"> на отрезке </w:t>
      </w:r>
      <w:r>
        <w:rPr>
          <w:i/>
        </w:rPr>
        <w:t>[21;23]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) Задание B11 (№ 34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>
          <w:i/>
        </w:rPr>
        <w:t>у=12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cosх+12х-3π+9</w:t>
      </w:r>
      <w:r>
        <w:rPr/>
        <w:t xml:space="preserve"> на отрезке </w:t>
      </w:r>
      <w:r>
        <w:rPr>
          <w:i/>
        </w:rPr>
        <w:t>[0;π/2]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) Задание B11 (№ 342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>
          <w:i/>
        </w:rPr>
        <w:t>у=6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cosх</w:t>
      </w:r>
      <w:r>
        <w:rPr/>
        <w:t xml:space="preserve"> на отрезке </w:t>
      </w:r>
      <w:r>
        <w:rPr>
          <w:i/>
        </w:rPr>
        <w:t>[0;π/2]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5) Задание B11 (№ 34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>
          <w:i/>
        </w:rPr>
        <w:t>у=5cosх-6х+4</w:t>
      </w:r>
      <w:r>
        <w:rPr/>
        <w:t xml:space="preserve"> на отрезке </w:t>
      </w:r>
      <w:r>
        <w:rPr>
          <w:i/>
        </w:rPr>
        <w:t>[-3π/2;0]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6) Задание B11 (№ 34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>
          <w:i/>
        </w:rPr>
        <w:t>у=15х-3sinх+5</w:t>
      </w:r>
      <w:r>
        <w:rPr/>
        <w:t xml:space="preserve"> на отрезке </w:t>
      </w:r>
      <w:r>
        <w:rPr>
          <w:i/>
        </w:rPr>
        <w:t>[-π/2;0]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) Задание B11 (№ 347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>
          <w:i/>
        </w:rPr>
        <w:t>у=2cosх+13х+5</w:t>
      </w:r>
      <w:r>
        <w:rPr/>
        <w:t xml:space="preserve"> на отрезке </w:t>
      </w:r>
      <w:r>
        <w:rPr>
          <w:i/>
        </w:rPr>
        <w:t>[0;3π/2]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8) Задание B11 (№ 35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>
          <w:i/>
        </w:rPr>
        <w:t>у=6cosх+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</w:rPr>
        <w:t>х+5</w:t>
      </w:r>
      <w:r>
        <w:rPr/>
        <w:t xml:space="preserve"> на отрезке </w:t>
      </w:r>
      <w:r>
        <w:rPr>
          <w:i/>
        </w:rPr>
        <w:t>[-2π/3;0].</w:t>
      </w:r>
    </w:p>
    <w:p>
      <w:pPr>
        <w:pStyle w:val="Normal"/>
        <w:rPr/>
      </w:pPr>
      <w:r>
        <w:rPr/>
        <w:t xml:space="preserve">   </w:t>
      </w:r>
      <w:r>
        <w:rPr/>
        <w:t>9) Задание B11 (№ 35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i/>
          <w:i/>
        </w:rPr>
      </w:pPr>
      <w:r>
        <w:rPr/>
        <w:t xml:space="preserve">Найдите наибольшее значение функции </w:t>
      </w:r>
      <w:r>
        <w:rPr>
          <w:i/>
        </w:rPr>
        <w:t>у=4sinх-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</w:rPr>
        <w:t>х+4</w:t>
      </w:r>
      <w:r>
        <w:rPr/>
        <w:t xml:space="preserve"> на отрезке </w:t>
      </w:r>
      <w:r>
        <w:rPr>
          <w:i/>
        </w:rPr>
        <w:t>[-5π/6;0].</w:t>
      </w:r>
    </w:p>
    <w:p>
      <w:pPr>
        <w:pStyle w:val="Normal"/>
        <w:rPr/>
      </w:pPr>
      <w:r>
        <w:rPr/>
        <w:t xml:space="preserve">   </w:t>
      </w:r>
      <w:r>
        <w:rPr/>
        <w:t>10) Задание B11 (№ 355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>
          <w:i/>
        </w:rPr>
        <w:t>у=2cosх-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</w:rPr>
        <w:t>х+8</w:t>
      </w:r>
      <w:r>
        <w:rPr/>
        <w:t xml:space="preserve"> на отрезке </w:t>
      </w:r>
      <w:r>
        <w:rPr>
          <w:i/>
        </w:rPr>
        <w:t>[-2π/3;0]</w:t>
      </w:r>
    </w:p>
    <w:p>
      <w:pPr>
        <w:pStyle w:val="Normal"/>
        <w:rPr/>
      </w:pPr>
      <w:r>
        <w:rPr/>
        <w:t xml:space="preserve">   </w:t>
      </w:r>
      <w:r>
        <w:rPr/>
        <w:t>11) Задание B11 (№ 358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>
          <w:i/>
        </w:rPr>
        <w:t>у=3tgх-3х+5</w:t>
      </w:r>
      <w:r>
        <w:rPr/>
        <w:t xml:space="preserve"> на отрезке </w:t>
      </w:r>
      <w:r>
        <w:rPr>
          <w:i/>
        </w:rPr>
        <w:t>[-π/4;0]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2) Задание B11 (№ 36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>
          <w:i/>
        </w:rPr>
        <w:t>у=5tgх-5х+6</w:t>
      </w:r>
      <w:r>
        <w:rPr/>
        <w:t xml:space="preserve"> на отрезке </w:t>
      </w:r>
      <w:r>
        <w:rPr>
          <w:i/>
        </w:rPr>
        <w:t>[0;π/4].</w:t>
      </w:r>
    </w:p>
    <w:p>
      <w:pPr>
        <w:pStyle w:val="Normal"/>
        <w:rPr/>
      </w:pPr>
      <w:r>
        <w:rPr/>
        <w:t xml:space="preserve">   </w:t>
      </w:r>
      <w:r>
        <w:rPr/>
        <w:t>13) Задание B11 (№ 362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>
          <w:i/>
        </w:rPr>
        <w:t>у=16tgх-16х+4π-5</w:t>
      </w:r>
      <w:r>
        <w:rPr/>
        <w:t xml:space="preserve"> на отрезке </w:t>
      </w:r>
      <w:r>
        <w:rPr>
          <w:i/>
        </w:rPr>
        <w:t>[-π/4;π/4]</w:t>
      </w:r>
    </w:p>
    <w:p>
      <w:pPr>
        <w:pStyle w:val="Normal"/>
        <w:rPr/>
      </w:pPr>
      <w:r>
        <w:rPr/>
        <w:t xml:space="preserve">   </w:t>
      </w:r>
      <w:r>
        <w:rPr/>
        <w:t>14) Задание B11 (№ 364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>
          <w:i/>
        </w:rPr>
        <w:t>у=4tgх-4х-π+5</w:t>
      </w:r>
      <w:r>
        <w:rPr/>
        <w:t xml:space="preserve"> на отрезке </w:t>
      </w:r>
      <w:r>
        <w:rPr>
          <w:i/>
        </w:rPr>
        <w:t>[-π/4;π/4]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5) Задание B11 (№ 366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>
          <w:i/>
        </w:rPr>
        <w:t>у=7х-7tgх-4</w:t>
      </w:r>
      <w:r>
        <w:rPr/>
        <w:t xml:space="preserve"> на отрезке </w:t>
      </w:r>
      <w:r>
        <w:rPr>
          <w:i/>
        </w:rPr>
        <w:t>[0;π/4]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6) Задание B11 (№ 37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>
          <w:i/>
        </w:rPr>
        <w:t>у=2tgх-4х+π-3</w:t>
      </w:r>
      <w:r>
        <w:rPr/>
        <w:t xml:space="preserve"> на отрезке </w:t>
      </w:r>
      <w:r>
        <w:rPr>
          <w:i/>
        </w:rPr>
        <w:t>[-π/3;π/3]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8) Задание B11 (№ 377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i/>
          <w:i/>
        </w:rPr>
      </w:pPr>
      <w:r>
        <w:rPr/>
        <w:t xml:space="preserve">Найдите точку минимума функции </w:t>
      </w:r>
      <w:r>
        <w:rPr>
          <w:i/>
        </w:rPr>
        <w:t>у=(х+16)е</w:t>
      </w:r>
      <w:r>
        <w:rPr>
          <w:i/>
          <w:vertAlign w:val="superscript"/>
        </w:rPr>
        <w:t>х-16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>19) Задание B11 (№ 37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>
          <w:i/>
        </w:rPr>
        <w:t>у=(9-х)е</w:t>
      </w:r>
      <w:r>
        <w:rPr>
          <w:i/>
          <w:vertAlign w:val="superscript"/>
        </w:rPr>
        <w:t>х+9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0) Задание B11 (№ 38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>
          <w:i/>
        </w:rPr>
        <w:t>у=(6-х)е</w:t>
      </w:r>
      <w:r>
        <w:rPr>
          <w:i/>
          <w:vertAlign w:val="superscript"/>
        </w:rPr>
        <w:t>6-х</w:t>
      </w:r>
    </w:p>
    <w:p>
      <w:pPr>
        <w:pStyle w:val="Normal"/>
        <w:rPr/>
      </w:pPr>
      <w:r>
        <w:rPr/>
        <w:t xml:space="preserve">   </w:t>
      </w:r>
      <w:r>
        <w:rPr/>
        <w:t>21) Задание B11 (№ 384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>
          <w:i/>
        </w:rPr>
        <w:t>у=3х-ln(х+3)</w:t>
      </w:r>
      <w:r>
        <w:rPr>
          <w:i/>
          <w:vertAlign w:val="superscript"/>
        </w:rPr>
        <w:t>3</w:t>
      </w:r>
      <w:r>
        <w:rPr/>
        <w:t xml:space="preserve"> на отрезке </w:t>
      </w:r>
      <w:r>
        <w:rPr>
          <w:i/>
        </w:rPr>
        <w:t>[-2,5;0].</w:t>
      </w:r>
    </w:p>
    <w:p>
      <w:pPr>
        <w:pStyle w:val="Normal"/>
        <w:rPr/>
      </w:pPr>
      <w:r>
        <w:rPr/>
        <w:t xml:space="preserve">   </w:t>
      </w:r>
      <w:r>
        <w:rPr/>
        <w:t>22) Задание B11 (№ 386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>
          <w:i/>
        </w:rPr>
        <w:t>у=ln(х+5)</w:t>
      </w:r>
      <w:r>
        <w:rPr>
          <w:i/>
          <w:vertAlign w:val="superscript"/>
        </w:rPr>
        <w:t>5</w:t>
      </w:r>
      <w:r>
        <w:rPr>
          <w:i/>
        </w:rPr>
        <w:t>-5х</w:t>
      </w:r>
      <w:r>
        <w:rPr/>
        <w:t xml:space="preserve"> на отрезке </w:t>
      </w:r>
      <w:r>
        <w:rPr>
          <w:i/>
        </w:rPr>
        <w:t>[-4,5;0]</w:t>
      </w:r>
    </w:p>
    <w:p>
      <w:pPr>
        <w:pStyle w:val="Normal"/>
        <w:rPr/>
      </w:pPr>
      <w:r>
        <w:rPr/>
        <w:t xml:space="preserve">   </w:t>
      </w:r>
      <w:r>
        <w:rPr/>
        <w:t>23)Задание B11 (№ 392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>
          <w:i/>
        </w:rPr>
        <w:t>у=9х-ln(9х)+3</w:t>
      </w:r>
      <w:r>
        <w:rPr/>
        <w:t xml:space="preserve"> на отрезке </w:t>
      </w:r>
      <w:r>
        <w:rPr>
          <w:i/>
        </w:rPr>
        <w:t>[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i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4) Задание B11 (№ 394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>
          <w:i/>
        </w:rPr>
        <w:t>у=ln(11х)-11х+9</w:t>
      </w:r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5) Задание B11 (№ 396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>
          <w:i/>
        </w:rPr>
        <w:t>у=3х</w:t>
      </w:r>
      <w:r>
        <w:rPr>
          <w:i/>
          <w:vertAlign w:val="superscript"/>
        </w:rPr>
        <w:t>2</w:t>
      </w:r>
      <w:r>
        <w:rPr>
          <w:i/>
        </w:rPr>
        <w:t>-10х+4lnх+11</w:t>
      </w:r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6) Задание B11 (№ 40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>
          <w:i/>
        </w:rPr>
        <w:t>у=(х</w:t>
      </w:r>
      <w:r>
        <w:rPr>
          <w:i/>
          <w:vertAlign w:val="superscript"/>
        </w:rPr>
        <w:t>2</w:t>
      </w:r>
      <w:r>
        <w:rPr>
          <w:i/>
        </w:rPr>
        <w:t>-17х+17)е</w:t>
      </w:r>
      <w:r>
        <w:rPr>
          <w:i/>
          <w:vertAlign w:val="superscript"/>
        </w:rPr>
        <w:t>х-17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7) Задание B11 (№ 402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>
          <w:i/>
        </w:rPr>
        <w:t>у=(3х</w:t>
      </w:r>
      <w:r>
        <w:rPr>
          <w:i/>
          <w:vertAlign w:val="superscript"/>
        </w:rPr>
        <w:t>2</w:t>
      </w:r>
      <w:r>
        <w:rPr>
          <w:i/>
        </w:rPr>
        <w:t>-36х+36)е</w:t>
      </w:r>
      <w:r>
        <w:rPr>
          <w:i/>
          <w:vertAlign w:val="superscript"/>
        </w:rPr>
        <w:t>х+36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8) Задание B11 (№ 404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>
          <w:i/>
        </w:rPr>
        <w:t>у=(2х</w:t>
      </w:r>
      <w:r>
        <w:rPr>
          <w:i/>
          <w:vertAlign w:val="superscript"/>
        </w:rPr>
        <w:t>2</w:t>
      </w:r>
      <w:r>
        <w:rPr>
          <w:i/>
        </w:rPr>
        <w:t>-12х+12)е</w:t>
      </w:r>
      <w:r>
        <w:rPr>
          <w:i/>
          <w:vertAlign w:val="superscript"/>
        </w:rPr>
        <w:t>5-х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9) Задание B11 (№ 40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>
          <w:i/>
        </w:rPr>
        <w:t>у=(х-3)</w:t>
      </w:r>
      <w:r>
        <w:rPr>
          <w:i/>
          <w:vertAlign w:val="superscript"/>
        </w:rPr>
        <w:t>2</w:t>
      </w:r>
      <w:r>
        <w:rPr>
          <w:i/>
        </w:rPr>
        <w:t>е</w:t>
      </w:r>
      <w:r>
        <w:rPr>
          <w:i/>
          <w:vertAlign w:val="superscript"/>
        </w:rPr>
        <w:t>х-6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0) Задание B11 (№ 41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>
          <w:i/>
        </w:rPr>
        <w:t>у=(х-4)</w:t>
      </w:r>
      <w:r>
        <w:rPr>
          <w:i/>
          <w:vertAlign w:val="superscript"/>
        </w:rPr>
        <w:t>2</w:t>
      </w:r>
      <w:r>
        <w:rPr>
          <w:i/>
        </w:rPr>
        <w:t>е</w:t>
      </w:r>
      <w:r>
        <w:rPr>
          <w:i/>
          <w:vertAlign w:val="superscript"/>
        </w:rPr>
        <w:t>х-9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1) Задание B11 (№ 4163)       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>
          <w:i/>
        </w:rPr>
        <w:t>у=9</w:t>
      </w:r>
      <w:r>
        <w:rPr>
          <w:i/>
          <w:lang w:val="en-US"/>
        </w:rPr>
        <w:t>cosx</w:t>
      </w:r>
      <w:r>
        <w:rPr>
          <w:i/>
        </w:rPr>
        <w:t>+15х-4</w:t>
      </w:r>
      <w:r>
        <w:rPr/>
        <w:t xml:space="preserve"> на отрезке </w:t>
      </w:r>
      <w:r>
        <w:rPr>
          <w:i/>
        </w:rPr>
        <w:t>[-</w:t>
      </w:r>
      <w:r>
        <w:rPr>
          <w:i/>
          <w:vertAlign w:val="superscript"/>
        </w:rPr>
        <w:t>3π</w:t>
      </w:r>
      <w:r>
        <w:rPr>
          <w:i/>
        </w:rPr>
        <w:t>/</w:t>
      </w:r>
      <w:r>
        <w:rPr>
          <w:i/>
          <w:vertAlign w:val="subscript"/>
        </w:rPr>
        <w:t>2</w:t>
      </w:r>
      <w:r>
        <w:rPr>
          <w:i/>
        </w:rPr>
        <w:t>;0]</w: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32) Задание B11 (№ 4203)        </w:t>
      </w:r>
    </w:p>
    <w:p>
      <w:pPr>
        <w:pStyle w:val="Normal"/>
        <w:rPr/>
      </w:pPr>
      <w:r>
        <w:rPr/>
        <w:t xml:space="preserve">Найдите наибольшее значение функции  </w:t>
      </w:r>
      <w:r>
        <w:rPr>
          <w:i/>
        </w:rPr>
        <w:t>у=4</w:t>
      </w:r>
      <w:r>
        <w:rPr>
          <w:i/>
          <w:lang w:val="en-US"/>
        </w:rPr>
        <w:t>tgx</w:t>
      </w:r>
      <w:r>
        <w:rPr>
          <w:i/>
        </w:rPr>
        <w:t xml:space="preserve">-4х+π+6 </w:t>
      </w:r>
      <w:r>
        <w:rPr/>
        <w:t>на отрезке [-</w:t>
      </w:r>
      <w:r>
        <w:rPr>
          <w:vertAlign w:val="superscript"/>
        </w:rPr>
        <w:t>π</w:t>
      </w:r>
      <w:r>
        <w:rPr/>
        <w:t>/</w:t>
      </w:r>
      <w:r>
        <w:rPr>
          <w:vertAlign w:val="subscript"/>
        </w:rPr>
        <w:t>4</w:t>
      </w:r>
      <w:r>
        <w:rPr/>
        <w:t>;</w:t>
      </w:r>
      <w:r>
        <w:rPr>
          <w:vertAlign w:val="superscript"/>
        </w:rPr>
        <w:t>π</w:t>
      </w:r>
      <w:r>
        <w:rPr/>
        <w:t>/</w:t>
      </w:r>
      <w:r>
        <w:rPr>
          <w:vertAlign w:val="subscript"/>
        </w:rPr>
        <w:t>4</w:t>
      </w:r>
      <w:r>
        <w:rPr/>
        <w:t>].</w:t>
      </w:r>
    </w:p>
    <w:p>
      <w:pPr>
        <w:pStyle w:val="Normal"/>
        <w:rPr/>
      </w:pPr>
      <w:r>
        <w:rPr/>
        <w:t xml:space="preserve">   </w:t>
      </w:r>
      <w:r>
        <w:rPr/>
        <w:t xml:space="preserve">33) Задание B11 (№ 4255)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3328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22733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34) Задание B11 (№ 4287)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516380" cy="16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35) Задание B11 (№ 69973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951865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67030" cy="13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36) Задание B11 (№ 70005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569085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12420" cy="26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7) Задание B11 (№ 70373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217930" cy="27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57835" cy="249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38) Задание B11 (№ 70793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92710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39) Задание B11 (№ 70863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869315" cy="15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0) Задание B11 (№ 70993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091565" cy="169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63550" cy="13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1) Задание B11 (№ 71093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505585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3467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2) Задание B11 (№ 71213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308100" cy="156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19100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3) Задание B11 (№ 71263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346835" cy="172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44) Задание B11 (№ 71373)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226185" cy="150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6) Задание B11 (№ 71503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022985" cy="183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7)Задание B11 (№ 124217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93218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48) Задание B11 (№ 124257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00393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9) Задание B11 (№ 124267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129665" cy="169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50) Задание B11 (№ 124307)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975995" cy="144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51) Задание B11 (№ 124317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847090" cy="14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52) Задание B11 (№ 124337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033780" cy="167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7980" cy="150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53) Задание B11 (№ 124377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022985" cy="164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6195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54) Задание B11 (№ 124387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058545" cy="15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5118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55) Задание B11 (№ 124427)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951865" cy="144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56) Задание B11 (№ 124457)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967740" cy="158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57) Задание B11 (№ 124517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124585" cy="172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58) Задание B11 (№ 124557)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110615" cy="169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59) Задание B11 (№ 124617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984250" cy="161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3055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60) Задание B11 (№ 124647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110615" cy="1695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5623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61) Задание B11 (№ 124717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110615" cy="1695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94970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62) Задание B11 (№ 124757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033780" cy="1695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3309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63) Задание B11 (№ 124817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516380" cy="1670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64) Задание B11 (№ 124867)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294765" cy="1670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65) Задание B11 (№ 124897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264285" cy="1695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66) Задание B11 (№ 124937)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434465" cy="172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67) Задание B11 (№ 132719)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685800" cy="2686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68) Задание B11 (№ 13243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969135" cy="164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20675" cy="266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69) Задание B11 (№ 13233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264285" cy="131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243840" cy="2025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0) Задание B11 (№ 13228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173480" cy="137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274320" cy="208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1) Задание B11 (№ 132259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524635" cy="1314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08305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2) Задание B11 (№ 132149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395730" cy="1257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надлежащую промежутку </w:t>
      </w:r>
      <w:r>
        <w:rPr/>
        <w:drawing>
          <wp:inline distT="0" distB="0" distL="0" distR="0">
            <wp:extent cx="309880" cy="2355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3) Задание B11 (№ 132119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617980" cy="1447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надлежащую промежутку </w:t>
      </w:r>
      <w:r>
        <w:rPr/>
        <w:drawing>
          <wp:inline distT="0" distB="0" distL="0" distR="0">
            <wp:extent cx="318135" cy="24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4) Задание B11 (№ 132069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903730" cy="1892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75) Задание B11 (№ 132039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733550" cy="1892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6) Задание B11 (№ 131569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486535" cy="1695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7) Задание B11 (№ 131489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478280" cy="1612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8) Задание B11 (№ 131059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384935" cy="1612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9) Задание B11 (№ 131009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357630" cy="158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80) Задание B11 (№ 130981) 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179195" cy="1644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81) Задание B11 (№ 130969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486535" cy="1727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82) Задание B11 (№ 130939)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313815" cy="158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83) Задание B11 (№ 130889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189990" cy="158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84) Задание B11 (№ 13084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124585" cy="1727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819785" cy="1644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85) Задание B11 (№ 13082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975995" cy="1670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89280" cy="1447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86) Задание B11 (№ 130789)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14935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78485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87) Задание B11 (№ 13065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376680" cy="1695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72745" cy="133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88) Задание B11 (№ 130619)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203960" cy="1727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61950" cy="139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89) Задание B11 (№ 130549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343660" cy="1727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61950" cy="139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90) Задание B11 (№ 130529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236980" cy="158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6195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91) Задание B11 (№ 13043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338580" cy="177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75285" cy="1447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92) Задание B11 (№ 130359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44780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7688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3) Задание B11 (№ 130339)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346835" cy="1670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50520" cy="1530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94) Задание B11 (№ 13023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937895" cy="1835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3307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95) Задание B11 (№ 130179)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902335" cy="1562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60375" cy="1644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96) Задание B11 (№ 13015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814705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655320" cy="1447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97) Задание B11 (№ 130109)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844550" cy="2578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63550" cy="1479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98) Задание B11 (№ 130049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754380" cy="2298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99) Задание B11 (№ 130009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800735" cy="2438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0) Задание B11 (№ 12995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652780" cy="2851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84200" cy="1562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101) Задание B11 (№ 129919) 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589280" cy="2851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67030" cy="1587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2) Задание B11 (№ 129899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786765" cy="298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103) Задание B11 (№ 129869)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786765" cy="298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4) Задание B11 (№ 12983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022985" cy="2546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50520" cy="1530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5) Задание B11 (№ 129689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9652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106) Задание B11 (№ 129539) 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280795" cy="1644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08305" cy="1447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7) Задание B11 (№ 129379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995680" cy="1447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8) Задание B11 (№ 129239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984250" cy="2546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50520" cy="1530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9) Задание B11 (№ 129139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028700" cy="266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10) Задание B11 (№ 129029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143635" cy="158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24815" cy="1530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11) Задание B11 (№ 12893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052830" cy="2711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803275" cy="1530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12) Задание B11 (№ 12891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085850" cy="279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05765" cy="1447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3) Задание B11 (№ 128789) 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927100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14) Задание B11 (№ 128659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154430" cy="2984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15) Задание B11 (№ 12862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989965" cy="1917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2735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16) Задание B11 (№ 128249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762000" cy="2686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17) Задание B11 (№ 12804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883285" cy="2933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260350" cy="139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18) Задание B11 (№ 127999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844550" cy="2901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59435" cy="1504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19) Задание B11 (№ 127989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699135" cy="25781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20) Задание B11 (№ 127939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863600" cy="2959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21) Задание B11 (№ 12769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162685" cy="1612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01650" cy="1479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22) Задание B11 (№ 127649)</w:t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drawing>
          <wp:inline distT="0" distB="0" distL="0" distR="0">
            <wp:extent cx="1022985" cy="1670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30530" cy="1530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23) Задание B11 (№ 127629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162685" cy="1612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78485" cy="1530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24) Задание B11 (№ 127609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149350" cy="1670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7688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25) Задание B11 (№ 127579)</w:t>
      </w:r>
    </w:p>
    <w:p>
      <w:pPr>
        <w:pStyle w:val="Normal"/>
        <w:rPr/>
      </w:pP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143635" cy="16700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709930" cy="1587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26) Задание B11 (№ 127519)</w:t>
      </w:r>
    </w:p>
    <w:p>
      <w:pPr>
        <w:pStyle w:val="Normal"/>
        <w:rPr/>
      </w:pPr>
      <w:r>
        <w:rPr/>
        <w:t xml:space="preserve">Найдите точку минимума функции </w:t>
      </w:r>
      <w:r>
        <w:rPr/>
        <w:drawing>
          <wp:inline distT="0" distB="0" distL="0" distR="0">
            <wp:extent cx="1162685" cy="1892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27) Задание B11 (№ 127429)</w:t>
      </w:r>
    </w:p>
    <w:p>
      <w:pPr>
        <w:pStyle w:val="Normal"/>
        <w:rPr/>
      </w:pP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313815" cy="1892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128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D4B41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4D4B41"/>
      <w:sz w:val="36"/>
      <w:szCs w:val="36"/>
    </w:rPr>
  </w:style>
  <w:style w:type="character" w:styleId="InternetLink">
    <w:name w:val="Hyperlink"/>
    <w:rPr>
      <w:color w:val="716B4A"/>
      <w:u w:val="single"/>
    </w:rPr>
  </w:style>
  <w:style w:type="character" w:styleId="Z">
    <w:name w:val="z-Начало формы Знак"/>
    <w:qFormat/>
    <w:rPr>
      <w:rFonts w:ascii="Arial" w:hAnsi="Arial" w:cs="Arial"/>
      <w:vanish/>
      <w:color w:val="4D4B41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4D4B4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D4B41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D4B41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D4B4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7.png"/><Relationship Id="rId53" Type="http://schemas.openxmlformats.org/officeDocument/2006/relationships/image" Target="media/image51.png"/><Relationship Id="rId54" Type="http://schemas.openxmlformats.org/officeDocument/2006/relationships/image" Target="media/image7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7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<Relationship Id="rId1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8:00Z</dcterms:created>
  <dc:creator>User</dc:creator>
  <dc:description/>
  <cp:keywords/>
  <dc:language>en-US</dc:language>
  <cp:lastModifiedBy>user</cp:lastModifiedBy>
  <dcterms:modified xsi:type="dcterms:W3CDTF">2011-04-16T04:58:00Z</dcterms:modified>
  <cp:revision>7</cp:revision>
  <dc:subject/>
  <dc:title>Задания типа В11</dc:title>
</cp:coreProperties>
</file>