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ния типа В3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1) Задание B3 (№ 2695)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Найдите корень уравнения log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(х+1)=log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4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) Задание B3 (№ 2735)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Найдите корень уравнения 2</w:t>
      </w:r>
      <w:r>
        <w:rPr>
          <w:i/>
          <w:sz w:val="32"/>
          <w:szCs w:val="32"/>
          <w:vertAlign w:val="superscript"/>
        </w:rPr>
        <w:t>4-2х</w:t>
      </w:r>
      <w:r>
        <w:rPr>
          <w:i/>
          <w:sz w:val="32"/>
          <w:szCs w:val="32"/>
        </w:rPr>
        <w:t>=64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3) Задание B3 (№ 2791)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Найдите корень уравнения 2</w:t>
      </w:r>
      <w:r>
        <w:rPr>
          <w:i/>
          <w:sz w:val="32"/>
          <w:szCs w:val="32"/>
          <w:vertAlign w:val="superscript"/>
        </w:rPr>
        <w:t>2х-11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4) Задание B3 (№ 2831)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йдите корень уравнения </w:t>
      </w:r>
      <w:r>
        <w:rPr>
          <w:i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5) Задание B3 (№ 2865)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йдите корень уравнения </w:t>
      </w:r>
      <w:r>
        <w:rPr>
          <w:i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6) Задание B3 (№ 2915)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Найдите корень уравнения 16</w:t>
      </w:r>
      <w:r>
        <w:rPr>
          <w:i/>
          <w:sz w:val="32"/>
          <w:szCs w:val="32"/>
          <w:vertAlign w:val="superscript"/>
        </w:rPr>
        <w:t>х-12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7) Задание B3 (№ 2955)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 </w:t>
      </w:r>
      <w:r>
        <w:rPr>
          <w:i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8) Задание B3 (№ 2997)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 </w:t>
      </w:r>
      <w:r>
        <w:rPr>
          <w:i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sz w:val="32"/>
          <w:szCs w:val="32"/>
        </w:rPr>
        <w:t xml:space="preserve">=3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9) Задание B3 (№ 2997)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 </w:t>
      </w:r>
      <w:r>
        <w:rPr>
          <w:i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>
          <w:i/>
          <w:sz w:val="32"/>
          <w:szCs w:val="32"/>
        </w:rPr>
        <w:t>=11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10) Задание B3 (№ 3099)                    </w:t>
      </w:r>
    </w:p>
    <w:p>
      <w:pPr>
        <w:pStyle w:val="Normal"/>
        <w:rPr/>
      </w:pPr>
      <w:r>
        <w:rPr>
          <w:i/>
          <w:sz w:val="32"/>
          <w:szCs w:val="32"/>
        </w:rPr>
        <w:t>Найдите корень уравнения log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(8+х)=7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11) Задание B3 (№ 3099)                    </w:t>
      </w:r>
    </w:p>
    <w:p>
      <w:pPr>
        <w:pStyle w:val="Normal"/>
        <w:rPr/>
      </w:pPr>
      <w:r>
        <w:rPr>
          <w:i/>
          <w:sz w:val="32"/>
          <w:szCs w:val="32"/>
        </w:rPr>
        <w:t>Найдите корень уравнения log</w:t>
      </w:r>
      <w:r>
        <w:rPr>
          <w:i/>
          <w:sz w:val="32"/>
          <w:szCs w:val="32"/>
          <w:vertAlign w:val="subscript"/>
        </w:rPr>
        <w:t>1/9</w:t>
      </w:r>
      <w:r>
        <w:rPr>
          <w:i/>
          <w:sz w:val="32"/>
          <w:szCs w:val="32"/>
        </w:rPr>
        <w:t>(13-х)=-2 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12) Задание B3 (№ 3235)                    </w:t>
      </w:r>
    </w:p>
    <w:p>
      <w:pPr>
        <w:pStyle w:val="Normal"/>
        <w:rPr/>
      </w:pPr>
      <w:r>
        <w:rPr>
          <w:i/>
          <w:sz w:val="32"/>
          <w:szCs w:val="32"/>
        </w:rPr>
        <w:t>Найдите корень уравнения log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(8-5х)=2log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3 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13) Задание B3 (№ 3283)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йдите корень уравнения </w:t>
      </w:r>
      <w:r>
        <w:rPr>
          <w:i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</m:rad>
      </m:oMath>
      <w:r>
        <w:rPr>
          <w:i/>
          <w:sz w:val="32"/>
          <w:szCs w:val="32"/>
        </w:rPr>
        <w:t>=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14) Задание B3 (№ 3331)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 </w:t>
      </w:r>
      <w:r>
        <w:rPr>
          <w:i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15) Задание B3 (№ 9651)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: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32"/>
          <w:szCs w:val="32"/>
        </w:rPr>
        <w:t>х=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16) Задание B3 (№ 9819)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йдите корень уравнения: -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32"/>
          <w:szCs w:val="32"/>
        </w:rPr>
        <w:t xml:space="preserve"> х=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17) Задание B3 (№ 10159)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йдите корень уравнения: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32"/>
          <w:szCs w:val="32"/>
        </w:rPr>
        <w:t>.</w:t>
      </w:r>
      <w:r>
        <w:rPr>
          <w:i/>
          <w:sz w:val="32"/>
          <w:szCs w:val="32"/>
        </w:rPr>
      </w:r>
      <m:oMath xmlns:m="http://schemas.openxmlformats.org/officeDocument/2006/math"/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18) Задание B3 (№ 10659)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йдите корень уравнения: х=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уравнение имеет более одного корня, в ответе укажите меньший из ни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19) Задание B3 (№ 12151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Найдите корень уравнения: 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-17х+72=0. Если уравнение имеет более одного корня, укажите меньший из ни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0) Задание B3 (№ 12269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Найдите корень уравнения: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-16=0.  Если уравнение имеет более одного корня, укажите меньший из ни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1) Задание B3 (№ 12389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Найдите корень уравнения: 2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31х+119=0. Если уравнение имеет более одного корня, укажите меньший из ни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2) Задание B3 (№ 12561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: </w:t>
      </w:r>
      <w:r>
        <w:rPr>
          <w:i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sz w:val="32"/>
          <w:szCs w:val="32"/>
        </w:rPr>
        <w:t>=-х. Если уравнение имеет более одного корня, укажите меньший из ни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3) Задание B3 (№ 12709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: </w:t>
      </w:r>
      <w:r>
        <w:rPr>
          <w:i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sz w:val="32"/>
          <w:szCs w:val="32"/>
        </w:rPr>
        <w:t>=-х. Если уравнение имеет более одного корня, укажите меньший из ни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4) Задание B3 (№ 12719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:  </w:t>
      </w:r>
      <w:r>
        <w:rPr>
          <w:i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sz w:val="32"/>
          <w:szCs w:val="32"/>
        </w:rPr>
        <w:t>=х. Если уравнение имеет более одного корня, укажите меньший из ни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5) Задание B3 (№ 12779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: </w:t>
      </w:r>
      <w:r>
        <w:rPr>
          <w:i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sz w:val="32"/>
          <w:szCs w:val="32"/>
        </w:rPr>
        <w:t>=х. Если уравнение имеет более одного корня, укажите меньший из ни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6) Задание B3 (№ 12899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: cos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>.  В ответе запишите наибольший отрицательный корен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7) Задание B3 (№ 13059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: cos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>. В ответе запишите наибольший отрицательный корен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8) Задание B3 (№ 13223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: cos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>. В ответе запишите наибольший отрицательный корен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29) Задание B3 (№ 13799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решение уравнения: </w:t>
      </w:r>
      <w:r>
        <w:rPr>
          <w:i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30) Задание B3 (№ 13949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решение уравнения: </w:t>
      </w:r>
      <w:r>
        <w:rPr>
          <w:i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31) Задание B3 (№ 38845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 </w:t>
      </w:r>
      <w:r>
        <w:rPr>
          <w:i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32) Задание B3 (№ 99627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2"/>
          <w:szCs w:val="32"/>
        </w:rPr>
        <w:t xml:space="preserve"> . Если уравнение имеет более одного корня, в ответе запишите меньший из корне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33) Задание B3 (№ 99771)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32"/>
          <w:szCs w:val="32"/>
        </w:rPr>
        <w:t xml:space="preserve"> . Если уравнение имеет более одного корня, в ответе запишите больший из корне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34) Задание B3 (№ 10026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Решите уравнение (4х+3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=(4х+5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35) Задание B3 (№ 10076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Решите уравнение (х-13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=-52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36) Задание B3 (№ 10077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Решите уравнение (х+5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=20х 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37) Задание B3 (№ 10079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Решите уравнение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-4=(х-2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38) Задание B3 (№ 10080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Решите уравнение 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7=(х+7)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39) Задание B3 (№ 10088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Решите уравнение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32"/>
          <w:szCs w:val="32"/>
        </w:rPr>
        <w:t xml:space="preserve"> . Если уравнение имеет более одного корня, в ответе запишите больший из корне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40) Задание B3 (№ 10138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32"/>
          <w:szCs w:val="32"/>
        </w:rPr>
        <w:t xml:space="preserve"> . Если уравнение имеет более одного корня, в ответе запишите больший из корне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41) Задание B3 (№ 101889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</w:t>
      </w:r>
      <w:r>
        <w:rPr>
          <w:i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</m:oMath>
      <w:r>
        <w:rPr>
          <w:i/>
          <w:sz w:val="32"/>
          <w:szCs w:val="32"/>
        </w:rPr>
        <w:t>=0,5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42) Задание B3 (№ 102391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</w:t>
      </w:r>
      <w:r>
        <w:rPr>
          <w:i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</m:oMath>
      <w:r>
        <w:rPr>
          <w:i/>
          <w:sz w:val="32"/>
          <w:szCs w:val="32"/>
        </w:rPr>
        <w:t>=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43) Задание B3 (№ 10302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tg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sz w:val="32"/>
          <w:szCs w:val="32"/>
        </w:rPr>
        <w:t xml:space="preserve"> . В ответе напишите наибольший отрицательный корен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44) Задание B3 (№ 103035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tg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32"/>
          <w:szCs w:val="32"/>
        </w:rPr>
        <w:t>. В ответе напишите наибольший отрицательный корен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45) Задание B3 (№ 103089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tg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2"/>
          <w:szCs w:val="32"/>
        </w:rPr>
        <w:t xml:space="preserve"> . В ответе напишите наибольший отрицательный корен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46) Задание B3 (№ 10353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sin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>. В ответе напишите наибольший отрицательный корен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47) Задание B3 (№ 103543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sin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2"/>
          <w:szCs w:val="32"/>
        </w:rPr>
        <w:t>. В ответе напишите наименьший положительный корен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48) Задание B3 (№ 103549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sin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i/>
          <w:sz w:val="32"/>
          <w:szCs w:val="32"/>
        </w:rPr>
        <w:t xml:space="preserve"> . В ответе напишите наибольший отрицательный корен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49) Задание B3 (№ 103619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sin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>. В ответе напишите наименьший положительный корен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50) Задание B3 (№ 104039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Решите уравнение 8</w:t>
      </w:r>
      <w:r>
        <w:rPr>
          <w:i/>
          <w:sz w:val="32"/>
          <w:szCs w:val="32"/>
          <w:vertAlign w:val="superscript"/>
        </w:rPr>
        <w:t>11-5х</w:t>
      </w:r>
      <w:r>
        <w:rPr>
          <w:i/>
          <w:sz w:val="32"/>
          <w:szCs w:val="32"/>
        </w:rPr>
        <w:t>=64</w:t>
      </w:r>
      <w:r>
        <w:rPr>
          <w:i/>
          <w:sz w:val="32"/>
          <w:szCs w:val="32"/>
          <w:vertAlign w:val="superscript"/>
        </w:rPr>
        <w:t>3х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51) Задание B3 (№ 10420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Решите уравнение 9</w:t>
      </w:r>
      <w:r>
        <w:rPr>
          <w:i/>
          <w:sz w:val="32"/>
          <w:szCs w:val="32"/>
          <w:vertAlign w:val="superscript"/>
        </w:rPr>
        <w:t>3-5х</w:t>
      </w:r>
      <w:r>
        <w:rPr>
          <w:i/>
          <w:sz w:val="32"/>
          <w:szCs w:val="32"/>
        </w:rPr>
        <w:t>=4,5·2</w:t>
      </w:r>
      <w:r>
        <w:rPr>
          <w:i/>
          <w:sz w:val="32"/>
          <w:szCs w:val="32"/>
          <w:vertAlign w:val="superscript"/>
        </w:rPr>
        <w:t xml:space="preserve">3-5х 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52) Задание B3 (№ 104347)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ите уравнение 7</w:t>
      </w:r>
      <w:r>
        <w:rPr>
          <w:i/>
          <w:sz w:val="32"/>
          <w:szCs w:val="32"/>
          <w:vertAlign w:val="superscript"/>
        </w:rPr>
        <w:t>3+2х</w:t>
      </w:r>
      <w:r>
        <w:rPr>
          <w:i/>
          <w:sz w:val="32"/>
          <w:szCs w:val="32"/>
        </w:rPr>
        <w:t>=1,96·5</w:t>
      </w:r>
      <w:r>
        <w:rPr>
          <w:i/>
          <w:sz w:val="32"/>
          <w:szCs w:val="32"/>
          <w:vertAlign w:val="superscript"/>
        </w:rPr>
        <w:t>3+2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53) Задание B3 (№ 10469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Решите уравнение log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(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5х)=log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(х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+6) 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54) Задание B3 (№ 10520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Решите уравнение log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(8+3х)=log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(7-3х)+1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55) Задание B3 (№ 105261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Решите уравнение log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(5+6х)=log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(4-х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56) Задание B3 (№ 10569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log  </w:t>
      </w:r>
      <w:r>
        <w:rPr>
          <w:i/>
          <w:sz w:val="32"/>
          <w:szCs w:val="32"/>
          <w:vertAlign w:val="subscript"/>
        </w:rPr>
        <w:t>х – 2</w:t>
      </w:r>
      <w:r>
        <w:rPr>
          <w:i/>
          <w:sz w:val="32"/>
          <w:szCs w:val="32"/>
        </w:rPr>
        <w:t>16=2. Если уравнение имеет более одного корня, в ответе укажите меньший из ни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57) Задание B3 (№ 10571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Решите уравнение log </w:t>
      </w:r>
      <w:r>
        <w:rPr>
          <w:i/>
          <w:sz w:val="32"/>
          <w:szCs w:val="32"/>
          <w:vertAlign w:val="subscript"/>
        </w:rPr>
        <w:t>х – 1</w:t>
      </w:r>
      <w:r>
        <w:rPr>
          <w:i/>
          <w:sz w:val="32"/>
          <w:szCs w:val="32"/>
        </w:rPr>
        <w:t>32=5 . Если уравнение имеет более одного корня, в ответе укажите меньший из них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58) Задание B3 (№ 10589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: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32"/>
          <w:szCs w:val="32"/>
        </w:rPr>
        <w:t xml:space="preserve"> 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59) Задание B3 (№ 106427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Найдите корень уравнения: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32"/>
          <w:szCs w:val="32"/>
        </w:rPr>
        <w:t xml:space="preserve"> 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60) Задание B3 (№ 106891)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>Найдите корень уравнения: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32"/>
          <w:szCs w:val="32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7:00Z</dcterms:created>
  <dc:creator>VBV</dc:creator>
  <dc:description/>
  <cp:keywords/>
  <dc:language>en-US</dc:language>
  <cp:lastModifiedBy>Адм</cp:lastModifiedBy>
  <dcterms:modified xsi:type="dcterms:W3CDTF">2011-03-01T11:07:00Z</dcterms:modified>
  <cp:revision>15</cp:revision>
  <dc:subject/>
  <dc:title>Задания типа В3</dc:title>
</cp:coreProperties>
</file>