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 типа В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дание B1 (№ 2445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рок стоит 6 рублей 60 копеек. Какое наибольшее число сырков можно купить на 8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дание B1 (№ 245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рок стоит 5 рублей 10 копеек. Какое наибольшее число сырков можно купить на 6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дание B1 (№ 2463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Задание B1 (№ 2473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ход рассчитан на 600 пассажиров и 20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Задание B1 (№ 247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Задание B1 (№ 24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акон шампуня стоит 15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Задание B1 (№ 248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Задание B1 (№ 2495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иковая ручка стоит 30 рублей. Какое наибольшее число таких ручек можно будет купить на 500 рублей после повышения цены на 25%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Задание B1 (№ 249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Задание B1 (№ 250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стоит 30 рублей. Какое наибольшее число таких тетрадей можно будет купить на 350 рублей после понижения цены на 10%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Задание B1 (№ 2509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Задание B1 (№ 251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 закупает цветочные горшки по оптовой цене 130 рублей за штуку и продает с наценкой 25%. Какое наибольшее число таких горшков можно купить в этом магазине на 7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Задание B1 (№ 251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ачке 250 листов бумаги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Задание B1 (№ 253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ачке 500 листов бумаги формата А4. За неделю в офисе расходуется 1200 листов. Какое наименьшее количество пачек бумаги нужно купить в офис на 8 недел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>Задание B1 (№ 253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я купила проездной билет на месяц и сделала за месяц 41 поездку. Сколько рублей она сэкономила, если проездной билет на месяц стоит 580 рублей, а разовая поездка — 2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Задание B1 (№ 255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я купила проездной билет на месяц и сделала за месяц 44 поездки. Сколько рублей она сэкономила, если проездной билет на месяц стоит 600 рублей, а разовая поездка — 2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Задание B1 (№ 255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ному прописано 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sz w:val="28"/>
          <w:szCs w:val="28"/>
        </w:rPr>
        <w:t>Задание B1 (№ 25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ному прописано лекарство, которое нужно пить по 0,5 г 4 раза в день в течение 7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/>
          <w:sz w:val="28"/>
          <w:szCs w:val="28"/>
        </w:rPr>
        <w:t>Задание B1 (№ 256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6 литров марина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sz w:val="28"/>
          <w:szCs w:val="28"/>
        </w:rPr>
        <w:t>Задание B1 (№ 25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маринада для огурцов на 1 литр воды требуется 18 г лимонной кислоты. Лимонная кислота продается в пакетиках по 10 г. Какое наименьшее число пачек нужно купить хозяйке для приготовления 7 литров марина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b/>
          <w:sz w:val="28"/>
          <w:szCs w:val="28"/>
        </w:rPr>
        <w:t>Задание B1 (№ 257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коладка стоит 35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00 рублей в воскресень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b/>
          <w:sz w:val="28"/>
          <w:szCs w:val="28"/>
        </w:rPr>
        <w:t>Задание B1 (№ 25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коладка стоит 2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310 рублей в воскресень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b/>
          <w:sz w:val="28"/>
          <w:szCs w:val="28"/>
        </w:rPr>
        <w:t>Задание B1 (№ 25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овая цена учебника 170 рублей. Розничная цена на 20% выше оптовой. Какое наибольшее число таких учебников можно купить по розничной цене на 70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b/>
          <w:sz w:val="28"/>
          <w:szCs w:val="28"/>
        </w:rPr>
        <w:t>Задание B1 (№ 25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овая цена учебника 220 рублей. Розничная цена на 20% выше оптовой. Какое наибольшее число таких учебников можно купить по розничной цене на 90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b/>
          <w:sz w:val="28"/>
          <w:szCs w:val="28"/>
        </w:rPr>
        <w:t>Задание B1 (№ 25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b/>
          <w:sz w:val="28"/>
          <w:szCs w:val="28"/>
        </w:rPr>
        <w:t>Задание B1 (№ 259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) </w:t>
      </w:r>
      <w:r>
        <w:rPr>
          <w:rFonts w:cs="Times New Roman" w:ascii="Times New Roman" w:hAnsi="Times New Roman"/>
          <w:b/>
          <w:sz w:val="28"/>
          <w:szCs w:val="28"/>
        </w:rPr>
        <w:t>Задание B1 (№ 259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) </w:t>
      </w:r>
      <w:r>
        <w:rPr>
          <w:rFonts w:cs="Times New Roman" w:ascii="Times New Roman" w:hAnsi="Times New Roman"/>
          <w:b/>
          <w:sz w:val="28"/>
          <w:szCs w:val="28"/>
        </w:rPr>
        <w:t>Задание B1 (№ 261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а на электрический чайник была повышена на 16% и составила 2320 рублей. Сколько рублей стоил чайник до повышения це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cs="Times New Roman" w:ascii="Times New Roman" w:hAnsi="Times New Roman"/>
          <w:b/>
          <w:sz w:val="28"/>
          <w:szCs w:val="28"/>
        </w:rPr>
        <w:t>Задание B1 (№ 261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ка стоила 800 рублей. После снижения цены она стала стоить 680 рублей. На сколько процентов была снижена цена на футбол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</w:t>
      </w:r>
      <w:r>
        <w:rPr>
          <w:rFonts w:cs="Times New Roman" w:ascii="Times New Roman" w:hAnsi="Times New Roman"/>
          <w:b/>
          <w:sz w:val="28"/>
          <w:szCs w:val="28"/>
        </w:rPr>
        <w:t>Задание B1 (№ 263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ка стоила 1000 рублей. После снижения цены она стала стоить 810 рублей. На сколько процентов была снижена цена на футбол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Fonts w:cs="Times New Roman" w:ascii="Times New Roman" w:hAnsi="Times New Roman"/>
          <w:b/>
          <w:sz w:val="28"/>
          <w:szCs w:val="28"/>
        </w:rPr>
        <w:t>Задание B1 (№ 619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е N живет 300000 жителей. Среди них 20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2) </w:t>
      </w:r>
      <w:r>
        <w:rPr>
          <w:rFonts w:cs="Times New Roman" w:ascii="Times New Roman" w:hAnsi="Times New Roman"/>
          <w:b/>
          <w:sz w:val="28"/>
          <w:szCs w:val="28"/>
        </w:rPr>
        <w:t>Задание B1 (№ 620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е N живет 150000 жителей. Среди них 10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) </w:t>
      </w:r>
      <w:r>
        <w:rPr>
          <w:rFonts w:cs="Times New Roman" w:ascii="Times New Roman" w:hAnsi="Times New Roman"/>
          <w:b/>
          <w:sz w:val="28"/>
          <w:szCs w:val="28"/>
        </w:rPr>
        <w:t>Задание B1 (№ 621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сист за месяц проехал 6000 км. Стоимость 1 литра бензина 20 рублей. Средний расход бензина на 100 км составляет 9 л. Сколько рублей потратил таксист на бензин за этот месяц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) </w:t>
      </w:r>
      <w:r>
        <w:rPr>
          <w:rFonts w:cs="Times New Roman" w:ascii="Times New Roman" w:hAnsi="Times New Roman"/>
          <w:b/>
          <w:sz w:val="28"/>
          <w:szCs w:val="28"/>
        </w:rPr>
        <w:t>Задание B1 (№ 622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сист за месяц проехал 7000 км. Стоимость 1 литра бензина 19 рублей. Средний расход бензина на 100 км составляет 7 л. Сколько рублей потратил таксист на бензин за этот месяц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5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B1 (№ 623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иент взял в банке кредит 18000 рублей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) </w:t>
      </w:r>
      <w:r>
        <w:rPr>
          <w:rFonts w:cs="Times New Roman" w:ascii="Times New Roman" w:hAnsi="Times New Roman"/>
          <w:b/>
          <w:sz w:val="28"/>
          <w:szCs w:val="28"/>
        </w:rPr>
        <w:t>Задание B1 (№ 624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ент взял в банке кредит 24000 рублей на год под 13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) </w:t>
      </w:r>
      <w:r>
        <w:rPr>
          <w:rFonts w:cs="Times New Roman" w:ascii="Times New Roman" w:hAnsi="Times New Roman"/>
          <w:b/>
          <w:sz w:val="28"/>
          <w:szCs w:val="28"/>
        </w:rPr>
        <w:t>Задание B1 (№ 625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ем лагере на каждого участника полагается 50 г сахара в день. В лагере 163 человека. Сколько килограммовых пачек сахара понадобится на весь лагерь на 7 дн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) </w:t>
      </w:r>
      <w:r>
        <w:rPr>
          <w:rFonts w:cs="Times New Roman" w:ascii="Times New Roman" w:hAnsi="Times New Roman"/>
          <w:b/>
          <w:sz w:val="28"/>
          <w:szCs w:val="28"/>
        </w:rPr>
        <w:t>Задание B1 (№ 626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ем лагере на каждого участника полагается 60 г сахара в день. В лагере 172 человека. Сколько килограммовых пачек сахара понадобится на весь лагерь на 6 дн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cs="Times New Roman" w:ascii="Times New Roman" w:hAnsi="Times New Roman"/>
          <w:b/>
          <w:sz w:val="28"/>
          <w:szCs w:val="28"/>
        </w:rPr>
        <w:t>Задание B1 (№ 62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ем лагере 24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) </w:t>
      </w:r>
      <w:r>
        <w:rPr>
          <w:rFonts w:cs="Times New Roman" w:ascii="Times New Roman" w:hAnsi="Times New Roman"/>
          <w:b/>
          <w:sz w:val="28"/>
          <w:szCs w:val="28"/>
        </w:rPr>
        <w:t>Задание B1 (№ 62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ем лагере 236 детей и 29 воспитателей. В автобус помещается не более 46 пассажиров. Сколько автобусов требуется, чтобы перевезти всех из лагеря в город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2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ом килограмм клубники стоит 80 рублей. Маша купила 1 кг 200 г клубник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дачи она должна получить с 5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30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ом килограмм клубники стоит 80 рублей. Маша купила 2 кг 500 г клубник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дачи она должна получить с 10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31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32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день рождения полагается дарить букет из нечетного числа цветов. Тюльпаны стоят 40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37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60 миль в час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округлите до цел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63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30 миль в час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округлите до целого чис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281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 на доходы составляет 13% от заработной платы. После удержания налога на доходы Мария Константиновна получила 9570 рубле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оставляет заработная плата Марии Константинов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291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 на доходы составляет 13% от заработной платы. После удержания налога на доходы Мария Константиновна получила 10875 рубле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оставляет заработная плата Марии Константинов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36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19 кг вишн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37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вишневого варенья на 1 кг вишни нужно 1,5 кг сахара. Сколько килограммовых упаковок сахара нужно купить, чтобы сварить варенье из 24 кг вишн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44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24 кг ябл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4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иготовления яблочного варенья на 1 кг яблок нужно 1,2 кг сахара. Сколько килограммовых упаковок сахара нужно купить, чтобы сварить варенье из 14 кг ябл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61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ниверситетскую библиотеку привезли новые учебники по геометрии для 1-2 курсов, по 320 штук для каждого курса. Все книги одинаковы по размеру. В книжном шкафу 8 полок, на каждой полке помещается 20 учебнико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шкафов можно полностью заполнить новыми учебни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463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университетскую библиотеку привезли новые учебники по механике для 1-4 курсов, по 360 штук для каждого курса. Все книги одинаковы по размеру. В книжном шкафу 7 полок, на каждой полке помещается 20 учебнико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шкафов можно полностью заполнить новыми учебни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11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озничная цена учебника 228 рублей, она на 20% выше оптовой цены. Какое наибольшее число таких учебников можно купить по оптовой цене на 75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13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озничная цена учебника 228 рублей, она на 20% выше оптовой цены. Какое наибольшее число таких учебников можно купить по оптовой цене на 92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51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счету Наташиного мобильного телефона был 51 рубль, а после разговора с Игорем осталось 18 рублей. Сколько минут длился разговор с Игорем, если одна минута разговора стоит 1 рубль 50 копе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53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счету Катиного мобильного телефона было 78 рублей, а после разговора с Сашей осталось 13 рублей. Сколько минут длился разговор с Сашей, если одна минута разговора стоит 2 рубля 50 копе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9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77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чету Лениного мобильного телефона было 90 рублей, а после разговора с Костей осталось 48 рублей. Сколько минут длился разговор с Костей, если одна минута разговора стоит 1 рубль 50 копее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7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счету Машиного мобильного телефона было 93 рубля, а после разговора с Вовой осталось 38 рублей. Сколько минут длился разговор с Вовой, если одна минута разговора стоит 2 рубля 50 копе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9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и 11 "А" покупают букеты цветов для последнего звонка: из 3 роз каждому учителю и из 9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0 рублей за штуку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тоят все роз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795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и 11 "А" покупают букеты цветов для последнего звонка: из 5 роз каждому учителю и из 11 роз классному руководителю и директору. Они собираются подарить букеты 16 учителям (включая директора и классного руководителя), розы покупаются по оптовой цене 35 рублей за штуку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стоят все роз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13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 киловатт-час электроэнергии стоит 1 рубль 80 копеек. Счетчик электроэнергии 1 января показывал 46708 киловатт-часов, а 1 февраля показывал 46869 киловатт-часов. Какую сумму нужно заплатить за электроэнергию за январь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15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 киловатт-час электроэнергии стоит 1 рубль 60 копеек. Счетчик электроэнергии 1 января показывал 54733 киловатт-часа, а 1 февраля показывал 54916 киловатт-часов. Какую сумму нужно заплатить за электроэнергию за январь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7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 киловатт-час электроэнергии стоит 1 рубль 60 копеек. Счетчик электроэнергии 1 октября показывал 56846 киловатт-часов, а 1 ноября показывал 56990 киловатт-часов. Какую сумму нужно заплатить за электроэнергию за октябрь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7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1 киловатт-час электроэнергии стоит 1 рубль 50 копеек. Счетчик электроэнергии 1 августа показывал 14990 киловатт-часов, а 1 сентября показывал 15167 киловатт-часов. Какую сумму нужно заплатить за электроэнергию за август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8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обменном пункте 1 гривна стоит 3 рубля 90 копеек. Отдыхающие обменяли рубли на гривны и купили 8 кг бананов по цене 12 гривен за 1 кг. Во сколько рублей обошлась им эта покупка? Ответ округлите до цел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8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обменном пункте 1 гривна стоит 3 рубля 90 копеек. Отдыхающие обменяли рубли на гривны и купили 9 кг огурцов по цене 4 гривны за 1 кг. Во сколько рублей обошлась им эта покупка? Ответ округлите до цел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8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да отправ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ообщения с новогодними поздравлениями своим 16 друзьям. Стоимость од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sz w:val="28"/>
          <w:szCs w:val="28"/>
        </w:rPr>
        <w:t xml:space="preserve">-сообщения 1 рубль 60 копеек. Перед отправкой сообщения на счету у Люды было 99 рубле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останется у Люды после отправки всех сообщени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8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ня отправ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ообщения с новогодними поздравлениями своим 19 друзьям. Стоимость од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sz w:val="28"/>
          <w:szCs w:val="28"/>
        </w:rPr>
        <w:t xml:space="preserve">-сообщения 1 рубль 80 копеек. Перед отправкой сообщения на счету у Сони было 60 рубле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рублей останется у Сони после отправки всех сообщени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789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зд Уфа-Москва отправляется в 7:04, а прибывает в 9:04 на следующий день (время московское). Сколько часов поезд находится в пут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2) </w:t>
      </w:r>
      <w:r>
        <w:rPr>
          <w:rFonts w:cs="Times New Roman" w:ascii="Times New Roman" w:hAnsi="Times New Roman"/>
          <w:b/>
          <w:sz w:val="28"/>
          <w:szCs w:val="28"/>
        </w:rPr>
        <w:t>Задание B1 (№ 789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зд Санкт-Петербург-Курск отправляется в 15:44, а прибывает в 8:44 на следующий день (время московское). Сколько часов поезд находится в пут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3) </w:t>
      </w:r>
      <w:r>
        <w:rPr>
          <w:rFonts w:cs="Times New Roman" w:ascii="Times New Roman" w:hAnsi="Times New Roman"/>
          <w:b/>
          <w:sz w:val="28"/>
          <w:szCs w:val="28"/>
        </w:rPr>
        <w:t>Задание B1 (№ 790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есть шестиместные туристические палатки. Какое наименьшее число палаток нужно взять в поход, в котором участвует 26 челове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4) </w:t>
      </w:r>
      <w:r>
        <w:rPr>
          <w:rFonts w:cs="Times New Roman" w:ascii="Times New Roman" w:hAnsi="Times New Roman"/>
          <w:b/>
          <w:sz w:val="28"/>
          <w:szCs w:val="28"/>
        </w:rPr>
        <w:t>Задание B1 (№ 79025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есть пятиместные туристические палатки. Какое наименьшее число палаток нужно взять в поход, в котором участвует 18 челове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5) </w:t>
      </w:r>
      <w:r>
        <w:rPr>
          <w:rFonts w:cs="Times New Roman" w:ascii="Times New Roman" w:hAnsi="Times New Roman"/>
          <w:b/>
          <w:sz w:val="28"/>
          <w:szCs w:val="28"/>
        </w:rPr>
        <w:t>Задание B1 (№ 7907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щежитии института в каждой комнате можно поселить четырех человек. Какое наименьшее количество комнат необходимо для поселения 55 иногородних студент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6) </w:t>
      </w:r>
      <w:r>
        <w:rPr>
          <w:rFonts w:cs="Times New Roman" w:ascii="Times New Roman" w:hAnsi="Times New Roman"/>
          <w:b/>
          <w:sz w:val="28"/>
          <w:szCs w:val="28"/>
        </w:rPr>
        <w:t>Задание B1 (№ 790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щежитии института в каждой комнате можно поселить пятерых человек. Какое наименьшее количество комнат необходимо для поселения 98 иногородних студент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7) </w:t>
      </w:r>
      <w:r>
        <w:rPr>
          <w:rFonts w:cs="Times New Roman" w:ascii="Times New Roman" w:hAnsi="Times New Roman"/>
          <w:b/>
          <w:sz w:val="28"/>
          <w:szCs w:val="28"/>
        </w:rPr>
        <w:t>Задание B1 (№ 792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во время конференции расходуется 70 пакетиков чая. Конференция длится 5 дней. Чай продается в пачках по 100 пакетиков. Сколько пачек нужно купить на все дни конференц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8) </w:t>
      </w:r>
      <w:r>
        <w:rPr>
          <w:rFonts w:cs="Times New Roman" w:ascii="Times New Roman" w:hAnsi="Times New Roman"/>
          <w:b/>
          <w:sz w:val="28"/>
          <w:szCs w:val="28"/>
        </w:rPr>
        <w:t>Задание B1 (№ 792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во время конференции расходуется 60 пакетиков чая. Конференция длится 9 дней. Чай продается в пачках по 25 пакетиков. Сколько пачек нужно купить на все дни конференц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9) </w:t>
      </w:r>
      <w:r>
        <w:rPr>
          <w:rFonts w:cs="Times New Roman" w:ascii="Times New Roman" w:hAnsi="Times New Roman"/>
          <w:b/>
          <w:sz w:val="28"/>
          <w:szCs w:val="28"/>
        </w:rPr>
        <w:t>Задание B1 (№ 792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112 учеников изучают французский язык, что составляет 14% от числа всех учеников. Сколько учеников учится в школ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0) </w:t>
      </w:r>
      <w:r>
        <w:rPr>
          <w:rFonts w:cs="Times New Roman" w:ascii="Times New Roman" w:hAnsi="Times New Roman"/>
          <w:b/>
          <w:sz w:val="28"/>
          <w:szCs w:val="28"/>
        </w:rPr>
        <w:t>Задание B1 (№ 7929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164 ученика изучают французский язык, что составляет 20% от числа всех учеников. Сколько учеников учится в школ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1) </w:t>
      </w:r>
      <w:r>
        <w:rPr>
          <w:rFonts w:cs="Times New Roman" w:ascii="Times New Roman" w:hAnsi="Times New Roman"/>
          <w:b/>
          <w:sz w:val="28"/>
          <w:szCs w:val="28"/>
        </w:rPr>
        <w:t>Задание B1 (№ 797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выпускника школы собираются учиться в технических вузах. Они составляют 15% от числа выпускников. Сколько в школе выпускник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2) </w:t>
      </w:r>
      <w:r>
        <w:rPr>
          <w:rFonts w:cs="Times New Roman" w:ascii="Times New Roman" w:hAnsi="Times New Roman"/>
          <w:b/>
          <w:sz w:val="28"/>
          <w:szCs w:val="28"/>
        </w:rPr>
        <w:t>Задание B1 (№ 797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2 выпускника школы собираются учиться в технических вузах. Они составляют 25% от числа выпускников. Сколько в школе выпускник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3) </w:t>
      </w:r>
      <w:r>
        <w:rPr>
          <w:rFonts w:cs="Times New Roman" w:ascii="Times New Roman" w:hAnsi="Times New Roman"/>
          <w:b/>
          <w:sz w:val="28"/>
          <w:szCs w:val="28"/>
        </w:rPr>
        <w:t>Задание B1 (№ 800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чка сливочного масла стоит 36 рублей. Пенсионерам магазин делает скидку 15%. Сколько рублей заплатит пенсионер за пачку мас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4) </w:t>
      </w:r>
      <w:r>
        <w:rPr>
          <w:rFonts w:cs="Times New Roman" w:ascii="Times New Roman" w:hAnsi="Times New Roman"/>
          <w:b/>
          <w:sz w:val="28"/>
          <w:szCs w:val="28"/>
        </w:rPr>
        <w:t>Задание B1 (№ 8004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чка сливочного масла стоит 82 рубля. Пенсионерам магазин делает скидку 10%. Сколько рублей заплатит пенсионер за пачку мас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5) </w:t>
      </w:r>
      <w:r>
        <w:rPr>
          <w:rFonts w:cs="Times New Roman" w:ascii="Times New Roman" w:hAnsi="Times New Roman"/>
          <w:b/>
          <w:sz w:val="28"/>
          <w:szCs w:val="28"/>
        </w:rPr>
        <w:t>Задание B1 (№ 801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стоит 26 рублей. Сколько рублей заплатит покупатель за 60 тетрадей, если при покупке больше 50 тетрадей магазин делает скидку 15% от стоимости всей покуп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6) </w:t>
      </w:r>
      <w:r>
        <w:rPr>
          <w:rFonts w:cs="Times New Roman" w:ascii="Times New Roman" w:hAnsi="Times New Roman"/>
          <w:b/>
          <w:sz w:val="28"/>
          <w:szCs w:val="28"/>
        </w:rPr>
        <w:t>Задание B1 (№ 802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стоит 27 рублей. Сколько рублей заплатит покупатель за 70 тетрадей, если при покупке больше 50 тетрадей магазин делает скидку 10% от стоимости всей покуп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7) </w:t>
      </w:r>
      <w:r>
        <w:rPr>
          <w:rFonts w:cs="Times New Roman" w:ascii="Times New Roman" w:hAnsi="Times New Roman"/>
          <w:b/>
          <w:sz w:val="28"/>
          <w:szCs w:val="28"/>
        </w:rPr>
        <w:t>Задание B1 (№ 80505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ерами городской олимпиады по математике стало 28 учеников, что составило 20% от числа участников. Сколько человек участвовало в олимпиа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8) </w:t>
      </w:r>
      <w:r>
        <w:rPr>
          <w:rFonts w:cs="Times New Roman" w:ascii="Times New Roman" w:hAnsi="Times New Roman"/>
          <w:b/>
          <w:sz w:val="28"/>
          <w:szCs w:val="28"/>
        </w:rPr>
        <w:t>Задание B1 (№ 805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ерами городской олимпиады по математике стало 30 учеников, что составило 10% от числа участников. Сколько человек участвовало в олимпиа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9) </w:t>
      </w:r>
      <w:r>
        <w:rPr>
          <w:rFonts w:cs="Times New Roman" w:ascii="Times New Roman" w:hAnsi="Times New Roman"/>
          <w:b/>
          <w:sz w:val="28"/>
          <w:szCs w:val="28"/>
        </w:rPr>
        <w:t>Задание B1 (№ 807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67% из 22000 выпускников города правильно решили задачу В10. Сколько человек правильно решили задачу В10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0) </w:t>
      </w:r>
      <w:r>
        <w:rPr>
          <w:rFonts w:cs="Times New Roman" w:ascii="Times New Roman" w:hAnsi="Times New Roman"/>
          <w:b/>
          <w:sz w:val="28"/>
          <w:szCs w:val="28"/>
        </w:rPr>
        <w:t>Задание B1 (№ 807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79% из 23500 выпускников города правильно решили задачу В7. Сколько человек правильно решили задачу В7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1) </w:t>
      </w:r>
      <w:r>
        <w:rPr>
          <w:rFonts w:cs="Times New Roman" w:ascii="Times New Roman" w:hAnsi="Times New Roman"/>
          <w:b/>
          <w:sz w:val="28"/>
          <w:szCs w:val="28"/>
        </w:rPr>
        <w:t>Задание B1 (№ 812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ильный телефон стоил 2500 рублей. Через некоторое время цену на эту модель снизили до 1550 рублей. На сколько процентов была снижена цен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2) </w:t>
      </w:r>
      <w:r>
        <w:rPr>
          <w:rFonts w:cs="Times New Roman" w:ascii="Times New Roman" w:hAnsi="Times New Roman"/>
          <w:b/>
          <w:sz w:val="28"/>
          <w:szCs w:val="28"/>
        </w:rPr>
        <w:t>Задание B1 (№ 8131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ильный телефон стоил 5500 рублей. Через некоторое время цену на эту модель снизили до 3300 рублей. На сколько процентов была снижена це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3) </w:t>
      </w:r>
      <w:r>
        <w:rPr>
          <w:rFonts w:cs="Times New Roman" w:ascii="Times New Roman" w:hAnsi="Times New Roman"/>
          <w:b/>
          <w:sz w:val="28"/>
          <w:szCs w:val="28"/>
        </w:rPr>
        <w:t>Задание B1 (№ 8154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1240 учеников, из них 25% — ученики начальной школы. Среди учеников средней и старшей школы 40% изучают французский язык. Сколько учеников в школе изучают французский язык, если в начальной школе французский язык не изучае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4) </w:t>
      </w:r>
      <w:r>
        <w:rPr>
          <w:rFonts w:cs="Times New Roman" w:ascii="Times New Roman" w:hAnsi="Times New Roman"/>
          <w:b/>
          <w:sz w:val="28"/>
          <w:szCs w:val="28"/>
        </w:rPr>
        <w:t>Задание B1 (№ 815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400 учеников, из них 30% — ученики начальной школы. Среди учеников средней и старшей школы 25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5) </w:t>
      </w:r>
      <w:r>
        <w:rPr>
          <w:rFonts w:cs="Times New Roman" w:ascii="Times New Roman" w:hAnsi="Times New Roman"/>
          <w:b/>
          <w:sz w:val="28"/>
          <w:szCs w:val="28"/>
        </w:rPr>
        <w:t>Задание B1 (№ 8178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85000 жителей города 50% не интересуется футболом. Среди футбольных болельщиков 90% смотрело по телевизору финал Лиги чемпионов. Сколько жителей города смотрело этот матч по телевизор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6) </w:t>
      </w:r>
      <w:r>
        <w:rPr>
          <w:rFonts w:cs="Times New Roman" w:ascii="Times New Roman" w:hAnsi="Times New Roman"/>
          <w:b/>
          <w:sz w:val="28"/>
          <w:szCs w:val="28"/>
        </w:rPr>
        <w:t>Задание B1 (№ 8180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реди 30000 жителей города 50% не интересуется футболом. Среди футбольных болельщиков 80% смотрело по телевизору финал Лиги чемпионов. Сколько жителей города смотрело этот матч по телевизор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20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сентябре 1 кг клубники стоил 120 рублей, в октябре клубника подорожала на 20%, а в ноябре еще на 25%. Сколько рублей стоил 1 кг клубники после подорожания в ноябр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20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сентябре 1 кг огурцов стоил 50 рублей, в октябре огурцы подорожали на 20%, а в ноябре еще на 20%. Сколько рублей стоил 1 кг огурцов после подорожания в ноябр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209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оме, в котором живет Наташа, один подъезд. На каждом этаже по шесть квартир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таша живет в квартире 52. На каком этаже живет Наташ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211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оме, в котором живет Женя, один подъезд. На каждом этаже по семь квартир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Женя живет в квартире 67. На каком этаже живет Жен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34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плате услуг через платежный терминал взимается комиссия 2%. Терминал принимает суммы, кратные 10 рублям. Месячная плата за интернет составляет 200 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2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3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 оплате услуг через платежный терминал взимается комиссия 3%. Терминал принимает суммы, кратные 10 рублям. Месячная плата за интернет составляет 900 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900 рубл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7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азин делает пенсионерам скидку на определенное количество процентов от цены покупки. Упаковка сосисок стоит в магазине 100 рублей. Пенсионер заплатил за упаковку сосисок 92 рубля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процентов составляет скидка для пенсионер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72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азин делает пенсионерам скидку на определенное количество процентов от цены покупки. Пакет молока стоит в магазине 40 рублей. Пенсионер заплатил за пакет молока 36 рубле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колько процентов составляет скидка для пенсионер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73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получил свой первый гонорар в размере 1300 рублей за выполненный перевод. Он решил на все полученные деньги купить букет роз для своей учительницы английского языка. Какое наибольшее количество роз сможет купить студент, если удержанный у него налог на доходы составляет 13% гонорара, розы стоят 100 рублей за штуку и букет должен состоять из нечетного числа цве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74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получил свой первый гонорар в размере 1100 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 рублей за штуку и букет должен состоять из нечетного числа цвет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787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дометр автомобиля показывает скорость в милях в час. Какую скорость (в милях в час) показывает спидометр, если автомобиль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0 км в час? (Считайте, что 1 миля равна 1,6 к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8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дометр автомобиля показывает скорость в милях в час. Какую скорость (в милях в час) показывает спидометр, если автомобиль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12 км в час? (Считайте, что 1 миля равна 1,6 к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81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ржатели дисконтной карты книжного магазина получают при покупке скидку 2%. Книга стоит 200 рублей. Сколько рублей заплатит держатель дисконтной карты за эту книг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0)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8383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ржатели дисконтной карты книжного магазина получают при покупке скидку 4%. Книга стоит 250 рублей. Сколько рублей заплатит держатель дисконтной карты за эту книг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82863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заправке клиент отдал кассиру 1000 рублей и залил в бак 22 литра бензина по цене 31 руб. 20 коп. за литр. Какую сумму должен получить клиент сдачи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8288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заправке клиент отдал кассиру 1000 рублей и залил в бак 33 литра бензина по цене 27 руб. 60 коп. за литр. Какую сумму должен получить клиент сдачи? 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82963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заправке клиент отдал кассиру 1000 рублей и попросил залить бензин до полного бака. Цена бензина 30 руб. 30 коп. Сдачи клиент получил 121 руб. 30 коп. Сколько литров бензина было залито в ба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282983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заправке клиент отдал кассиру 1000 рублей и попросил залить бензин до полного бака. Цена бензина 25 руб. 40 коп. Сдачи клиент получил 466 руб. 60 коп. Сколько литров бензина было залито в ба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4869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вартире, где проживает Пётр, установлен прибор учёта расхода холодной воды (счётчик). 1 января счётчик показывал расход 193 куб.м воды, а 1 февраля — 205 куб.м. Какую сумму должен заплатить Пётр за холодную воду за январь, если цена 1 куб.м холодной воды составляет 8 руб. 70 коп.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6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488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вартире, где проживает Владлен, установлен прибор учёта расхода холодной воды (счётчик). 1 апреля счётчик показывал расход 119 куб.м воды, а 1 мая — 128 куб.м. Какую сумму должен заплатить Владлен за холодную воду за апрель, если цена 1 куб.м холодной воды составляет 24 руб. 10 коп.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4979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дна таблетка лекарства весит 30 мг и содержит 8% активного вещества. Ребёнку в возрасте до 6 месяцев врач прописывает 0,4 мг активного вещества на каждый килограмм веса в сутки. Сколько таблеток этого лекарства следует дать ребёнку в возрасте четырёх месяцев и весом 6 кг в течение сут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8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4999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дна таблетка лекарства весит 70 мг и содержит 8% активного вещества. Ребёнку в возрасте до 6 месяцев врач прописывает 1,12 мг активного вещества на каждый килограмм веса в сутки. Сколько таблеток этого лекарства следует дать ребёнку в возрасте четырёх месяцев и весом 5 кг в течение сут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9 (№ 3183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вартире, где проживает Анна, установлен прибор учёта расхода горячей воды (счётчик). 1 февраля счётчик показывал расход 60,9 куб.м воды, а 1 марта — 65,9 куб.м. Какую сумму должна заплатить Анна за горячую воду за февраль, если цена 1 куб.м горячей воды составляет 195 руб. 40 коп.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0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9 (№ 31839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вартире, где проживает Александра, установлен прибор учёта расхода горячей воды (счётчик). 1 октября счётчик показывал расход 17,8 куб.м воды, а 1 ноября — 23,3 куб.м. Какую сумму должна заплатить Александра за горячую воду за октябрь, если цена 1 куб.м горячей воды составляет 60 руб. 60 коп.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рубл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1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5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иагональ экрана телевизора равна 57 дюймам. Выразите диагональ экрана в сантиметрах, если в одном дюйме 2,54 см. Результат округлите до целого числа сантиме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2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60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иагональ экрана телевизора равна 90 дюймам. Выразите диагональ экрана в сантиметрах, если в одном дюйме 2,54 см. Результат округлите до целого числа сантиме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68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ост Билла 6 футов 8 дюймов. Выразите рост Билла в сантиметрах, если 1 фут равен 0,305 м, а 1 дюйм равен 2,54 см. Результат округлите до целого числа сантиме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4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70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ост Гарри 6 футов 5 дюймов. Выразите рост Гарри в сантиметрах, если 1 фут равен 0,305 м, а 1 дюйм равен 2,54 см. Результат округлите до целого числа сантимет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5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75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ун пробежал 400 м за 45 секунд. Найдите среднюю скорость бегуна на дистанци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вет дайте в километрах в ч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6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757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ун пробежал 50 м за 5 секунд. Найдите среднюю скорость бегуна на дистанци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Ответ дайте в километрах в час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7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76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ниге Елены Молоховец «Подарок молодым хозяйкам» имеется рецепт пирога с черносливом. Для пирога на 4 человек следует взять </w:t>
      </w:r>
      <w:r>
        <w:rPr>
          <w:rFonts w:cs="Cambria Math" w:ascii="Cambria Math" w:hAnsi="Cambria Math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524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та чернослива. Сколько граммов чернослива следует взять для пирога, рассчитанного на 5 человек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читайте, что 1 фунт равен 0,4 к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8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77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ниге Елены Молоховец «Подарок молодым хозяйкам» имеется рецепт пирога с черносливом. Для пирога на 4 человек следует взя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фунта чернослива. Сколько граммов чернослива следует взять для пирога, рассчитанного на 9 человек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читайте, что 1 фунт равен 0,4 кг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9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857)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навигации, встроенная в спинку самолетного кресла, информирует пассажира о том, что полет проходит на высоте 18000 футов. Выразите высоту полета в метрах. Считайте, что 1 фут равен 30,5 с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0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 (№ 318865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 навигации, встроенная в спинку самолетного кресла, информирует пассажира о том, что полет проходит на высоте 42000 футов. Выразите высоту полета в метрах. Считайте, что 1 фут равен 30,5 с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7:00Z</dcterms:created>
  <dc:creator>Admin</dc:creator>
  <dc:description/>
  <cp:keywords/>
  <dc:language>en-US</dc:language>
  <cp:lastModifiedBy>Admin</cp:lastModifiedBy>
  <dcterms:modified xsi:type="dcterms:W3CDTF">2013-07-31T10:23:00Z</dcterms:modified>
  <cp:revision>60</cp:revision>
  <dc:subject/>
  <dc:title/>
</cp:coreProperties>
</file>