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) Задание B13 (№ 1085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уд, содержащий 9 литров 13-процентного водного раствора некоторого вещества, добавили 4 литра воды. Сколько процентов составляет концентрация получившегося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) Задание B13 (№ 1085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уд, содержащий 8 литров 22-процентного водного раствора некоторого вещества, добавили 3 литра воды. Сколько процентов составляет концентрация получившегося раств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 Задание B13 (№ 1086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 некоторое количество 14-процентного раствора некоторого вещества с таким же количеством 18-процентного раствора этого вещества. Сколько процентов составляет концентрация получившегося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) Задание B13 (№ 10868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 некоторое количество 17-процентного раствора некоторого вещества с таким же количеством 19-процентного раствора этого вещества. Сколько процентов составляет концентрация получившегося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) Задание B13 (№ 10872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 7 литров 25-процентного водного раствора некоторого вещества с 8 литрами 10-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) Задание B13 (№ 10874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ли 6 литров 20-процентного водного раствора некоторого вещества с 12 литрами 35-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) Задание B13 (№ 1090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 содержит 90% влаги, а изюм  — 5%. Сколько килограммов винограда требуется для получения 40 килограммов изю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 Задание B13 (№ 10907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 содержит 90% влаги, а изюм  — 5%. Сколько килограммов винограда требуется для получения 76 килограммов изю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) Задание B13 (№ 10912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два сплава. Первый содержит 10% никеля, второй  — 35% никеля. Из этих двух сплавов получили третий сплав массой 175 кг, содержащий 25% никеля. На сколько килограммов масса первого сплава меньше массы втор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) Задание B13 (№ 1091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два сплава. Первый содержит 5% никеля, второй  — 25% никеля. Из этих двух сплавов получили третий сплав массой 100 кг, содержащий 20% никеля. На сколько килограммов масса первого сплава меньше массы втор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) Задание B13 (№ 1091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плав содержит 5% меди, второй  — 13% меди. Масса второго сплава больше массы первого на 9 кг. Из этих двух сплавов получили третий сплав, содержащий 12% меди. Найдите массу третьего сплава. Ответ дайте в кил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) Задание B13 (№ 10917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плав содержит 5% меди, второй  — 13% меди. Масса второго сплава больше массы первого на 5 кг. Из этих двух сплавов получили третий сплав, содержащий 11% меди. Найдите массу третьего сплава. Ответ дайте в кил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 Задание B13 (№ 1092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в 54-процентный и 61-процентный растворы кислоты и добавив 10 кг чистой воды, получили 46-процентный раствор кислоты. Если бы вместо 10 кг воды добавили 10 кг 50-процентного раствора той же кислоты, то получили бы 56-процентный раствор кислоты. Сколько килограммов 54-процентного раствора использовали для получения сме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) Задание B13 (№ 10922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в 5-процентный и 45-процентный растворы кислоты и добавив 10 кг чистой воды, получили 19-процентный раствор кислоты. Если бы вместо 10 кг воды добавили 10 кг 50-процентного раствора той же кислоты, то получили бы 39-процентный раствор кислоты. Сколько килограммов 5-процентного раствора использовали для получения сме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) Задание B13 (№ 10948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в 7-процентный и 33-процентный растворы кислоты и добавив 10 кг чистой воды, получили 10-процентный раствор кислоты. Если бы вместо 10 кг воды добавили 10 кг 50-процентного раствора той же кислоты, то получили бы 35-процентный раствор кислоты. Сколько килограммов 7-процентного раствора использовали для получения сме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) Задание B13 (№ 1097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два сосуда. Первый содержит 100 кг, а второй — 60 кг раствора кислоты различной концентрации. Если эти растворы смешать, то получится раствор, содержащий 19% кислоты. Если же смешать равные массы этих растворов, то получится раствор, содержащий 22% кислоты. Сколько килограммов кислоты содержится в первом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) Задание B13 (№ 1097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два сосуда. Первый содержит 100 кг, а второй — 50 кг раствора кислоты различной концентрации. Если эти растворы смешать, то получится раствор, содержащий 53% кислоты. Если же смешать равные массы этих растворов, то получится раствор, содержащий 61% кислоты. Сколько килограммов кислоты содержится в первом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 Задание B13 (№ 10988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два сосуда. Первый содержит 90 кг, а второй — 70 кг раствора кислоты различной концентрации. Если эти растворы смешать, то получится раствор, содержащий 37% кислоты. Если же смешать равные массы этих растворов, то получится раствор, содержащий 38% кислоты. Сколько килограммов кислоты содержится в первом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) Задание B13 (№ 1102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гада маляров красит забор длиной 630 метров, ежедневно увеличивая норму покраски на одно и то же число метров. Известно, что за первый и последний день в сумме бригада покрасила 140 метров забора. Определите, сколько дней бригада маляров красила весь з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3:00Z</dcterms:created>
  <dc:creator>VBV</dc:creator>
  <dc:description/>
  <cp:keywords/>
  <dc:language>en-US</dc:language>
  <cp:lastModifiedBy>Admin</cp:lastModifiedBy>
  <dcterms:modified xsi:type="dcterms:W3CDTF">2012-05-06T19:15:00Z</dcterms:modified>
  <cp:revision>3</cp:revision>
  <dc:subject/>
  <dc:title>39) Задание B13 (№ 108503)</dc:title>
</cp:coreProperties>
</file>