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5280</wp:posOffset>
                </wp:positionH>
                <wp:positionV relativeFrom="paragraph">
                  <wp:posOffset>-629920</wp:posOffset>
                </wp:positionV>
                <wp:extent cx="687705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10000" cy="28289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t xml:space="preserve">КАБИНЕТА МАТЕМАТИКИ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9490" cy="226949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ав.кабинетом учитель математик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овская Светлана Викторовн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1.5pt;height:841.9pt;mso-wrap-distance-left:9.05pt;mso-wrap-distance-right:9.05pt;mso-wrap-distance-top:0pt;mso-wrap-distance-bottom:0pt;margin-top:-49.6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10000" cy="28289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t xml:space="preserve">КАБИНЕТА МАТЕМАТИКИ 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9490" cy="226949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ав.кабинетом учитель математики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овская Светлана Викторовна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3-2014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9 «В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грузка кабинета в неделю: 32 часа</w:t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ергачская средняя общеобразовательная школа №1</w:t>
      </w:r>
    </w:p>
    <w:p>
      <w:pPr>
        <w:pStyle w:val="Normal"/>
        <w:shd w:fill="FFFFFF" w:val="clear"/>
        <w:spacing w:before="280" w:after="28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.И.О. учителя, ответственного за кабинет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сновская Светла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ветственный класс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дрес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.Сергач, Нижегородская область, ул.М.Горького д.3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Этаж, площадь: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торой, 60 м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веще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ампы дневного света, естестве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каких классов оборудован кабин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 – 11 классы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ителей, работающих в кабинет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Постоянное оборудование кабинета:</w:t>
      </w:r>
      <w:r>
        <w:rPr>
          <w:i/>
          <w:sz w:val="28"/>
          <w:szCs w:val="28"/>
        </w:rPr>
        <w:t xml:space="preserve"> парты и стулья на 30 мест, учительский стол и стул, шкаф, доска обычная – 2шт.,приставка </w:t>
      </w:r>
      <w:r>
        <w:rPr>
          <w:i/>
          <w:sz w:val="28"/>
          <w:szCs w:val="28"/>
          <w:lang w:val="en-US"/>
        </w:rPr>
        <w:t>Mimio</w:t>
      </w:r>
      <w:r>
        <w:rPr>
          <w:i/>
          <w:sz w:val="28"/>
          <w:szCs w:val="28"/>
        </w:rPr>
        <w:t>, проектор,                                                          компьюте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</w:rPr>
      </w:pPr>
      <w:r>
        <w:rPr>
          <w:rFonts w:cs="Comic Sans MS" w:ascii="Comic Sans MS" w:hAnsi="Comic Sans MS"/>
          <w:b/>
          <w:color w:val="002060"/>
        </w:rPr>
        <w:t>ПРАВИЛА ПОЛЬЗОВАНИЯ КАБИНЕТОМ МАТЕМАТИКИ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Занятость  работы кабинета математики  в 2014/2015 уч. году</w:t>
      </w:r>
    </w:p>
    <w:tbl>
      <w:tblPr>
        <w:tblW w:w="103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260"/>
        <w:gridCol w:w="1080"/>
        <w:gridCol w:w="1440"/>
        <w:gridCol w:w="1620"/>
        <w:gridCol w:w="1440"/>
        <w:gridCol w:w="1692"/>
      </w:tblGrid>
      <w:tr>
        <w:trPr>
          <w:trHeight w:val="556" w:hRule="atLeast"/>
        </w:trPr>
        <w:tc>
          <w:tcPr>
            <w:tcW w:w="5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ремя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Н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Н</w:t>
            </w:r>
          </w:p>
        </w:tc>
        <w:tc>
          <w:tcPr>
            <w:tcW w:w="1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Б</w:t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0"/>
                <w:szCs w:val="20"/>
              </w:rPr>
              <w:t>-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7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Русский язык 8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Физика 8к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0к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0кл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55</w:t>
            </w:r>
            <w:r>
              <w:rPr>
                <w:rFonts w:cs="Comic Sans MS" w:ascii="Comic Sans MS" w:hAnsi="Comic Sans MS"/>
                <w:sz w:val="20"/>
                <w:szCs w:val="20"/>
              </w:rPr>
              <w:t>-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8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Русский язык 8к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7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Черчение 8к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8к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0"/>
                <w:szCs w:val="20"/>
              </w:rPr>
              <w:t>-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9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9к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0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Химия 8к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8кл</w:t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05</w:t>
            </w:r>
            <w:r>
              <w:rPr>
                <w:rFonts w:cs="Comic Sans MS" w:ascii="Comic Sans MS" w:hAnsi="Comic Sans MS"/>
                <w:sz w:val="20"/>
                <w:szCs w:val="20"/>
              </w:rPr>
              <w:t>-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0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8к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Обществознание 8к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7к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7кл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</w:rPr>
              <w:t>-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9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Русский язык 8к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0к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9кл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05</w:t>
            </w:r>
            <w:r>
              <w:rPr>
                <w:rFonts w:cs="Comic Sans MS" w:ascii="Comic Sans MS" w:hAnsi="Comic Sans MS"/>
                <w:sz w:val="20"/>
                <w:szCs w:val="20"/>
              </w:rPr>
              <w:t>-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0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7к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8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9к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14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  <w:vertAlign w:val="superscript"/>
              </w:rPr>
              <w:t>00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-14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. ча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«Эрудит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с 15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16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10к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с 16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17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1к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514350</wp:posOffset>
                </wp:positionV>
                <wp:extent cx="343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85pt;margin-top:40.5pt;width:27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>
          <w:rFonts w:ascii="Comic Sans MS" w:hAnsi="Comic Sans MS" w:cs="Comic Sans MS"/>
          <w:i/>
          <w:i/>
        </w:rPr>
      </w:pPr>
      <w:r>
        <w:rPr/>
        <w:tab/>
        <w:t xml:space="preserve">- </w:t>
      </w:r>
      <w:r>
        <w:rPr>
          <w:rFonts w:cs="Comic Sans MS" w:ascii="Comic Sans MS" w:hAnsi="Comic Sans MS"/>
          <w:i/>
        </w:rPr>
        <w:t>уроки алгебры</w:t>
        <w:tab/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1770" w:leader="none"/>
          <w:tab w:val="left" w:pos="5430" w:leader="none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3.85pt;margin-top:2.3pt;width:27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1pt;margin-top:2.3pt;width:27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                 </w:t>
      </w:r>
      <w:r>
        <w:rPr>
          <w:rFonts w:cs="Comic Sans MS" w:ascii="Comic Sans MS" w:hAnsi="Comic Sans MS"/>
          <w:i/>
        </w:rPr>
        <w:t>- уроки геометрии</w:t>
        <w:tab/>
        <w:tab/>
        <w:t>- классный час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</w:r>
    </w:p>
    <w:p>
      <w:pPr>
        <w:pStyle w:val="Style15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Учитель: Весновская С.В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00206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2060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002060"/>
          <w:u w:val="single"/>
        </w:rPr>
      </w:pPr>
      <w:r>
        <w:rPr>
          <w:rFonts w:cs="Comic Sans MS" w:ascii="Comic Sans MS" w:hAnsi="Comic Sans MS"/>
          <w:b/>
          <w:i/>
          <w:color w:val="00206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Bodoni MT Condensed;DejaVu Serif Condensed" w:hAnsi="Bodoni MT Condensed;DejaVu Serif Condensed" w:cs="Bodoni MT Condensed;DejaVu Serif Condensed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Технические</w:t>
            </w:r>
            <w:r>
              <w:rPr>
                <w:rFonts w:cs="Bodoni MT Condensed;DejaVu Serif Condensed" w:ascii="Bodoni MT Condensed;DejaVu Serif Condensed" w:hAnsi="Bodoni MT Condensed;DejaVu Serif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средства</w:t>
            </w:r>
            <w:r>
              <w:rPr>
                <w:rFonts w:cs="Bodoni MT Condensed;DejaVu Serif Condensed" w:ascii="Bodoni MT Condensed;DejaVu Serif Condensed" w:hAnsi="Bodoni MT Condensed;DejaVu Serif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 </w:t>
            </w:r>
            <w:r>
              <w:rPr>
                <w:sz w:val="22"/>
                <w:szCs w:val="22"/>
                <w:lang w:val="en-US"/>
              </w:rPr>
              <w:t>Mimio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Документацц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 демонстрационны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стереометрии (трансформирующийся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прозрачных тел с сечение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ежных инструментов для работы у доск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Стенд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ГИА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ЕГЭ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таблиц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82575</wp:posOffset>
            </wp:positionV>
            <wp:extent cx="1137285" cy="12706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  <w:u w:val="single"/>
        </w:rPr>
        <w:t>Перечень методического наполнения кабинета (учебные и развивающие пособия, видеоматериалы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002060"/>
          <w:u w:val="single"/>
        </w:rPr>
      </w:pPr>
      <w:r>
        <w:rPr>
          <w:rFonts w:cs="Comic Sans MS" w:ascii="Comic Sans MS" w:hAnsi="Comic Sans MS"/>
          <w:b/>
          <w:i/>
          <w:color w:val="002060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2060"/>
          <w:u w:val="single"/>
        </w:rPr>
      </w:pPr>
      <w:r>
        <w:rPr>
          <w:rFonts w:cs="Comic Sans MS" w:ascii="Comic Sans MS" w:hAnsi="Comic Sans MS"/>
          <w:b/>
          <w:i/>
          <w:color w:val="00206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чебник по «Алгебра 7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чебник по «Геометрия  7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чебник по «Алгебра 9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чебник по «Геометрия 9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терактивный учебник по «Алгебра и начала математического анализа 10-11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терактивный учебник по «Геометрия 10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терактивный учебник по «Геометрия 11к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7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8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9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9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и началам математического анализа10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10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началам математического анализа 11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11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</w:t>
      </w:r>
      <w:r>
        <w:rPr>
          <w:rFonts w:cs="Comic Sans MS" w:ascii="Comic Sans MS" w:hAnsi="Comic Sans MS"/>
          <w:b/>
          <w:color w:val="002060"/>
        </w:rPr>
        <w:t xml:space="preserve">Перечень методической и справочной литературы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ая математическая таблиц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дис В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элементарной математик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ский М.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и теории вероятностей 7 - 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 10, 11кл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Ю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математике для поступающих во ВТУЗы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закцией М.И.Сканав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теория вероятностей подготовка к ЕГЭ-2014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Ф.Ф.Лысенк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ний для проведения экзамена в 9 классе «Геометрия»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ли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Мищенк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геометрии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вич Л.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классы. Тематические тесты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В.К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Математик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окоть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Математика. С1-С6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А.Л.Семенова и И.В.Ященк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ел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Рабце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Перечень предметной библиотек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Н.Макарыч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Н.Макарыч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Н.Макарыч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математического анализа 10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М.Коляг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математического анализа 10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М.Коляг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С.Атанася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10-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С.Атанася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могоров А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– 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443355" cy="1666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762125" cy="1381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;Gentium Basic" w:cs="Bodoni MT Black;Gentium Basic" w:ascii="Bodoni MT Black;Gentium Basic" w:hAnsi="Bodoni MT Black;Gentium Basic"/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rFonts w:eastAsia="Bodoni MT Black;Gentium Basic" w:cs="Bodoni MT Black;Gentium Basic" w:ascii="Bodoni MT Black;Gentium Basic" w:hAnsi="Bodoni MT Black;Gentium Basic"/>
          <w:b/>
          <w:i/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eastAsia="Bodoni MT Black;Gentium Basic" w:cs="Bodoni MT Black;Gentium Basic" w:ascii="Bodoni MT Black;Gentium Basic" w:hAnsi="Bodoni MT Black;Gentium Basic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u w:val="single"/>
        </w:rPr>
        <w:t>Анализ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работы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кабинета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rFonts w:eastAsia="Bodoni MT Black;Gentium Basic" w:cs="Bodoni MT Black;Gentium Basic" w:ascii="Bodoni MT Black;Gentium Basic" w:hAnsi="Bodoni MT Black;Gentium Basic"/>
          <w:b/>
          <w:i/>
          <w:color w:val="0000FF"/>
        </w:rPr>
        <w:t xml:space="preserve">                                            </w:t>
      </w:r>
      <w:r>
        <w:rPr>
          <w:b/>
          <w:i/>
          <w:color w:val="0000FF"/>
          <w:u w:val="single"/>
        </w:rPr>
        <w:t>за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20</w:t>
      </w:r>
      <w:r>
        <w:rPr>
          <w:b/>
          <w:i/>
          <w:color w:val="0000FF"/>
          <w:u w:val="single"/>
        </w:rPr>
        <w:t>13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– 20</w:t>
      </w:r>
      <w:r>
        <w:rPr>
          <w:b/>
          <w:i/>
          <w:color w:val="0000FF"/>
          <w:u w:val="single"/>
        </w:rPr>
        <w:t>14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учебный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год</w:t>
      </w:r>
      <w:r>
        <w:rPr>
          <w:rFonts w:cs="Bodoni MT Black;Gentium Basic" w:ascii="Bodoni MT Black;Gentium Basic" w:hAnsi="Bodoni MT Black;Gentium Basic"/>
          <w:b/>
          <w:i/>
          <w:color w:val="0000FF"/>
          <w:u w:val="single"/>
        </w:rPr>
        <w:t>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</w:t>
      </w:r>
      <w:r>
        <w:rPr/>
        <w:t>Математический кабинет в прошлом учебном году использовался для работы в 7 – 11 классах учителем математики Весновской С.В. На уроках использовались таблицы, имеющийся в кабинете раздаточный, демонстрационный  и дидактический материал. Применялись  новые  информационные  технологии – электронные  учебники, презентации по различным темам.  </w:t>
      </w:r>
    </w:p>
    <w:p>
      <w:pPr>
        <w:pStyle w:val="Normal"/>
        <w:spacing w:before="30" w:after="30"/>
        <w:rPr/>
      </w:pPr>
      <w:r>
        <w:rPr/>
        <w:t xml:space="preserve">Регулярно обновлялись учебно – методические стенды «Готовимся к ГИА», «Готовимся к ЕГЭ».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                </w:t>
      </w:r>
      <w:r>
        <w:rPr>
          <w:b/>
          <w:i/>
          <w:color w:val="0000FF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  по  математике;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5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астие в районной математической олимпиаде;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участие учащихся в международном конкурсе – игре «Кенгуру – 2010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участие в проектной и исследовательской деятельности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 xml:space="preserve">1.  </w:t>
      </w:r>
      <w:r>
        <w:rPr>
          <w:sz w:val="22"/>
          <w:szCs w:val="22"/>
        </w:rPr>
        <w:t>обновление материалов на стенде «Готовимся к ГИА»;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обновление материалов на стенде «Готовимся к ЕГЭ».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храна труда на уроках математики и во внеурочное время: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371600" cy="9347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План работы кабинета математики (№ 12)</w:t>
      </w:r>
    </w:p>
    <w:p>
      <w:pPr>
        <w:pStyle w:val="Normal"/>
        <w:spacing w:before="30" w:after="3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на 2014 – 2015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их газ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 внеклассных меропри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уроков и использование 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ноуровневых уроков с использованием ИК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2060"/>
          <w:u w:val="single"/>
        </w:rPr>
        <w:t xml:space="preserve">Перечень </w:t>
      </w:r>
      <w:r>
        <w:rPr>
          <w:rFonts w:cs="Comic Sans MS" w:ascii="Comic Sans MS" w:hAnsi="Comic Sans MS"/>
          <w:b/>
          <w:color w:val="002060"/>
          <w:u w:val="single"/>
          <w:lang w:val="en-US"/>
        </w:rPr>
        <w:t xml:space="preserve">CD – </w:t>
      </w:r>
      <w:r>
        <w:rPr>
          <w:rFonts w:cs="Comic Sans MS" w:ascii="Comic Sans MS" w:hAnsi="Comic Sans MS"/>
          <w:b/>
          <w:color w:val="002060"/>
          <w:u w:val="single"/>
        </w:rPr>
        <w:t>дис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u w:val="single"/>
        </w:rPr>
      </w:pPr>
      <w:r>
        <w:rPr>
          <w:rFonts w:cs="Comic Sans MS" w:ascii="Comic Sans MS" w:hAnsi="Comic Sans MS"/>
          <w:b/>
          <w:color w:val="00206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7 – 8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битуриенту 2.0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10 – 11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диный государственный экзамен. Математика. Готовимся к ЕГЭ. Версия 2.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Стереометрия. Версия 2.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. Итоговая аттестация выпускников.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еометрия не для отличников. 6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аем задачи из учебника «Алгебра 9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математик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даём ЕГЭ 2007. Математ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ГЭ. Контрольные измерительные материалы. 2005 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Функции и граф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таминный курс. Математика.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рс математики 21 века. Л.Я. Боревск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Планиметр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 10 - 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геометрии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2060"/>
          <w:u w:val="single"/>
        </w:rPr>
      </w:pPr>
      <w:r>
        <w:rPr>
          <w:rFonts w:cs="Comic Sans MS" w:ascii="Comic Sans MS" w:hAnsi="Comic Sans MS"/>
          <w:b/>
          <w:color w:val="002060"/>
          <w:u w:val="single"/>
        </w:rPr>
        <w:t>Перечень плакатов</w:t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226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омы стереометрии и некоторые следствия из ни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сть в пространств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ность в пространств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Цилиндр и кону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драты натуральных чисе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стые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сокращённого умнож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тригономет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ловные обозначения в геомет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площадей и объёмов фигу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площадей фигур (планиметри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тригономет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пендикулярные прямы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межные углы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знаки равенства треугольни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ямоугольный треугольни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авнобедренный треугольни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сота, медиана, биссектриса треугольн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орема синус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адианная мера уг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ешение треугольни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лощадь круг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араллельный перенос и его свой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лина окружн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руговой секто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орема синусов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ружность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ямоугольный треугольник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иды уг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знаки равенства треугольников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принадлежности точек и прям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глы при пересечении двух прямых треть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взаимного расположения точек на прямой плоск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измерения уг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дратное уравнени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туральные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остые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огарифмическая функ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лина. Площадь. Объё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сновное свойство параллельных прям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знаки параллельных прям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параллельных отрез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00200" cy="10902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54:00Z</dcterms:created>
  <dc:creator>Александр</dc:creator>
  <dc:description/>
  <dc:language>en-US</dc:language>
  <cp:lastModifiedBy>Windows User</cp:lastModifiedBy>
  <cp:lastPrinted>2005-08-21T19:35:00Z</cp:lastPrinted>
  <dcterms:modified xsi:type="dcterms:W3CDTF">2015-01-02T19:54:00Z</dcterms:modified>
  <cp:revision>2</cp:revision>
  <dc:subject/>
  <dc:title>График занятости кабинета №  4                                                                          II  полугодие, 2008-2009 уч</dc:title>
</cp:coreProperties>
</file>