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 УТВЕРЖДЕНО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алгебры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7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3 </w:t>
      </w:r>
      <w:r>
        <w:rPr/>
        <w:t xml:space="preserve">;  на год -  </w:t>
      </w:r>
      <w:r>
        <w:rPr>
          <w:b/>
          <w:u w:val="single"/>
        </w:rPr>
        <w:t xml:space="preserve"> 102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0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: </w:t>
      </w:r>
      <w:r>
        <w:rPr>
          <w:b/>
          <w:u w:val="single"/>
        </w:rPr>
        <w:t>Сборника рабочих программ «Алгебра 7 – 9 классы» Москва «Просвещение»,  2011 год, составитель Т.А.Бурмистр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Алгебра 7», Ю.Н.Макарычев, Н.Г.Миндюк, К.И.Некшов, С.Б.Суворова Москва «Просвещение» 2011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364"/>
        <w:gridCol w:w="1811"/>
        <w:gridCol w:w="1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. </w:t>
            </w:r>
            <w:r>
              <w:rPr>
                <w:b/>
                <w:i/>
                <w:sz w:val="23"/>
                <w:szCs w:val="23"/>
                <w:u w:val="single"/>
              </w:rPr>
              <w:t>Выражения, тождества, урав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исловые выра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ражения с переменны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внение значений выраж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ойства действий над числ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ождественные преобразования выраж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Выражения и тождест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е и его кор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ое уравнение с одной перемен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 с помощью урав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еднее арифметическое, размах и м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диана как статистическая характерис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Уравн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І. </w:t>
            </w:r>
            <w:r>
              <w:rPr>
                <w:b/>
                <w:i/>
                <w:sz w:val="23"/>
                <w:szCs w:val="23"/>
                <w:u w:val="single"/>
              </w:rPr>
              <w:t>Фун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то такое функция. Вычисление значений функций по формул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рафик фун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ая функция и её граф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ямая пропорциональность и её графи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Функци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II. </w:t>
            </w:r>
            <w:r>
              <w:rPr>
                <w:b/>
                <w:i/>
                <w:sz w:val="23"/>
                <w:szCs w:val="23"/>
                <w:u w:val="single"/>
              </w:rPr>
              <w:t>Степень с натуральным показателем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еделение степени с натуральным показа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множение и деление степен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зведение в степень произведения и степе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дночлен и его стандартный ви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одночленов. Возведение одночлена в степен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ункция у=х², у=х³ и их граф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Степень с натуральным показателем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IV.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Многочлен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ногочлен и его стандартный ви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многочле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одночлена на многочле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несение общего множителя за скоб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5 по теме:</w:t>
            </w:r>
            <w:r>
              <w:rPr>
                <w:i/>
                <w:sz w:val="23"/>
                <w:szCs w:val="23"/>
              </w:rPr>
              <w:t xml:space="preserve"> «Многочлен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многочлена на многоч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ложение многочлена на множители способом группир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6 по теме: </w:t>
            </w:r>
            <w:r>
              <w:rPr>
                <w:i/>
                <w:sz w:val="23"/>
                <w:szCs w:val="23"/>
              </w:rPr>
              <w:t>«Произведение многочлен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V. </w:t>
            </w:r>
            <w:r>
              <w:rPr>
                <w:b/>
                <w:i/>
                <w:sz w:val="23"/>
                <w:szCs w:val="23"/>
                <w:u w:val="single"/>
              </w:rPr>
              <w:t>Формулы сокращённого умножения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зведение в квадрат суммы и разности квадрат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ложение на множители с помощью квадрата суммы и квадрата разно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разности двух выражений на их сумму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ложение разности квадратов на множител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ложение на множители суммы и разности куб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7 по теме: </w:t>
            </w:r>
            <w:r>
              <w:rPr>
                <w:i/>
                <w:sz w:val="23"/>
                <w:szCs w:val="23"/>
              </w:rPr>
              <w:t>«Формулы сокращенного умнож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образование целого выражения в многоч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8 по теме: </w:t>
            </w:r>
            <w:r>
              <w:rPr>
                <w:i/>
                <w:sz w:val="23"/>
                <w:szCs w:val="23"/>
              </w:rPr>
              <w:t>«Преобразование выражен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I. </w:t>
            </w:r>
            <w:r>
              <w:rPr>
                <w:b/>
                <w:i/>
                <w:sz w:val="23"/>
                <w:szCs w:val="23"/>
                <w:u w:val="single"/>
              </w:rPr>
              <w:t>Системы линейных урав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уравнения с двумя неизвестны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График линейного уравнения с двумя переменны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стемы линейных уравнений с двумя переменны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особ подстано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особ с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 с помощью систем урав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9 по теме: </w:t>
            </w:r>
            <w:r>
              <w:rPr>
                <w:i/>
                <w:sz w:val="23"/>
                <w:szCs w:val="23"/>
              </w:rPr>
              <w:t>«Системы линейных уравнен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     </w:t>
            </w: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Обобщающее итоговое повтор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ое уравнение с одной перемен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стемы линейных уравнений с двумя переменны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ая функция и её граф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епень с натуральным показателем. Одночл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ногочлены и действия с ни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улы сокращённого умножения. Разложения многочлена на множ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Итоговая контрольная рабо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Анализ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 УТВЕРЖДЕНО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№_____от                                       Протокол № _____ от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геометрии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7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2 </w:t>
      </w:r>
      <w:r>
        <w:rPr/>
        <w:t xml:space="preserve">;  на год -  </w:t>
      </w:r>
      <w:r>
        <w:rPr>
          <w:b/>
          <w:u w:val="single"/>
        </w:rPr>
        <w:t xml:space="preserve"> 68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Рабочей программы по геометрии: 7-11 классы /сост. Н.Ф.Гаврилова – М.: ВАКО, 2011/</w:t>
      </w: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Геометрия 7-8», Л.С. Атанасян, В.Ф.Бутузов, С.Б. Кадомцев и др., Москва «Просвещение» 201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расшифровка подписи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09"/>
        <w:gridCol w:w="1993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. </w:t>
            </w:r>
            <w:r>
              <w:rPr>
                <w:b/>
                <w:i/>
                <w:sz w:val="23"/>
                <w:szCs w:val="23"/>
                <w:u w:val="single"/>
              </w:rPr>
              <w:t>Начальные сведения о геометр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ямая и отрезок. Луч и уго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внение отрезков и уг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змерение отрезков. Измерение уг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пендикулярные прямы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Начальные сведения о геометр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І. </w:t>
            </w:r>
            <w:r>
              <w:rPr>
                <w:b/>
                <w:i/>
                <w:sz w:val="23"/>
                <w:szCs w:val="23"/>
                <w:u w:val="single"/>
              </w:rPr>
              <w:t>Треуголь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вый признак равенства треугольни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дианы, биссектрисы и высоты треугольника 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торой и третий признаки равенства треугольн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и на постро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Треугольник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ІІ. </w:t>
            </w:r>
            <w:r>
              <w:rPr>
                <w:b/>
                <w:i/>
                <w:sz w:val="23"/>
                <w:szCs w:val="23"/>
                <w:u w:val="single"/>
              </w:rPr>
              <w:t>Параллельные прям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знаки параллельности двух прямы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Аксиома параллельных прямых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Параллельные прямы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V. </w:t>
            </w:r>
            <w:r>
              <w:rPr>
                <w:b/>
                <w:i/>
                <w:sz w:val="23"/>
                <w:szCs w:val="23"/>
                <w:u w:val="single"/>
              </w:rPr>
              <w:t>Соотношения между сторонами и углами треугольн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 углов треугольн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отношения между сторонами и углами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еугольн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Соотношения между сторонами и углами треугольни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ямоугольные треугольни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строение треугольника по трём элемен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5 по теме: </w:t>
            </w:r>
            <w:r>
              <w:rPr>
                <w:i/>
                <w:sz w:val="23"/>
                <w:szCs w:val="23"/>
              </w:rPr>
              <w:t>«Прямоугольные треугольник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втор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 УТВЕРЖДЕНО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_   Зам. дир. по УВР:_______        директора школы  №_____от                                      Протокол № _____ от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алгебры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8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3__ </w:t>
      </w:r>
      <w:r>
        <w:rPr/>
        <w:t xml:space="preserve">;  на год -  </w:t>
      </w:r>
      <w:r>
        <w:rPr>
          <w:b/>
          <w:u w:val="single"/>
        </w:rPr>
        <w:t xml:space="preserve">  _102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0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>
          <w:b/>
          <w:u w:val="single"/>
        </w:rPr>
        <w:t>Сборника рабочих программ «Алгебра 7 – 9 классы» Москва «Просвещение»,  2011 год, составитель Т.А.Бурмистрова</w:t>
      </w:r>
      <w:r>
        <w:rPr/>
        <w:t xml:space="preserve"> 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Алгебра 8», Ю.Н.Макарычев, Н.Г.Миндюк, К.И.Некшов, С.Б.Суворова Москва «Просвещение» 201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09"/>
        <w:gridCol w:w="1916"/>
        <w:gridCol w:w="14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парагра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                                   урока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. </w:t>
            </w:r>
            <w:r>
              <w:rPr>
                <w:b/>
                <w:i/>
                <w:sz w:val="23"/>
                <w:szCs w:val="23"/>
                <w:u w:val="single"/>
              </w:rPr>
              <w:t>Рациональные дроб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циональные выра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новное свойство дроби. Сокращение дроб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дробей с одинаковыми знаменател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дробей с разными знаменател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Рациональные дроб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дробей. Возведение дроби в степен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 дроб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образование рациональных выраж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Функция у=</w:t>
            </w:r>
            <w:r>
              <w:rPr>
                <w:i/>
                <w:sz w:val="23"/>
                <w:szCs w:val="23"/>
                <w:vertAlign w:val="superscript"/>
              </w:rPr>
              <w:t>k</w:t>
            </w:r>
            <w:r>
              <w:rPr>
                <w:i/>
                <w:sz w:val="23"/>
                <w:szCs w:val="23"/>
              </w:rPr>
              <w:t>/</w:t>
            </w:r>
            <w:r>
              <w:rPr>
                <w:i/>
                <w:sz w:val="23"/>
                <w:szCs w:val="23"/>
                <w:vertAlign w:val="subscript"/>
              </w:rPr>
              <w:t>х</w:t>
            </w:r>
            <w:r>
              <w:rPr>
                <w:i/>
                <w:sz w:val="23"/>
                <w:szCs w:val="23"/>
              </w:rPr>
              <w:t xml:space="preserve"> и её граф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2 по теме:</w:t>
            </w:r>
            <w:r>
              <w:rPr>
                <w:i/>
                <w:sz w:val="23"/>
                <w:szCs w:val="23"/>
              </w:rPr>
              <w:t xml:space="preserve"> «Преобразование рациональных выражен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II. </w:t>
            </w:r>
            <w:r>
              <w:rPr>
                <w:b/>
                <w:i/>
                <w:sz w:val="23"/>
                <w:szCs w:val="23"/>
                <w:u w:val="single"/>
              </w:rPr>
              <w:t>Квадратные корни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циональные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ррациональные чис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ные корни. Арифметический квадратный корен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е х</w:t>
            </w:r>
            <w:r>
              <w:rPr>
                <w:i/>
                <w:sz w:val="23"/>
                <w:szCs w:val="23"/>
                <w:vertAlign w:val="superscript"/>
              </w:rPr>
              <w:t>2</w:t>
            </w:r>
            <w:r>
              <w:rPr>
                <w:i/>
                <w:sz w:val="23"/>
                <w:szCs w:val="23"/>
              </w:rPr>
              <w:t>=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Нахождение приближённых значений квадратного корня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ункция у=√х и её графи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ный корень из произведения и дроб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ный корень из степе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Квадратные кор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несение множителя из под знака корня. Внесение множителя под знак корн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образование выражений, содержащих квадратные кор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Свойства арифметического квадратного корн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III. </w:t>
            </w:r>
            <w:r>
              <w:rPr>
                <w:b/>
                <w:i/>
                <w:sz w:val="23"/>
                <w:szCs w:val="23"/>
                <w:u w:val="single"/>
              </w:rPr>
              <w:t>Квадратные уравнения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полные квадратные уравн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ула корней квадратного уравн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 с помощью квадратных уравн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орема Вие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5 по теме: </w:t>
            </w:r>
            <w:r>
              <w:rPr>
                <w:i/>
                <w:sz w:val="23"/>
                <w:szCs w:val="23"/>
              </w:rPr>
              <w:t>«Квадратные уравн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дробно рациональных уравн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 с помощью рациональных уравн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6 по теме: </w:t>
            </w:r>
            <w:r>
              <w:rPr>
                <w:i/>
                <w:sz w:val="23"/>
                <w:szCs w:val="23"/>
              </w:rPr>
              <w:t>«Дробно рациональные уравн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IV. </w:t>
            </w:r>
            <w:r>
              <w:rPr>
                <w:b/>
                <w:i/>
                <w:sz w:val="23"/>
                <w:szCs w:val="23"/>
                <w:u w:val="single"/>
              </w:rPr>
              <w:t>Неравен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исловые неравен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ойства числовых неравенст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умножение числовых неравенст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грешность и точность приближ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7 по теме: </w:t>
            </w:r>
            <w:r>
              <w:rPr>
                <w:i/>
                <w:sz w:val="23"/>
                <w:szCs w:val="23"/>
              </w:rPr>
              <w:t>«Числовые неравенст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сечение и объединение множест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исловые промежут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неравенств с одной переменн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систем неравенств с одной переменн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по №8  теме: </w:t>
            </w:r>
            <w:r>
              <w:rPr>
                <w:i/>
                <w:sz w:val="23"/>
                <w:szCs w:val="23"/>
              </w:rPr>
              <w:t>«Системы числовых неравенст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vertAlign w:val="superscript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. </w:t>
            </w:r>
            <w:r>
              <w:rPr>
                <w:b/>
                <w:i/>
                <w:sz w:val="23"/>
                <w:szCs w:val="23"/>
                <w:u w:val="single"/>
              </w:rPr>
              <w:t>Степень с целым показателем. Элементы статистики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еделение степени с целым показателе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ойства степени с целым показателе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андартный вид чис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9 по теме: </w:t>
            </w:r>
            <w:r>
              <w:rPr>
                <w:i/>
                <w:sz w:val="23"/>
                <w:szCs w:val="23"/>
              </w:rPr>
              <w:t>«Степень с целым показателе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особ и группировка статистических данны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глядное представление статистической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курса алгебры 8 класс. Решение задач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 УТВЕРЖДЕНО  приказом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геометрии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8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2_ </w:t>
      </w:r>
      <w:r>
        <w:rPr/>
        <w:t xml:space="preserve">;  на год -  </w:t>
      </w:r>
      <w:r>
        <w:rPr>
          <w:b/>
          <w:u w:val="single"/>
        </w:rPr>
        <w:t xml:space="preserve">  _68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5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Сборника рабочих программ «Геометрия 7 – 9 классы» Москва «Просвещение»,  2011 год, составитель Т.А.Бурмистрова  </w:t>
      </w: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Геометрия 7-9», Л.С.Атанасян, В.Ф.Бутузов, С.Б.Кадомцев, Э.Г.Поздняк,И.И.Юдина Москва «Просвещение» 201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расшифровка 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576"/>
        <w:gridCol w:w="1879"/>
        <w:gridCol w:w="15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V. </w:t>
            </w:r>
            <w:r>
              <w:rPr>
                <w:b/>
                <w:i/>
                <w:sz w:val="23"/>
                <w:szCs w:val="23"/>
                <w:u w:val="single"/>
              </w:rPr>
              <w:t>Четырёхуголь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ногоуголь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раллелограмм и трапе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ямоугольник. Ромб. Квадра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 по теме:</w:t>
            </w:r>
            <w:r>
              <w:rPr>
                <w:i/>
                <w:sz w:val="23"/>
                <w:szCs w:val="23"/>
              </w:rPr>
              <w:t xml:space="preserve"> «Четырёхугольни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 VІ. </w:t>
            </w:r>
            <w:r>
              <w:rPr>
                <w:b/>
                <w:i/>
                <w:sz w:val="23"/>
                <w:szCs w:val="23"/>
                <w:u w:val="single"/>
              </w:rPr>
              <w:t>Площад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ь многоугольни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и параллелограмма, треугольника и трапе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орема Пифаго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Площад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VІІ. </w:t>
            </w:r>
            <w:r>
              <w:rPr>
                <w:b/>
                <w:i/>
                <w:sz w:val="23"/>
                <w:szCs w:val="23"/>
                <w:u w:val="single"/>
              </w:rPr>
              <w:t>Подобные треуголь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еделение подобных треугольни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знаки подоб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Признаки подобия треугольник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менение подобия к доказательству теорем и решению зад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Применение подобия к решению задач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VІІІ. </w:t>
            </w:r>
            <w:r>
              <w:rPr>
                <w:b/>
                <w:i/>
                <w:sz w:val="23"/>
                <w:szCs w:val="23"/>
                <w:u w:val="single"/>
              </w:rPr>
              <w:t>Окруж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сательная к окруж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нтральные и вписанные угл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етыре замечательные точки треугольни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писанная и описанная окруж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5 по теме: </w:t>
            </w:r>
            <w:r>
              <w:rPr>
                <w:i/>
                <w:sz w:val="23"/>
                <w:szCs w:val="23"/>
              </w:rPr>
              <w:t>«Окружно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курса. Решение задач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 УТВЕРЖДЕНО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математики  на 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5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Кашлей Наталья Иван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5__ </w:t>
      </w:r>
      <w:r>
        <w:rPr/>
        <w:t xml:space="preserve">;  на год -  </w:t>
      </w:r>
      <w:r>
        <w:rPr>
          <w:b/>
          <w:u w:val="single"/>
        </w:rPr>
        <w:t xml:space="preserve">  _170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4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Программа образовательных учреждений. Москва «Мнемозина»  2010 год 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Математика 5», </w:t>
      </w:r>
      <w:r>
        <w:rPr>
          <w:b/>
          <w:i/>
          <w:u w:val="single"/>
        </w:rPr>
        <w:t>Н.Я. Виленкин, В.И. Жохов, А.С. Чеснокова и другие</w:t>
      </w:r>
      <w:r>
        <w:rPr>
          <w:b/>
          <w:u w:val="single"/>
        </w:rPr>
        <w:t>, Москва «Мнемозина» 201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расшифровка 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580"/>
        <w:gridCol w:w="1875"/>
        <w:gridCol w:w="1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Натуральные числа и шк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значение натуральных чис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резок. Длина отрезка. Треуголь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скость, прямая, лу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калы и координат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ньше или больш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Сложение и вычитание натуральных чис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натуральных чисел и его свой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чита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исловые и буквенные выраж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уквенная запись свойств сложения и вычит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Умножение и деление натуральных чис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натуральных чисел и его свой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 с остатк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прощение выраж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рядок выполнения действ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 и к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лощади и объём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у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и. Формула площади прямоугольни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Единицы измерения площад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ямоугольный параллелепип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ёмы. Объём прямоугольного параллелепипе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ыкновенные дроб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кружность и кру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ли. Обыкновенные дроб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внение дроб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ьные и неправильные д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дробей с одинаковыми знаменателя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 и дроб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мешанные числ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смешанных чис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Десятичные дроби. Сложение и вычитание десятичных дроб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сятичная запись дробных чис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внение десятичных дроб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десятичных дроб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ближенные значения чисел. Округление чис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Умножение и деление десятичных дроб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десятичных дробей на натуральные числ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 десятичных дробей на натуральные числ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десятичных дроб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 десятичных дроб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еднее арифметическо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Инструменты для вычислений и измер</w:t>
            </w:r>
            <w:r>
              <w:rPr>
                <w:b/>
                <w:i/>
                <w:sz w:val="23"/>
                <w:szCs w:val="23"/>
              </w:rPr>
              <w:t>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икрокалькулято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цент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гол. Прямой и развёрнутый угол. Чертёжный треуголь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змерение углов. Транспорти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руговые диаграмм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тоговое повторение курса математики 5 класс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 УТВЕРЖДЕНО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математики  на 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6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Кашлей Наталья Иван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5__ </w:t>
      </w:r>
      <w:r>
        <w:rPr/>
        <w:t xml:space="preserve">;  на год -  </w:t>
      </w:r>
      <w:r>
        <w:rPr>
          <w:b/>
          <w:u w:val="single"/>
        </w:rPr>
        <w:t xml:space="preserve">  _170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15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Программа образовательных учреждений. Москва «Мнемозина»  2011 год 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Математика 6», </w:t>
      </w:r>
      <w:r>
        <w:rPr>
          <w:b/>
          <w:i/>
          <w:u w:val="single"/>
        </w:rPr>
        <w:t>Н.Я. Виленкин, В.И. Жохов, А.С. Чеснокова и другие</w:t>
      </w:r>
      <w:r>
        <w:rPr>
          <w:b/>
          <w:u w:val="single"/>
        </w:rPr>
        <w:t>, Москва «Мнемозина» 201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расшифровка 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713"/>
        <w:gridCol w:w="1922"/>
        <w:gridCol w:w="1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Делимость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ители икрат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знаки делимости на 10, на5 и на 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знаки делимости на9 и на 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стые и составные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ложение на простые множит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больший общий делитель. Взаимно простые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ьшее общее кратно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Сложение и вычитание дробей с разными знаменателями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новное свойство дро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кращение дроб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ведение дробей к общему знаменател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смешанных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Умножение и деление обыкновенных дробей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дроб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хождение дроби от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менение распределительного свойства умн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заимно обратные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хождение числа по его дро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робные вы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Отношения и пропорции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нош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пор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ямая и обратная пропорциональные зависим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сшта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лина окружности и площадь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а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Положительные и отрицательные числа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ординаты на прям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тивоположные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одуль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внение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зменение велич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Сложение и вычитание положительных и отрицательных чисел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чисел с помощью координатной прям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отрицательных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чисел с разными зна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чит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Умножение и деление положительных и отрицательных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циональные чи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ойства действий с рациональными числ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Решение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крытие скоб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эффициен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обные слагаем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нтрольная работа №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§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Координаты на плоскости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пендикулярные прям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раллельные прям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ординатная плоск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лбчатые диа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раф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Итоговое повторение курса математики 5 – 6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нтрольная работа №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</w:t>
      </w: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УТВЕРЖДЕНО 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алгебры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9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3__ </w:t>
      </w:r>
      <w:r>
        <w:rPr/>
        <w:t xml:space="preserve">;  на год -  </w:t>
      </w:r>
      <w:r>
        <w:rPr>
          <w:b/>
          <w:u w:val="single"/>
        </w:rPr>
        <w:t xml:space="preserve">  _102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7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>
          <w:b/>
          <w:u w:val="single"/>
        </w:rPr>
        <w:t>Сборника рабочих программ «Алгебра 7 – 9 классы» Москва «Просвещение»,  2011 год, составитель Т.А.Бурмистрова</w:t>
      </w:r>
      <w:r>
        <w:rPr/>
        <w:t xml:space="preserve">  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Алгебра 7», Ю.Н.Макарычев, Н.Г.Миндюк, К.И.Некшов, С.Б.Суворова Москва «Просвещение» 2011 год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497"/>
        <w:gridCol w:w="1370"/>
        <w:gridCol w:w="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унк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. </w:t>
            </w:r>
            <w:r>
              <w:rPr>
                <w:b/>
                <w:i/>
                <w:sz w:val="23"/>
                <w:szCs w:val="23"/>
                <w:u w:val="single"/>
              </w:rPr>
              <w:t>Квадратичная фун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ункции их сво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ный трехчл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Квадратный трехчле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ичная функция и её граф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епенная функция. Корень п-й степе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Квадратичная функц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І. </w:t>
            </w:r>
            <w:r>
              <w:rPr>
                <w:b/>
                <w:i/>
                <w:sz w:val="23"/>
                <w:szCs w:val="23"/>
                <w:u w:val="single"/>
              </w:rPr>
              <w:t>Уравнения и неравенства с одной перемен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я с одной перемен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равенства с одной переменн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Уравнения и неравенства с одной переменн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ІІ. </w:t>
            </w:r>
            <w:r>
              <w:rPr>
                <w:b/>
                <w:i/>
                <w:sz w:val="23"/>
                <w:szCs w:val="23"/>
                <w:u w:val="single"/>
              </w:rPr>
              <w:t>Уравнения и неравенства с двумя переменны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я с двумя переменными и их сис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равенства с двумя переменными и их сис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Уравнения и неравенства с двумя переменным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V. </w:t>
            </w:r>
            <w:r>
              <w:rPr>
                <w:b/>
                <w:i/>
                <w:sz w:val="23"/>
                <w:szCs w:val="23"/>
                <w:u w:val="single"/>
              </w:rPr>
              <w:t>Арифметическая и геометрическая прогрес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рифметическая прогре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5 по теме: </w:t>
            </w:r>
            <w:r>
              <w:rPr>
                <w:i/>
                <w:sz w:val="23"/>
                <w:szCs w:val="23"/>
              </w:rPr>
              <w:t>«Арифметическая прогресс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еометрическая прогре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6 по теме: </w:t>
            </w:r>
            <w:r>
              <w:rPr>
                <w:i/>
                <w:sz w:val="23"/>
                <w:szCs w:val="23"/>
              </w:rPr>
              <w:t>«Геометрическая прогресс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. </w:t>
            </w:r>
            <w:r>
              <w:rPr>
                <w:b/>
                <w:i/>
                <w:sz w:val="23"/>
                <w:szCs w:val="23"/>
                <w:u w:val="single"/>
              </w:rPr>
              <w:t>Элементы комбинаторики и теории вероят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Элементы комбинатор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чальные сведения из теории вероят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7 по теме: </w:t>
            </w:r>
            <w:r>
              <w:rPr>
                <w:i/>
                <w:sz w:val="23"/>
                <w:szCs w:val="23"/>
              </w:rPr>
              <w:t>«Элементы комбинаторики и теории вероятнос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вторение курса алгеб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43"/>
          <w:szCs w:val="43"/>
        </w:rPr>
        <w:t xml:space="preserve"> </w:t>
      </w: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УТВЕРЖДЕНО 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геометрии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9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2__ </w:t>
      </w:r>
      <w:r>
        <w:rPr/>
        <w:t xml:space="preserve">;  на год -  </w:t>
      </w:r>
      <w:r>
        <w:rPr>
          <w:b/>
          <w:u w:val="single"/>
        </w:rPr>
        <w:t xml:space="preserve">  _68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4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Сборника рабочих программ «Геометрия 7 – 9 классы» Москва «Просвещение»,  2011 год, составитель Т.А.Бурмистрова  </w:t>
      </w: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Геометрия 7-9», Л.С.Атанасян, В.Ф.Бутузов, С.Б.Кадомцев, Э.Г.Поздняк,И.И.Юдина Москва «Просвещение» 2010 год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40"/>
        <w:gridCol w:w="1713"/>
        <w:gridCol w:w="1780"/>
        <w:gridCol w:w="150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водн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X.  </w:t>
            </w:r>
            <w:r>
              <w:rPr>
                <w:b/>
                <w:i/>
                <w:sz w:val="23"/>
                <w:szCs w:val="23"/>
                <w:u w:val="single"/>
              </w:rPr>
              <w:t>Век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век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вект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X.  </w:t>
            </w:r>
            <w:r>
              <w:rPr>
                <w:b/>
                <w:i/>
                <w:sz w:val="23"/>
                <w:szCs w:val="23"/>
                <w:u w:val="single"/>
              </w:rPr>
              <w:t>Метод координ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ординаты векто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стейшие задачи в координат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е окружности и прям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№1  по теме: </w:t>
            </w:r>
            <w:r>
              <w:rPr>
                <w:i/>
                <w:sz w:val="23"/>
                <w:szCs w:val="23"/>
              </w:rPr>
              <w:t>«Метод координа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XІ. </w:t>
            </w:r>
            <w:r>
              <w:rPr>
                <w:b/>
                <w:i/>
                <w:sz w:val="23"/>
                <w:szCs w:val="23"/>
                <w:u w:val="single"/>
              </w:rPr>
              <w:t>Соотношения между сторонами и углами треугольн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нус, косинус и тангенс уг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отношения между сторонами и углами треугольн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калярное произведение век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Соотношения между сторонами и углами треуголь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XІІ.  </w:t>
            </w:r>
            <w:r>
              <w:rPr>
                <w:b/>
                <w:i/>
                <w:sz w:val="23"/>
                <w:szCs w:val="23"/>
                <w:u w:val="single"/>
              </w:rPr>
              <w:t>Длина окружности и площадь круга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ьные многоуголь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лина окружности и площадь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Длина окружности и площадь круг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XІІІ.  </w:t>
            </w:r>
            <w:r>
              <w:rPr>
                <w:b/>
                <w:i/>
                <w:sz w:val="23"/>
                <w:szCs w:val="23"/>
                <w:u w:val="single"/>
              </w:rPr>
              <w:t>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раллельный перенос и пов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Движ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XIV. </w:t>
            </w:r>
            <w:r>
              <w:rPr>
                <w:b/>
                <w:i/>
                <w:sz w:val="23"/>
                <w:szCs w:val="23"/>
                <w:u w:val="single"/>
              </w:rPr>
              <w:t>Начальные сведения из стереомет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ногогран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ла и поверхности вра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Об аксиомах стереомет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Повторение. Решение задач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УТВЕРЖДЕНО 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геометрии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10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2_ </w:t>
      </w:r>
      <w:r>
        <w:rPr/>
        <w:t xml:space="preserve">;  на год -  </w:t>
      </w:r>
      <w:r>
        <w:rPr>
          <w:b/>
          <w:u w:val="single"/>
        </w:rPr>
        <w:t xml:space="preserve">  _68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4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Программа образовательных учреждений «Геометрия  10-11». Москва «Просвещение»  2009 год, составитель Т.А.Бурмистров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Геометрия 10-11», Л.С.Атанасян, В.Ф.Бутузов, С.Б.Кадомцев, Э.Г.Поздняк,И.И.Юдина Москва «Просвещение» 2010 год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701"/>
        <w:gridCol w:w="1530"/>
        <w:gridCol w:w="4"/>
        <w:gridCol w:w="1450"/>
        <w:gridCol w:w="150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веде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1,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едмет стереометрии. Аксиомы стереометрии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которые следствия из акси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 </w:t>
            </w:r>
            <w:r>
              <w:rPr>
                <w:b/>
                <w:i/>
                <w:sz w:val="23"/>
                <w:szCs w:val="23"/>
                <w:u w:val="single"/>
              </w:rPr>
              <w:t>Параллельность прямых и плоскосте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, 5, 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раллельные прямые в пространстве. Параллельность прямой и плоскост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, 8, 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заимное расположение прямых в пространстве. Угол между прямыми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вторение теории, решение задач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Параллельность прямых в пространств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 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раллельные плоскости. Свойства параллельных плоскостей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етраэдр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араллелепипед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и на построение сечен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ёт по теме: </w:t>
            </w:r>
            <w:r>
              <w:rPr>
                <w:i/>
                <w:sz w:val="23"/>
                <w:szCs w:val="23"/>
              </w:rPr>
              <w:t>«Параллельность прямых и  плоскостей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Параллельность плоскостей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І     </w:t>
            </w:r>
            <w:r>
              <w:rPr>
                <w:b/>
                <w:i/>
                <w:sz w:val="23"/>
                <w:szCs w:val="23"/>
                <w:u w:val="single"/>
              </w:rPr>
              <w:t>Перпендикулярность прямых и плоскостей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, 16, 17, 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пендикулярность прямой и плоскост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задач на перпендикулярность прямой и плоскост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тролирующая самостоятельная рабо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, 20, 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рпендикуляр и наклонные. Угол между прямой и плоскостью.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тролирующая самостоятельная рабо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, 23, 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вугранный угол. Перпендикулярность плоскостей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тролирующая самостоятельная рабо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вторение теории, решение задач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Зачёт по теме: </w:t>
            </w:r>
            <w:r>
              <w:rPr>
                <w:i/>
                <w:sz w:val="23"/>
                <w:szCs w:val="23"/>
              </w:rPr>
              <w:t>«Перпендикулярность прямых и плоскостей»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Перпендикулярность прямых и плоскостей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ІІІ                      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Многогранники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, 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многогранника. Призм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, 29, 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ирамид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вторение теории, решение зада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нтролирующая самостоятельная рабо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, 32, 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ьные многогран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ёт по теме: </w:t>
            </w:r>
            <w:r>
              <w:rPr>
                <w:i/>
                <w:sz w:val="23"/>
                <w:szCs w:val="23"/>
              </w:rPr>
              <w:t>Многогранники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Многогранникик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лава IV. Векторы в пространств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вектора в пространств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векторов. Умножение вектора на число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планарные вектор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ет по теме </w:t>
            </w:r>
            <w:r>
              <w:rPr>
                <w:i/>
                <w:sz w:val="23"/>
                <w:szCs w:val="23"/>
              </w:rPr>
              <w:t>«Векторы в пространстве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лава IV. Векторы в простран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вектора в простран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ожение и вычитание векторов. Умножение вектора на числ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планарные вект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ет по теме </w:t>
            </w:r>
            <w:r>
              <w:rPr>
                <w:i/>
                <w:sz w:val="23"/>
                <w:szCs w:val="23"/>
              </w:rPr>
              <w:t>«Векторы в пространств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вторе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УТВЕРЖДЕНО 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алгебры и начал математического анализа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10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4__ </w:t>
      </w:r>
      <w:r>
        <w:rPr/>
        <w:t xml:space="preserve">;  на год -  </w:t>
      </w:r>
      <w:r>
        <w:rPr>
          <w:b/>
          <w:u w:val="single"/>
        </w:rPr>
        <w:t xml:space="preserve">  _136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8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Программа образовательных учреждений «Алгебра и начала математического анализа 10-11». Москва «Просвещение»  2009 год, составитель Т.А.Бурмистрова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Алгебра и начала математического анализа 10», Ю.М.Калягин, М.В.Ткачев, Н.Е.Федорова, М.И.Шабунин, Москва «Просвещение» 201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21"/>
        <w:gridCol w:w="1528"/>
        <w:gridCol w:w="1444"/>
        <w:gridCol w:w="15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I               </w:t>
            </w:r>
            <w:r>
              <w:rPr>
                <w:b/>
                <w:i/>
                <w:sz w:val="23"/>
                <w:szCs w:val="23"/>
                <w:u w:val="single"/>
              </w:rPr>
              <w:t>Алгебра 7 – 9 (повтор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ножест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оги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V            </w:t>
            </w:r>
            <w:r>
              <w:rPr>
                <w:b/>
                <w:i/>
                <w:sz w:val="23"/>
                <w:szCs w:val="23"/>
                <w:u w:val="single"/>
              </w:rPr>
              <w:t>Степень с действительным показател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йствительные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есконечно убывающая геометрическая прогресс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рифметический корень натуральной степен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епень с рациональным и действительным показател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Степень с действительным показателе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              </w:t>
            </w:r>
            <w:r>
              <w:rPr>
                <w:b/>
                <w:i/>
                <w:sz w:val="23"/>
                <w:szCs w:val="23"/>
                <w:u w:val="single"/>
              </w:rPr>
              <w:t>Степенная фун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епенная функция, её свойства и граф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заимно обратные функции. Сложные функ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Дробно – линейная функция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вносильные уравнения и неравен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ррациональные уравн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ррациональные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Степенная функция</w:t>
            </w:r>
            <w:r>
              <w:rPr>
                <w:b/>
                <w:i/>
                <w:sz w:val="23"/>
                <w:szCs w:val="23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VІ            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Показательная функц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казательная функция, её свойства и графи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оказательные уравн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казательные неравен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стемы показательных уравнений и неравен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5 по теме: </w:t>
            </w:r>
            <w:r>
              <w:rPr>
                <w:i/>
                <w:sz w:val="23"/>
                <w:szCs w:val="23"/>
              </w:rPr>
              <w:t>«Показательная функц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II               </w:t>
            </w:r>
            <w:r>
              <w:rPr>
                <w:b/>
                <w:i/>
                <w:sz w:val="23"/>
                <w:szCs w:val="23"/>
                <w:u w:val="single"/>
              </w:rPr>
              <w:t>Логарифмическая функ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огарифм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войства логарифм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сятичные и натуральные логарифмы. Формула перех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огарифмическая функция, её свойства и графи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огарифмические уравн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огарифмические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6 по теме: </w:t>
            </w:r>
            <w:r>
              <w:rPr>
                <w:i/>
                <w:sz w:val="23"/>
                <w:szCs w:val="23"/>
              </w:rPr>
              <w:t>«Логарифмическая функц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III           </w:t>
            </w:r>
            <w:r>
              <w:rPr>
                <w:b/>
                <w:i/>
                <w:sz w:val="23"/>
                <w:szCs w:val="23"/>
                <w:u w:val="single"/>
              </w:rPr>
              <w:t>Тригонометрические форму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дианная мера уг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ворот точки вокруг начала координа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еделение синуса, косинуса и тангенса уг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наки синуса, косинуса и тангенс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игонометрические тожд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нус, косинус и тангенс углов α и - 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улы с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нус, косинус и тангенс двойного уг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нус, косинус и тангенс половинного уг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рмулы при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 и разность синусов. Сумма и разность косину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изведение синусов и косину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№7 по теме: </w:t>
            </w:r>
            <w:r>
              <w:rPr>
                <w:i/>
                <w:sz w:val="23"/>
                <w:szCs w:val="23"/>
              </w:rPr>
              <w:t>«Тригонометрические формул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IX        </w:t>
            </w:r>
            <w:r>
              <w:rPr>
                <w:b/>
                <w:i/>
                <w:sz w:val="23"/>
                <w:szCs w:val="23"/>
                <w:u w:val="single"/>
              </w:rPr>
              <w:t>Тригонометрические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равнение </w:t>
            </w:r>
            <w:r>
              <w:rPr>
                <w:i/>
                <w:sz w:val="23"/>
                <w:szCs w:val="23"/>
                <w:lang w:val="en-US"/>
              </w:rPr>
              <w:t>cos x</w:t>
            </w:r>
            <w:r>
              <w:rPr>
                <w:i/>
                <w:sz w:val="23"/>
                <w:szCs w:val="23"/>
              </w:rPr>
              <w:t>=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равнение </w:t>
            </w:r>
            <w:r>
              <w:rPr>
                <w:i/>
                <w:sz w:val="23"/>
                <w:szCs w:val="23"/>
                <w:lang w:val="en-US"/>
              </w:rPr>
              <w:t>sin x</w:t>
            </w:r>
            <w:r>
              <w:rPr>
                <w:i/>
                <w:sz w:val="23"/>
                <w:szCs w:val="23"/>
              </w:rPr>
              <w:t>=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 xml:space="preserve">Уравнение </w:t>
            </w:r>
            <w:r>
              <w:rPr>
                <w:i/>
                <w:sz w:val="23"/>
                <w:szCs w:val="23"/>
                <w:lang w:val="en-US"/>
              </w:rPr>
              <w:t>tg x=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тоды замены неизвестного и разложения на множители. Метод оценки левой и правой частей тригонометрического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стемы тригонометрических урав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игонометрические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8 по теме: </w:t>
            </w:r>
            <w:r>
              <w:rPr>
                <w:i/>
                <w:sz w:val="23"/>
                <w:szCs w:val="23"/>
              </w:rPr>
              <w:t>«Тригонометрические уравн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I                       </w:t>
            </w:r>
            <w:r>
              <w:rPr>
                <w:b/>
                <w:i/>
                <w:sz w:val="23"/>
                <w:szCs w:val="23"/>
                <w:u w:val="single"/>
              </w:rPr>
              <w:t>Делимость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делимости. Деление суммы и произвед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ение с остатк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знаки делим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уравнений в целых числ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Делимость чисе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III       </w:t>
            </w:r>
            <w:r>
              <w:rPr>
                <w:b/>
                <w:i/>
                <w:sz w:val="23"/>
                <w:szCs w:val="23"/>
                <w:u w:val="single"/>
              </w:rPr>
              <w:t>Многочлены. Алгебраические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Многочлены от одного переменного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хема Горн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ногочлен Р (х) и его корень. Теорема Без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лгебраическое уравнение. Следствия из теоремы Без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алгебраических уравнений разложением на множ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, 7, 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лимость двучленов х</w:t>
            </w:r>
            <w:r>
              <w:rPr>
                <w:i/>
                <w:sz w:val="23"/>
                <w:szCs w:val="23"/>
                <w:vertAlign w:val="superscript"/>
              </w:rPr>
              <w:t xml:space="preserve">т </w:t>
            </w:r>
            <w:r>
              <w:rPr>
                <w:i/>
                <w:sz w:val="23"/>
                <w:szCs w:val="23"/>
              </w:rPr>
              <w:t>± а</w:t>
            </w:r>
            <w:r>
              <w:rPr>
                <w:i/>
                <w:sz w:val="23"/>
                <w:szCs w:val="23"/>
                <w:vertAlign w:val="superscript"/>
              </w:rPr>
              <w:t>т</w:t>
            </w:r>
            <w:r>
              <w:rPr>
                <w:i/>
                <w:sz w:val="23"/>
                <w:szCs w:val="23"/>
              </w:rPr>
              <w:t xml:space="preserve"> на х ± а. симметрические многочлены. Многочлены от нескольких переме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Формулы сокращённого умножения для старших степеней. Бином Ньютон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стемы урав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Многочлены. Алгебраические уравн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езер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УТВЕРЖДЕНО 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_     Зам. дир. по УВР:________        директора школы  №_____от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   «____» __________201__ г.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алгебры и начал математического анализа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11_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 4__ </w:t>
      </w:r>
      <w:r>
        <w:rPr/>
        <w:t xml:space="preserve">;  на год -  </w:t>
      </w:r>
      <w:r>
        <w:rPr>
          <w:b/>
          <w:u w:val="single"/>
        </w:rPr>
        <w:t xml:space="preserve">  _136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8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Программа образовательных учреждений «Алгебра и начала математического анализа 10-11». Москва «Просвещение»  2009 год, составитель Т.А.Бурмистрова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Алгебра и начала математического анализа 10», Ю.М.Калягин, М.В.Ткачев, Н.Е.Федорова, М.И.Шабунин, Москва «Просвещение» 201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расшифровка подписи</w:t>
      </w:r>
      <w:r>
        <w:rPr>
          <w:i/>
          <w:sz w:val="22"/>
          <w:szCs w:val="22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650"/>
        <w:gridCol w:w="1550"/>
        <w:gridCol w:w="1467"/>
        <w:gridCol w:w="150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I. </w:t>
            </w:r>
            <w:r>
              <w:rPr>
                <w:b/>
                <w:i/>
                <w:sz w:val="23"/>
                <w:szCs w:val="23"/>
                <w:u w:val="single"/>
              </w:rPr>
              <w:t>Тригонометрические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войства функции </w:t>
            </w:r>
            <w:r>
              <w:rPr>
                <w:i/>
                <w:sz w:val="23"/>
                <w:szCs w:val="23"/>
                <w:lang w:val="en-US"/>
              </w:rPr>
              <w:t>y</w:t>
            </w:r>
            <w:r>
              <w:rPr>
                <w:i/>
                <w:sz w:val="23"/>
                <w:szCs w:val="23"/>
              </w:rPr>
              <w:t>=</w:t>
            </w:r>
            <w:r>
              <w:rPr>
                <w:i/>
                <w:sz w:val="23"/>
                <w:szCs w:val="23"/>
                <w:lang w:val="en-US"/>
              </w:rPr>
              <w:t>cos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x</w:t>
            </w:r>
            <w:r>
              <w:rPr>
                <w:i/>
                <w:sz w:val="23"/>
                <w:szCs w:val="23"/>
              </w:rPr>
              <w:t xml:space="preserve"> и её граф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войства функции </w:t>
            </w:r>
            <w:r>
              <w:rPr>
                <w:i/>
                <w:sz w:val="23"/>
                <w:szCs w:val="23"/>
                <w:lang w:val="en-US"/>
              </w:rPr>
              <w:t>y</w:t>
            </w:r>
            <w:r>
              <w:rPr>
                <w:i/>
                <w:sz w:val="23"/>
                <w:szCs w:val="23"/>
              </w:rPr>
              <w:t>=</w:t>
            </w:r>
            <w:r>
              <w:rPr>
                <w:i/>
                <w:sz w:val="23"/>
                <w:szCs w:val="23"/>
                <w:lang w:val="en-US"/>
              </w:rPr>
              <w:t>sin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x</w:t>
            </w:r>
            <w:r>
              <w:rPr>
                <w:i/>
                <w:sz w:val="23"/>
                <w:szCs w:val="23"/>
              </w:rPr>
              <w:t xml:space="preserve"> и её граф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войства функции </w:t>
            </w:r>
            <w:r>
              <w:rPr>
                <w:i/>
                <w:sz w:val="23"/>
                <w:szCs w:val="23"/>
                <w:lang w:val="en-US"/>
              </w:rPr>
              <w:t>y</w:t>
            </w:r>
            <w:r>
              <w:rPr>
                <w:i/>
                <w:sz w:val="23"/>
                <w:szCs w:val="23"/>
              </w:rPr>
              <w:t xml:space="preserve">= </w:t>
            </w:r>
            <w:r>
              <w:rPr>
                <w:i/>
                <w:sz w:val="23"/>
                <w:szCs w:val="23"/>
                <w:lang w:val="en-US"/>
              </w:rPr>
              <w:t>tg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x</w:t>
            </w:r>
            <w:r>
              <w:rPr>
                <w:i/>
                <w:sz w:val="23"/>
                <w:szCs w:val="23"/>
              </w:rPr>
              <w:t xml:space="preserve"> и её графи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ратные тригонометрические фун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№1  по теме: </w:t>
            </w:r>
            <w:r>
              <w:rPr>
                <w:i/>
                <w:sz w:val="23"/>
                <w:szCs w:val="23"/>
              </w:rPr>
              <w:t>«Тригонометрические функц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I.  </w:t>
            </w:r>
            <w:r>
              <w:rPr>
                <w:b/>
                <w:i/>
                <w:sz w:val="23"/>
                <w:szCs w:val="23"/>
                <w:u w:val="single"/>
              </w:rPr>
              <w:t>Производная и её геометрический смыс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ел последователь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ел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прерывность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еделение производн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дифференц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изводная степенной фун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изводные элементарных функ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еометрический смысл производн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Производная и её геометрический смыс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III.  </w:t>
            </w:r>
            <w:r>
              <w:rPr>
                <w:b/>
                <w:i/>
                <w:sz w:val="23"/>
                <w:szCs w:val="23"/>
                <w:u w:val="single"/>
              </w:rPr>
              <w:t>Применение производной к исследованию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зрастание и убывание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Экстремумы функци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большее и наименьшее значения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изводная второго порядка, выпуклость и точки перегиб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строение графиков функ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Применение производной к исследованию функц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ІV. </w:t>
            </w:r>
            <w:r>
              <w:rPr>
                <w:b/>
                <w:i/>
                <w:sz w:val="23"/>
                <w:szCs w:val="23"/>
                <w:u w:val="single"/>
              </w:rPr>
              <w:t>Первообразная и интегра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вообразна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вила нахождения первообразны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лощадь криволинейной трапеции. Интеграл и его вычисл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Вычисление площадей фигур с помощью интегралов.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менение интегралов для решения физических зада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стейшие дифференциальные уравн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4 по теме: </w:t>
            </w:r>
            <w:r>
              <w:rPr>
                <w:i/>
                <w:sz w:val="23"/>
                <w:szCs w:val="23"/>
              </w:rPr>
              <w:t>«Первообразная и интегр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.  </w:t>
            </w:r>
            <w:r>
              <w:rPr>
                <w:b/>
                <w:i/>
                <w:sz w:val="23"/>
                <w:szCs w:val="23"/>
                <w:u w:val="single"/>
              </w:rPr>
              <w:t>Комбинатор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авило произведения. Размещения с повторен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станов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мещения без повтор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четания без повторений и бином Ньют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5 по теме: </w:t>
            </w:r>
            <w:r>
              <w:rPr>
                <w:i/>
                <w:sz w:val="23"/>
                <w:szCs w:val="23"/>
              </w:rPr>
              <w:t>«Комбинатор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Глава VІІ.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Комплексные числ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еделение комплексных чисел. Сложение и умножение комплексных чис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плексно сопряжённые числа. Модуль комплексного числа. Операции вычитания и д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Геометрическая интерпретация комплексного числ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игонометрическая форма комплексного чис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множение и деление комплексных чисел, записанных в тригонометрической форме. Формула Муавр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вадратное уравнение с комплексным неизвестны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7 по теме: </w:t>
            </w:r>
            <w:r>
              <w:rPr>
                <w:i/>
                <w:sz w:val="23"/>
                <w:szCs w:val="23"/>
              </w:rPr>
              <w:t>«Комплексные числ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</w:rPr>
              <w:t xml:space="preserve">Глава VIII.  </w:t>
            </w:r>
            <w:r>
              <w:rPr>
                <w:b/>
                <w:i/>
                <w:sz w:val="23"/>
                <w:szCs w:val="23"/>
                <w:u w:val="single"/>
              </w:rPr>
              <w:t>Уравнения и неравенства с двумя переменны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уравнения и неравенства с двумя переменны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линейные уравнения и неравенства с двумя переменны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я и неравенства с двумя переменными, содержащие параметр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ок обобщения и систематизации зна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№8  по теме: </w:t>
            </w:r>
            <w:r>
              <w:rPr>
                <w:i/>
                <w:sz w:val="23"/>
                <w:szCs w:val="23"/>
              </w:rPr>
              <w:t>«Уравнения и неравенства с двумя переменны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Итоговое повторение курса алгебры и начал математического анализ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                                                     Сергачская средня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«СОГЛАСОВАНО»                    УТВЕРЖДЕНО   приказом                                                      </w:t>
      </w:r>
    </w:p>
    <w:p>
      <w:pPr>
        <w:pStyle w:val="Normal"/>
        <w:rPr/>
      </w:pPr>
      <w:r>
        <w:rPr/>
        <w:t xml:space="preserve">на заседании ШМО:_____     Зам. дир. по УВР:________        директора школы  №_____от                                                   Протокол № _____ от                                    </w:t>
      </w:r>
    </w:p>
    <w:p>
      <w:pPr>
        <w:pStyle w:val="Normal"/>
        <w:rPr/>
      </w:pPr>
      <w:r>
        <w:rPr/>
        <w:t xml:space="preserve">«____» _________201__ г.      «____» __________201__ г.           «____»_________201__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ов    геометрии  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____11_____</w:t>
      </w:r>
    </w:p>
    <w:p>
      <w:pPr>
        <w:pStyle w:val="Normal"/>
        <w:rPr/>
      </w:pPr>
      <w:r>
        <w:rPr/>
        <w:t xml:space="preserve">Учитель: </w:t>
      </w:r>
      <w:r>
        <w:rPr>
          <w:b/>
          <w:u w:val="single"/>
        </w:rPr>
        <w:t>Весновская Светлана Викторовна</w:t>
      </w:r>
    </w:p>
    <w:p>
      <w:pPr>
        <w:pStyle w:val="Normal"/>
        <w:rPr/>
      </w:pPr>
      <w:r>
        <w:rPr/>
        <w:t xml:space="preserve">Количество часов в неделю - </w:t>
      </w:r>
      <w:r>
        <w:rPr>
          <w:b/>
          <w:u w:val="single"/>
        </w:rPr>
        <w:t xml:space="preserve"> 2__ </w:t>
      </w:r>
      <w:r>
        <w:rPr/>
        <w:t xml:space="preserve">;  на год -  </w:t>
      </w:r>
      <w:r>
        <w:rPr>
          <w:b/>
          <w:u w:val="single"/>
        </w:rPr>
        <w:t xml:space="preserve">  _68   .  </w:t>
      </w:r>
    </w:p>
    <w:p>
      <w:pPr>
        <w:pStyle w:val="Normal"/>
        <w:rPr/>
      </w:pPr>
      <w:r>
        <w:rPr/>
        <w:t xml:space="preserve">Плановых контрольных уроков 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3_ </w:t>
      </w:r>
      <w:r>
        <w:rPr/>
        <w:t xml:space="preserve"> ,  практических работ – </w:t>
      </w:r>
      <w:r>
        <w:rPr>
          <w:b/>
          <w:u w:val="single"/>
        </w:rPr>
        <w:t xml:space="preserve">   __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Планирование составлено на основе программы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Программа образовательных учреждений «Геометрия  10-11». Москва «Просвещение»  2009 год, составитель Т.А.Бурмистрова 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Указать докум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Учебник   </w:t>
      </w:r>
      <w:r>
        <w:rPr>
          <w:b/>
          <w:u w:val="single"/>
        </w:rPr>
        <w:t xml:space="preserve"> «Геометрия 10-11», Л.С.Атанасян, В.Ф.Бутузов, С.Б.Кадомцев, Э.Г.Поздняк,И.И.Юдина Москва «Просвещение» 2010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/>
        <w:t>_________________________/_________________________/</w:t>
      </w:r>
    </w:p>
    <w:p>
      <w:pPr>
        <w:pStyle w:val="Normal"/>
        <w:rPr>
          <w:sz w:val="22"/>
          <w:szCs w:val="22"/>
        </w:rPr>
      </w:pPr>
      <w:r>
        <w:rPr/>
        <w:t>подпись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60"/>
        <w:gridCol w:w="1634"/>
        <w:gridCol w:w="1551"/>
        <w:gridCol w:w="150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мер параграф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ема                                    урока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ичество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имечания 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втор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лава V. Метод координат в пространств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ординаты точки и координаты векто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калярное произведение вектор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1 по теме: </w:t>
            </w:r>
            <w:r>
              <w:rPr>
                <w:i/>
                <w:sz w:val="23"/>
                <w:szCs w:val="23"/>
              </w:rPr>
              <w:t>«Векторы в пространств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ет по теме: </w:t>
            </w:r>
            <w:r>
              <w:rPr>
                <w:i/>
                <w:sz w:val="23"/>
                <w:szCs w:val="23"/>
              </w:rPr>
              <w:t>«Скалярное произведение векто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лава VI. Цилиндр. Конус. Ша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Цилинд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ону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фе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2 по теме: </w:t>
            </w:r>
            <w:r>
              <w:rPr>
                <w:i/>
                <w:sz w:val="23"/>
                <w:szCs w:val="23"/>
              </w:rPr>
              <w:t>«Цилиндр. Конус. Шар.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ет по теме: </w:t>
            </w:r>
            <w:r>
              <w:rPr>
                <w:i/>
                <w:sz w:val="23"/>
                <w:szCs w:val="23"/>
              </w:rPr>
              <w:t>«Цилиндр. Конус. Шар.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лава VII. Объёмы т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ём прямоугольного параллелепип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ём прямой призмы и цилинд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ём наклонной призмы, пирамиды и кону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ём шара и площадь сфер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онтрольная работа №3 по теме: </w:t>
            </w:r>
            <w:r>
              <w:rPr>
                <w:i/>
                <w:sz w:val="23"/>
                <w:szCs w:val="23"/>
              </w:rPr>
              <w:t>«Объёмы те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ачет по теме: </w:t>
            </w:r>
            <w:r>
              <w:rPr>
                <w:i/>
                <w:sz w:val="23"/>
                <w:szCs w:val="23"/>
              </w:rPr>
              <w:t>«Объёмы те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43"/>
          <w:szCs w:val="43"/>
        </w:rPr>
      </w:pPr>
      <w:r>
        <w:rPr>
          <w:b/>
          <w:i/>
          <w:sz w:val="43"/>
          <w:szCs w:val="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48:00Z</dcterms:created>
  <dc:creator>User</dc:creator>
  <dc:description/>
  <cp:keywords/>
  <dc:language>en-US</dc:language>
  <cp:lastModifiedBy>Windows User</cp:lastModifiedBy>
  <cp:lastPrinted>2008-04-19T00:25:00Z</cp:lastPrinted>
  <dcterms:modified xsi:type="dcterms:W3CDTF">2014-09-30T18:03:00Z</dcterms:modified>
  <cp:revision>3</cp:revision>
  <dc:subject/>
  <dc:title>Календарно – тематическое планирование</dc:title>
</cp:coreProperties>
</file>