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стартовой работы по математике, проводимой в 10 классе. Индивидуальные задания для проведения работы над ошиб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овый уровен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на вычисление с применением правил умножения, сложения и вычитания десятичных дробей и обыкновенных дробей. </w:t>
      </w:r>
      <w:r>
        <w:rPr>
          <w:rFonts w:cs="Times New Roman" w:ascii="Times New Roman" w:hAnsi="Times New Roman"/>
          <w:i/>
          <w:sz w:val="32"/>
          <w:szCs w:val="32"/>
        </w:rPr>
        <w:t>Справились все (100%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на упрощение буквенных выражений, с применением свойств степеней. </w:t>
      </w:r>
      <w:r>
        <w:rPr>
          <w:rFonts w:cs="Times New Roman" w:ascii="Times New Roman" w:hAnsi="Times New Roman"/>
          <w:i/>
          <w:sz w:val="32"/>
          <w:szCs w:val="32"/>
        </w:rPr>
        <w:t>Справились 50%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на умение читать диаграммы. </w:t>
      </w:r>
      <w:r>
        <w:rPr>
          <w:rFonts w:cs="Times New Roman" w:ascii="Times New Roman" w:hAnsi="Times New Roman"/>
          <w:i/>
          <w:sz w:val="32"/>
          <w:szCs w:val="32"/>
        </w:rPr>
        <w:t>Справились 50%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на нахождение корней квадратного уравнения и действий с ними.</w:t>
      </w:r>
      <w:r>
        <w:rPr>
          <w:rFonts w:cs="Times New Roman" w:ascii="Times New Roman" w:hAnsi="Times New Roman"/>
          <w:i/>
          <w:sz w:val="32"/>
          <w:szCs w:val="32"/>
        </w:rPr>
        <w:t xml:space="preserve"> Справились 50%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на вычисление площади геометрической фигуры. </w:t>
      </w:r>
      <w:r>
        <w:rPr>
          <w:rFonts w:cs="Times New Roman" w:ascii="Times New Roman" w:hAnsi="Times New Roman"/>
          <w:i/>
          <w:sz w:val="32"/>
          <w:szCs w:val="32"/>
        </w:rPr>
        <w:t>Не справился никто(0%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кстовая задача на проценты. </w:t>
      </w:r>
      <w:r>
        <w:rPr>
          <w:rFonts w:cs="Times New Roman" w:ascii="Times New Roman" w:hAnsi="Times New Roman"/>
          <w:i/>
          <w:sz w:val="32"/>
          <w:szCs w:val="32"/>
        </w:rPr>
        <w:t>Справились 50%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на установления соответствия. </w:t>
      </w:r>
      <w:r>
        <w:rPr>
          <w:rFonts w:cs="Times New Roman" w:ascii="Times New Roman" w:hAnsi="Times New Roman"/>
          <w:i/>
          <w:sz w:val="32"/>
          <w:szCs w:val="32"/>
        </w:rPr>
        <w:t>Справились 87% (не справился один ученик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на выбор нужного элемента из таблицы. </w:t>
      </w:r>
      <w:r>
        <w:rPr>
          <w:rFonts w:cs="Times New Roman" w:ascii="Times New Roman" w:hAnsi="Times New Roman"/>
          <w:i/>
          <w:sz w:val="32"/>
          <w:szCs w:val="32"/>
        </w:rPr>
        <w:t>Справились 50%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на выбор верного утверждения. </w:t>
      </w:r>
      <w:r>
        <w:rPr>
          <w:rFonts w:cs="Times New Roman" w:ascii="Times New Roman" w:hAnsi="Times New Roman"/>
          <w:i/>
          <w:sz w:val="32"/>
          <w:szCs w:val="32"/>
        </w:rPr>
        <w:t>Справилось 12,5% (1ученик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ьный уровен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на умножение и возведение в степень десятичных и обыкновенных дробей. </w:t>
      </w:r>
      <w:r>
        <w:rPr>
          <w:rFonts w:cs="Times New Roman" w:ascii="Times New Roman" w:hAnsi="Times New Roman"/>
          <w:i/>
          <w:sz w:val="32"/>
          <w:szCs w:val="32"/>
        </w:rPr>
        <w:t>Справились 25%.,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на упрощение буквенного выражения, применение свойств степеней и корней. </w:t>
      </w:r>
      <w:r>
        <w:rPr>
          <w:rFonts w:cs="Times New Roman" w:ascii="Times New Roman" w:hAnsi="Times New Roman"/>
          <w:i/>
          <w:sz w:val="32"/>
          <w:szCs w:val="32"/>
        </w:rPr>
        <w:t>Не справился никто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на применение свойств графика функции. </w:t>
      </w:r>
      <w:r>
        <w:rPr>
          <w:rFonts w:cs="Times New Roman" w:ascii="Times New Roman" w:hAnsi="Times New Roman"/>
          <w:i/>
          <w:sz w:val="32"/>
          <w:szCs w:val="32"/>
        </w:rPr>
        <w:t>Справилось 25%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на вычисление корней биквадратного уравнения. </w:t>
      </w:r>
      <w:r>
        <w:rPr>
          <w:rFonts w:cs="Times New Roman" w:ascii="Times New Roman" w:hAnsi="Times New Roman"/>
          <w:i/>
          <w:sz w:val="32"/>
          <w:szCs w:val="32"/>
        </w:rPr>
        <w:t>Справилось 25%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еометрическое задание на нахождение элементов треугольника. </w:t>
      </w:r>
      <w:r>
        <w:rPr>
          <w:rFonts w:cs="Times New Roman" w:ascii="Times New Roman" w:hAnsi="Times New Roman"/>
          <w:i/>
          <w:sz w:val="32"/>
          <w:szCs w:val="32"/>
        </w:rPr>
        <w:t>Справилось 25%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кстовая задача на проценты. </w:t>
      </w:r>
      <w:r>
        <w:rPr>
          <w:rFonts w:cs="Times New Roman" w:ascii="Times New Roman" w:hAnsi="Times New Roman"/>
          <w:i/>
          <w:sz w:val="32"/>
          <w:szCs w:val="32"/>
        </w:rPr>
        <w:t>Не справился никто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на установления соответствия. </w:t>
      </w:r>
      <w:r>
        <w:rPr>
          <w:rFonts w:cs="Times New Roman" w:ascii="Times New Roman" w:hAnsi="Times New Roman"/>
          <w:i/>
          <w:sz w:val="32"/>
          <w:szCs w:val="32"/>
        </w:rPr>
        <w:t xml:space="preserve">Справилось 75%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на применение элементов статистики. </w:t>
      </w:r>
      <w:r>
        <w:rPr>
          <w:rFonts w:cs="Times New Roman" w:ascii="Times New Roman" w:hAnsi="Times New Roman"/>
          <w:i/>
          <w:sz w:val="32"/>
          <w:szCs w:val="32"/>
        </w:rPr>
        <w:t>Не справился никто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на выбор верного утверждения. </w:t>
      </w:r>
      <w:r>
        <w:rPr>
          <w:rFonts w:cs="Times New Roman" w:ascii="Times New Roman" w:hAnsi="Times New Roman"/>
          <w:i/>
          <w:sz w:val="32"/>
          <w:szCs w:val="32"/>
        </w:rPr>
        <w:t>Не справился никт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е задания для работы над ошибка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Решу ЕГЭ» - «Сдам ГИА» - «Числа и вычисления»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6</w:t>
        </w:r>
      </w:hyperlink>
      <w:r>
        <w:rPr>
          <w:rFonts w:cs="Times New Roman" w:ascii="Times New Roman" w:hAnsi="Times New Roman"/>
          <w:sz w:val="32"/>
          <w:szCs w:val="32"/>
        </w:rPr>
        <w:t>, №32, 110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«Решу ЕГЭ» - «Сдам ГИА» - «Числа, вычисления и алгебраические выражения»  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2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№106, 132, 338076, 338107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Решу ЕГЭ» - «Чтение графиков и диаграмм» - 2определение величины по диаграмме»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8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№27511, 28762, </w:t>
      </w:r>
      <w:r>
        <w:rPr>
          <w:rFonts w:cs="Times New Roman" w:ascii="Times New Roman" w:hAnsi="Times New Roman"/>
          <w:b/>
          <w:bCs/>
          <w:sz w:val="32"/>
          <w:szCs w:val="32"/>
        </w:rPr>
        <w:t>2687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Решу ЕГЭ» - «Сдам ГИА» - «Уравнения, неравенства и их системы»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7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№111, 189, 338494,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338518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Решу ЕГЭ» - «Планиметрия. Вычисление длин и площадей» - «Треугольник»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reshuege.ru/test?theme=120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№27587,  27588, 27744, 504229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«Решу ЕГЭ» - «Текстовые задачи» - «Проценты. Округление» </w:t>
      </w:r>
      <w:hyperlink r:id="rId7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reshuege.ru/test?theme=5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№26628, 26631,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Решу ЕГЭ» - «Сдам ГИА» - «Анализ диаграмм, таблиц, графиков» </w:t>
      </w: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4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№160, 311293,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311423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Решу ЕГЭ» - «Сдам ГИА» - «Анализ геометрических высказываний» </w:t>
      </w: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15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№67, 93, 119, 1699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ацинина Елизав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Решу ЕГЭ» - «Сдам ГИА» - «Числа и вычисления» </w:t>
      </w: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6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№ 110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«Решу ЕГЭ» - «Сдам ГИА» - «Числа, вычисления и алгебраические выражения»   </w:t>
      </w: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2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№338076, 338107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«Решу ЕГЭ» - «Чтение графиков и диаграмм» - 2определение величины по диаграмме» </w:t>
      </w: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8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8762, 2687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)«Решу ЕГЭ» - «Сдам ГИА» - «Уравнения, неравенства и их системы» </w:t>
      </w: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7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338494, 338518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)«Решу ЕГЭ» - «Планиметрия. Вычисление длин и площадей» - «Треугольник» </w:t>
      </w: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120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7744, 50422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6) «Решу ЕГЭ» - «Текстовые задачи» - «Проценты. Округление» </w:t>
      </w: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5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6628, 26631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) «Решу ЕГЭ» - «Сдам ГИА» - «Анализ геометрических высказываний» </w:t>
      </w:r>
      <w:hyperlink r:id="rId1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15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119, 169915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пов Алексан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)«Решу ЕГЭ» - «Сдам ГИА» - «Числа и вычисления» </w:t>
      </w: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6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, №1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) «Решу ЕГЭ» - «Сдам ГИА» - «Числа, вычисления и алгебраические выражения»   </w:t>
      </w:r>
      <w:hyperlink r:id="rId1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2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№338076, 33810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3)«Решу ЕГЭ» - «Чтение графиков и диаграмм» - 2определение величины по диаграмме» </w:t>
      </w:r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8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8762, 2687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)«Решу ЕГЭ» - «Сдам ГИА» - «Уравнения, неравенства и их системы» </w:t>
      </w:r>
      <w:hyperlink r:id="rId2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7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338494, 33851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)«Решу ЕГЭ» - «Планиметрия. Вычисление длин и площадей» - «Треугольник» </w:t>
      </w:r>
      <w:hyperlink r:id="rId2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120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7744, 50422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6) «Решу ЕГЭ» - «Текстовые задачи» - «Проценты. Округление» </w:t>
      </w:r>
      <w:hyperlink r:id="rId2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5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6628, 26631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7) «Решу ЕГЭ» - «Сдам ГИА» - «Анализ диаграмм, таблиц, графиков» </w:t>
      </w:r>
      <w:hyperlink r:id="rId2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4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311293, 311423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)  «Решу ЕГЭ» - «Сдам ГИА» - «Анализ геометрических высказываний» </w:t>
      </w:r>
      <w:hyperlink r:id="rId2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15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119, 169915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врентьев Дмитр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)«Решу ЕГЭ» - «Сдам ГИА» - «Числа и вычисления» </w:t>
      </w:r>
      <w:hyperlink r:id="rId2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6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, №1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) «Решу ЕГЭ» - «Сдам ГИА» - «Числа, вычисления и алгебраические выражения»   </w:t>
      </w:r>
      <w:hyperlink r:id="rId2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2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№338076, 33810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3)«Решу ЕГЭ» - «Чтение графиков и диаграмм» - 2определение величины по диаграмме» </w:t>
      </w:r>
      <w:hyperlink r:id="rId2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8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8762, 2687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)«Решу ЕГЭ» - «Планиметрия. Вычисление длин и площадей» - «Треугольник» </w:t>
      </w:r>
      <w:hyperlink r:id="rId2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120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7744, 50422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6) «Решу ЕГЭ» - «Текстовые задачи» - «Проценты. Округление» </w:t>
      </w:r>
      <w:hyperlink r:id="rId2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5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6628, 26631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7) «Решу ЕГЭ» - «Сдам ГИА» - «Анализ диаграмм, таблиц, графиков» </w:t>
      </w:r>
      <w:hyperlink r:id="rId3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4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311293, 311423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)  «Решу ЕГЭ» - «Сдам ГИА» - «Анализ геометрических высказываний» </w:t>
      </w:r>
      <w:hyperlink r:id="rId3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15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119, 169915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влинова Кс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) «Решу ЕГЭ» - «Сдам ГИА» - «Числа, вычисления и алгебраические выражения»   </w:t>
      </w:r>
      <w:hyperlink r:id="rId3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2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№338076, 33810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)«Решу ЕГЭ» - «Сдам ГИА» - «Уравнения, неравенства и их системы» </w:t>
      </w:r>
      <w:hyperlink r:id="rId3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7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338494, 338518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)«Решу ЕГЭ» - «Планиметрия. Вычисление длин и площадей» - «Треугольник» </w:t>
      </w:r>
      <w:hyperlink r:id="rId3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120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7744, 50422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6) «Решу ЕГЭ» - «Текстовые задачи» - «Проценты. Округление» </w:t>
      </w:r>
      <w:hyperlink r:id="rId3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5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6628, 26631,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)  «Решу ЕГЭ» - «Сдам ГИА» - «Анализ геометрических высказываний» </w:t>
      </w:r>
      <w:hyperlink r:id="rId3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15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119, 1699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селов Макс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3) «Решу ЕГЭ» - «Чтение графиков и диаграмм» - 2определение величины по диаграмме» </w:t>
      </w:r>
      <w:hyperlink r:id="rId3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8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№27511, 2876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) «Решу ЕГЭ» - «Сдам ГИА» - «Уравнения, неравенства и их системы» </w:t>
      </w:r>
      <w:hyperlink r:id="rId3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7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111, 18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) «Решу ЕГЭ» - «Планиметрия. Вычисление длин и площадей» - «Треугольник» </w:t>
      </w:r>
      <w:hyperlink r:id="rId3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120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7587,  275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6)  «Решу ЕГЭ» - «Текстовые задачи» - «Проценты. Округление» </w:t>
      </w:r>
      <w:hyperlink r:id="rId4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5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6628, 26631,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)  «Решу ЕГЭ» - «Сдам ГИА» - «Анализ геометрических высказываний» </w:t>
      </w:r>
      <w:hyperlink r:id="rId4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15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67, 93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ланов Ег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3) «Решу ЕГЭ» - «Чтение графиков и диаграмм» - 2определение величины по диаграмме» </w:t>
      </w:r>
      <w:hyperlink r:id="rId4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8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№27511, 2876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) «Решу ЕГЭ» - «Сдам ГИА» - «Уравнения, неравенства и их системы» </w:t>
      </w:r>
      <w:hyperlink r:id="rId4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7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111, 18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) «Решу ЕГЭ» - «Планиметрия. Вычисление длин и площадей» - «Треугольник» </w:t>
      </w:r>
      <w:hyperlink r:id="rId4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120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7587,  275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6)  «Решу ЕГЭ» - «Текстовые задачи» - «Проценты. Округление» </w:t>
      </w:r>
      <w:hyperlink r:id="rId4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5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6628, 26631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)  «Решу ЕГЭ» - «Сдам ГИА» - «Анализ геометрических высказываний» </w:t>
      </w:r>
      <w:hyperlink r:id="rId4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15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67, 93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уков Вадим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«Решу ЕГЭ» - «Сдам ГИА» - «Числа, вычисления и алгебраические выражения»   http://sdamgia.ru/test?theme=2  №106, 132.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) «Решу ЕГЭ» - «Планиметрия. Вычисление длин и площадей» - «Треугольник» </w:t>
      </w:r>
      <w:hyperlink r:id="rId4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120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7587,  27588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харевич Мар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) «Решу ЕГЭ» - «Сдам ГИА» - «Числа, вычисления и алгебраические выражения»   </w:t>
      </w:r>
      <w:hyperlink r:id="rId4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2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№106, 132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) «Решу ЕГЭ» - «Планиметрия. Вычисление длин и площадей» - «Треугольник» </w:t>
      </w:r>
      <w:hyperlink r:id="rId4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120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7587,  27588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уев Владими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3) «Решу ЕГЭ» - «Чтение графиков и диаграмм» - 2определение величины по диаграмме» </w:t>
      </w:r>
      <w:hyperlink r:id="rId5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8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№27511, 2876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) «Решу ЕГЭ» - «Планиметрия. Вычисление длин и площадей» - «Треугольник» </w:t>
      </w:r>
      <w:hyperlink r:id="rId5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120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7587,  275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6)  «Решу ЕГЭ» - «Текстовые задачи» - «Проценты. Округление» </w:t>
      </w:r>
      <w:hyperlink r:id="rId5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5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6628, 26631,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)  «Решу ЕГЭ» - «Сдам ГИА» - «Анализ геометрических высказываний» </w:t>
      </w:r>
      <w:hyperlink r:id="rId5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15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67, 93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валева Екатер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) «Решу ЕГЭ» - «Сдам ГИА» - «Уравнения, неравенства и их системы» </w:t>
      </w:r>
      <w:hyperlink r:id="rId5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7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111, 18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) «Решу ЕГЭ» - «Планиметрия. Вычисление длин и площадей» - «Треугольник» </w:t>
      </w:r>
      <w:hyperlink r:id="rId5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120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7587,  27588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7) «Решу ЕГЭ» - «Сдам ГИА» - «Анализ диаграмм, таблиц, графиков» </w:t>
      </w:r>
      <w:hyperlink r:id="rId5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4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160, 311293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рова Викто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) «Решу ЕГЭ» - «Сдам ГИА» - «Числа, вычисления и алгебраические выражения»   </w:t>
      </w:r>
      <w:hyperlink r:id="rId5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2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№106, 132.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) «Решу ЕГЭ» - «Планиметрия. Вычисление длин и площадей» - «Треугольник» </w:t>
      </w:r>
      <w:hyperlink r:id="rId5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120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7587,  27588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рапова Еле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) «Решу ЕГЭ» - «Сдам ГИА» - «Числа, вычисления и алгебраические выражения»   </w:t>
      </w:r>
      <w:hyperlink r:id="rId5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2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№106, 1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3) «Решу ЕГЭ» - «Чтение графиков и диаграмм» - 2определение величины по диаграмме» </w:t>
      </w:r>
      <w:hyperlink r:id="rId6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8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№27511, 2876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) «Решу ЕГЭ» - «Сдам ГИА» - «Уравнения, неравенства и их системы» </w:t>
      </w:r>
      <w:hyperlink r:id="rId6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7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111, 18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) «Решу ЕГЭ» - «Планиметрия. Вычисление длин и площадей» - «Треугольник» </w:t>
      </w:r>
      <w:hyperlink r:id="rId6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120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7587,  275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6)  «Решу ЕГЭ» - «Текстовые задачи» - «Проценты. Округление» </w:t>
      </w:r>
      <w:hyperlink r:id="rId6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eshuege.ru/test?theme=5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26628, 26631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8)  «Решу ЕГЭ» - «Сдам ГИА» - «Анализ геометрических высказываний» </w:t>
      </w:r>
      <w:hyperlink r:id="rId6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damgia.ru/test?theme=15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№67, 93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amgia.ru/test?theme=6" TargetMode="External"/><Relationship Id="rId3" Type="http://schemas.openxmlformats.org/officeDocument/2006/relationships/hyperlink" Target="http://sdamgia.ru/test?theme=2" TargetMode="External"/><Relationship Id="rId4" Type="http://schemas.openxmlformats.org/officeDocument/2006/relationships/hyperlink" Target="http://reshuege.ru/test?theme=8" TargetMode="External"/><Relationship Id="rId5" Type="http://schemas.openxmlformats.org/officeDocument/2006/relationships/hyperlink" Target="http://sdamgia.ru/test?theme=7" TargetMode="External"/><Relationship Id="rId6" Type="http://schemas.openxmlformats.org/officeDocument/2006/relationships/hyperlink" Target="http://reshuege.ru/test?theme=120" TargetMode="External"/><Relationship Id="rId7" Type="http://schemas.openxmlformats.org/officeDocument/2006/relationships/hyperlink" Target="http://reshuege.ru/test?theme=5" TargetMode="External"/><Relationship Id="rId8" Type="http://schemas.openxmlformats.org/officeDocument/2006/relationships/hyperlink" Target="http://sdamgia.ru/test?theme=4" TargetMode="External"/><Relationship Id="rId9" Type="http://schemas.openxmlformats.org/officeDocument/2006/relationships/hyperlink" Target="http://sdamgia.ru/test?theme=15" TargetMode="External"/><Relationship Id="rId10" Type="http://schemas.openxmlformats.org/officeDocument/2006/relationships/hyperlink" Target="http://sdamgia.ru/test?theme=6" TargetMode="External"/><Relationship Id="rId11" Type="http://schemas.openxmlformats.org/officeDocument/2006/relationships/hyperlink" Target="http://sdamgia.ru/test?theme=2" TargetMode="External"/><Relationship Id="rId12" Type="http://schemas.openxmlformats.org/officeDocument/2006/relationships/hyperlink" Target="http://reshuege.ru/test?theme=8" TargetMode="External"/><Relationship Id="rId13" Type="http://schemas.openxmlformats.org/officeDocument/2006/relationships/hyperlink" Target="http://sdamgia.ru/test?theme=7" TargetMode="External"/><Relationship Id="rId14" Type="http://schemas.openxmlformats.org/officeDocument/2006/relationships/hyperlink" Target="http://reshuege.ru/test?theme=120" TargetMode="External"/><Relationship Id="rId15" Type="http://schemas.openxmlformats.org/officeDocument/2006/relationships/hyperlink" Target="http://reshuege.ru/test?theme=5" TargetMode="External"/><Relationship Id="rId16" Type="http://schemas.openxmlformats.org/officeDocument/2006/relationships/hyperlink" Target="http://sdamgia.ru/test?theme=15" TargetMode="External"/><Relationship Id="rId17" Type="http://schemas.openxmlformats.org/officeDocument/2006/relationships/hyperlink" Target="http://sdamgia.ru/test?theme=6" TargetMode="External"/><Relationship Id="rId18" Type="http://schemas.openxmlformats.org/officeDocument/2006/relationships/hyperlink" Target="http://sdamgia.ru/test?theme=2" TargetMode="External"/><Relationship Id="rId19" Type="http://schemas.openxmlformats.org/officeDocument/2006/relationships/hyperlink" Target="http://reshuege.ru/test?theme=8" TargetMode="External"/><Relationship Id="rId20" Type="http://schemas.openxmlformats.org/officeDocument/2006/relationships/hyperlink" Target="http://sdamgia.ru/test?theme=7" TargetMode="External"/><Relationship Id="rId21" Type="http://schemas.openxmlformats.org/officeDocument/2006/relationships/hyperlink" Target="http://reshuege.ru/test?theme=120" TargetMode="External"/><Relationship Id="rId22" Type="http://schemas.openxmlformats.org/officeDocument/2006/relationships/hyperlink" Target="http://reshuege.ru/test?theme=5" TargetMode="External"/><Relationship Id="rId23" Type="http://schemas.openxmlformats.org/officeDocument/2006/relationships/hyperlink" Target="http://sdamgia.ru/test?theme=4" TargetMode="External"/><Relationship Id="rId24" Type="http://schemas.openxmlformats.org/officeDocument/2006/relationships/hyperlink" Target="http://sdamgia.ru/test?theme=15" TargetMode="External"/><Relationship Id="rId25" Type="http://schemas.openxmlformats.org/officeDocument/2006/relationships/hyperlink" Target="http://sdamgia.ru/test?theme=6" TargetMode="External"/><Relationship Id="rId26" Type="http://schemas.openxmlformats.org/officeDocument/2006/relationships/hyperlink" Target="http://sdamgia.ru/test?theme=2" TargetMode="External"/><Relationship Id="rId27" Type="http://schemas.openxmlformats.org/officeDocument/2006/relationships/hyperlink" Target="http://reshuege.ru/test?theme=8" TargetMode="External"/><Relationship Id="rId28" Type="http://schemas.openxmlformats.org/officeDocument/2006/relationships/hyperlink" Target="http://reshuege.ru/test?theme=120" TargetMode="External"/><Relationship Id="rId29" Type="http://schemas.openxmlformats.org/officeDocument/2006/relationships/hyperlink" Target="http://reshuege.ru/test?theme=5" TargetMode="External"/><Relationship Id="rId30" Type="http://schemas.openxmlformats.org/officeDocument/2006/relationships/hyperlink" Target="http://sdamgia.ru/test?theme=4" TargetMode="External"/><Relationship Id="rId31" Type="http://schemas.openxmlformats.org/officeDocument/2006/relationships/hyperlink" Target="http://sdamgia.ru/test?theme=15" TargetMode="External"/><Relationship Id="rId32" Type="http://schemas.openxmlformats.org/officeDocument/2006/relationships/hyperlink" Target="http://sdamgia.ru/test?theme=2" TargetMode="External"/><Relationship Id="rId33" Type="http://schemas.openxmlformats.org/officeDocument/2006/relationships/hyperlink" Target="http://sdamgia.ru/test?theme=7" TargetMode="External"/><Relationship Id="rId34" Type="http://schemas.openxmlformats.org/officeDocument/2006/relationships/hyperlink" Target="http://reshuege.ru/test?theme=120" TargetMode="External"/><Relationship Id="rId35" Type="http://schemas.openxmlformats.org/officeDocument/2006/relationships/hyperlink" Target="http://reshuege.ru/test?theme=5" TargetMode="External"/><Relationship Id="rId36" Type="http://schemas.openxmlformats.org/officeDocument/2006/relationships/hyperlink" Target="http://sdamgia.ru/test?theme=15" TargetMode="External"/><Relationship Id="rId37" Type="http://schemas.openxmlformats.org/officeDocument/2006/relationships/hyperlink" Target="http://reshuege.ru/test?theme=8" TargetMode="External"/><Relationship Id="rId38" Type="http://schemas.openxmlformats.org/officeDocument/2006/relationships/hyperlink" Target="http://sdamgia.ru/test?theme=7" TargetMode="External"/><Relationship Id="rId39" Type="http://schemas.openxmlformats.org/officeDocument/2006/relationships/hyperlink" Target="http://reshuege.ru/test?theme=120" TargetMode="External"/><Relationship Id="rId40" Type="http://schemas.openxmlformats.org/officeDocument/2006/relationships/hyperlink" Target="http://reshuege.ru/test?theme=5" TargetMode="External"/><Relationship Id="rId41" Type="http://schemas.openxmlformats.org/officeDocument/2006/relationships/hyperlink" Target="http://sdamgia.ru/test?theme=15" TargetMode="External"/><Relationship Id="rId42" Type="http://schemas.openxmlformats.org/officeDocument/2006/relationships/hyperlink" Target="http://reshuege.ru/test?theme=8" TargetMode="External"/><Relationship Id="rId43" Type="http://schemas.openxmlformats.org/officeDocument/2006/relationships/hyperlink" Target="http://sdamgia.ru/test?theme=7" TargetMode="External"/><Relationship Id="rId44" Type="http://schemas.openxmlformats.org/officeDocument/2006/relationships/hyperlink" Target="http://reshuege.ru/test?theme=120" TargetMode="External"/><Relationship Id="rId45" Type="http://schemas.openxmlformats.org/officeDocument/2006/relationships/hyperlink" Target="http://reshuege.ru/test?theme=5" TargetMode="External"/><Relationship Id="rId46" Type="http://schemas.openxmlformats.org/officeDocument/2006/relationships/hyperlink" Target="http://sdamgia.ru/test?theme=15" TargetMode="External"/><Relationship Id="rId47" Type="http://schemas.openxmlformats.org/officeDocument/2006/relationships/hyperlink" Target="http://reshuege.ru/test?theme=120" TargetMode="External"/><Relationship Id="rId48" Type="http://schemas.openxmlformats.org/officeDocument/2006/relationships/hyperlink" Target="http://sdamgia.ru/test?theme=2" TargetMode="External"/><Relationship Id="rId49" Type="http://schemas.openxmlformats.org/officeDocument/2006/relationships/hyperlink" Target="http://reshuege.ru/test?theme=120" TargetMode="External"/><Relationship Id="rId50" Type="http://schemas.openxmlformats.org/officeDocument/2006/relationships/hyperlink" Target="http://reshuege.ru/test?theme=8" TargetMode="External"/><Relationship Id="rId51" Type="http://schemas.openxmlformats.org/officeDocument/2006/relationships/hyperlink" Target="http://reshuege.ru/test?theme=120" TargetMode="External"/><Relationship Id="rId52" Type="http://schemas.openxmlformats.org/officeDocument/2006/relationships/hyperlink" Target="http://reshuege.ru/test?theme=5" TargetMode="External"/><Relationship Id="rId53" Type="http://schemas.openxmlformats.org/officeDocument/2006/relationships/hyperlink" Target="http://sdamgia.ru/test?theme=15" TargetMode="External"/><Relationship Id="rId54" Type="http://schemas.openxmlformats.org/officeDocument/2006/relationships/hyperlink" Target="http://sdamgia.ru/test?theme=7" TargetMode="External"/><Relationship Id="rId55" Type="http://schemas.openxmlformats.org/officeDocument/2006/relationships/hyperlink" Target="http://reshuege.ru/test?theme=120" TargetMode="External"/><Relationship Id="rId56" Type="http://schemas.openxmlformats.org/officeDocument/2006/relationships/hyperlink" Target="http://sdamgia.ru/test?theme=4" TargetMode="External"/><Relationship Id="rId57" Type="http://schemas.openxmlformats.org/officeDocument/2006/relationships/hyperlink" Target="http://sdamgia.ru/test?theme=2" TargetMode="External"/><Relationship Id="rId58" Type="http://schemas.openxmlformats.org/officeDocument/2006/relationships/hyperlink" Target="http://reshuege.ru/test?theme=120" TargetMode="External"/><Relationship Id="rId59" Type="http://schemas.openxmlformats.org/officeDocument/2006/relationships/hyperlink" Target="http://sdamgia.ru/test?theme=2" TargetMode="External"/><Relationship Id="rId60" Type="http://schemas.openxmlformats.org/officeDocument/2006/relationships/hyperlink" Target="http://reshuege.ru/test?theme=8" TargetMode="External"/><Relationship Id="rId61" Type="http://schemas.openxmlformats.org/officeDocument/2006/relationships/hyperlink" Target="http://sdamgia.ru/test?theme=7" TargetMode="External"/><Relationship Id="rId62" Type="http://schemas.openxmlformats.org/officeDocument/2006/relationships/hyperlink" Target="http://reshuege.ru/test?theme=120" TargetMode="External"/><Relationship Id="rId63" Type="http://schemas.openxmlformats.org/officeDocument/2006/relationships/hyperlink" Target="http://reshuege.ru/test?theme=5" TargetMode="External"/><Relationship Id="rId64" Type="http://schemas.openxmlformats.org/officeDocument/2006/relationships/hyperlink" Target="http://sdamgia.ru/test?theme=15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4:00Z</dcterms:created>
  <dc:creator>Windows User</dc:creator>
  <dc:description/>
  <cp:keywords/>
  <dc:language>en-US</dc:language>
  <cp:lastModifiedBy>Windows User</cp:lastModifiedBy>
  <dcterms:modified xsi:type="dcterms:W3CDTF">2014-10-13T15:03:00Z</dcterms:modified>
  <cp:revision>3</cp:revision>
  <dc:subject/>
  <dc:title/>
</cp:coreProperties>
</file>