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-2015»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вдокимова. С.В.                                                                                                                                                         учитель истории и обществознания МБОУ СОШ №1,                                                                                высшая квалификационная категория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vet.evdokimova2013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vdokim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iktorovna</w:t>
        </w:r>
      </w:hyperlink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ому семинару 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Развитие критического мышления учащихся в обучении истории и обществознания как способ достижения метапредметных результатов Ф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слай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ение педагогического опыта использования приёмов технологии развития критического мышления на уроках истории и обществозн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способ достижения метапредметных результатов ФГО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крыть сущность технологии развития крит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демонстрировать из опыта работы примеры конкретных заданий, направленных на развитие критического мышлени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казать применение использования приёмов технологии развития критического мышления на уроках истории и обществознания.</w:t>
      </w:r>
    </w:p>
    <w:p>
      <w:pPr>
        <w:pStyle w:val="Normal"/>
        <w:spacing w:lineRule="auto" w:line="360"/>
        <w:rPr>
          <w:rFonts w:ascii="Times New Roman" w:hAnsi="Times New Roman" w:eastAsia="+mj-e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eastAsia="+mj-ea" w:cs="Times New Roman" w:ascii="Times New Roman" w:hAnsi="Times New Roman"/>
          <w:b/>
          <w:bCs/>
          <w:color w:val="7030A0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Cs/>
          <w:i/>
          <w:iCs/>
          <w:sz w:val="28"/>
          <w:szCs w:val="28"/>
        </w:rPr>
        <w:t xml:space="preserve">«Школа — это мастерская, где формируется мысль подрастающего поколения, надо крепко держать ее в руках, если не хочешь выпустить из рук будущее» Анри Барбюс 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4)</w:t>
      </w:r>
      <w:r>
        <w:rPr>
          <w:rFonts w:eastAsia="+mn-ea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«Ум – это хорошо организованная система знаний». К.Д.Ушин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5)</w:t>
      </w:r>
      <w:r>
        <w:rPr>
          <w:rFonts w:eastAsia="Microsoft YaHei" w:cs="Times New Roman" w:ascii="Times New Roman" w:hAnsi="Times New Roman"/>
          <w:b/>
          <w:bCs/>
          <w:i/>
          <w:iCs/>
          <w:color w:val="000099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 обучения ребёнка состоит в том, чтобы сделать его способным развиваться без помощи учителя» Э. Хаббард                            «Всё другое в школе становится реальным и достижимым лишь тогда, когда человеку хочется учиться, когда в учении – в том, что он ходит в школу, читает, пишет, познаёт, - он чувствует радость и обретает человеческую гордость» В.А. Сухомлинск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возникновения и становления </w:t>
        <w:br/>
        <w:t>педагогического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ведением новых стандартов повышается внимание на обеспечение условий для развития личности обучаемых, стимулируя тем самым инновационные аспекты деятельности учителей. Одной из технологий способной решить задачи, поставленные в новых стандартах, является технология развития критического мышления. Критическое мышление — это способность ставить новые, полные смысла вопросы; вырабатывать разнообразные, подкрепляющие аргументы; принимать независимые продуманные решения. Актуальность данной системы обучения состоит в том, что учащиеся включаются в активную и эффективную учебно-познавательную деятельность. Обучение, со стороны ученика, носит уже субъективный осознанный характер. Принципиально меняется и роль учителя в учебном процессе. Учитель, работающий в русле критического мышления, уделяет большое внимание выработке качеств, необходимых для продуктивного обмена мнениями: терпимости, умению слушать других, ответственности за собственную точку зрения. Таким образом, педагогу дается возможность приблизить учебный процесс к реальной жизни, протекающей за стенами классной комнат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7)</w:t>
      </w:r>
      <w:r>
        <w:rPr>
          <w:rFonts w:eastAsia="Microsoft YaHei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е достоинство данной технологии, это то, что она помогает ломать стереотипы и находить верные, иногда, казалось бы, невероятные пути решения проблем, и не только в учебе. Еще Г.К. Лихтенберг писал: «Когда людей станут учить не тому, что они должны думать, а тому, как они должны думать, исчезнут всякие недоразумения». Именно мышление становится в центр развития ребёнка. Развивать способность к анализу, синтезу, умению перекодировать информацию, работать с литературой, находить нестандартные решения, уметь общаться с людьми, формулировать вопросы, планировать свою деятельность, анализировать удачи и промахи, то есть научить работать осмысленно, именно в этом заключается цель этой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8) Особенностями критического мышления явля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ндивидуальный характер и самостоятельн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Информация является отправным, а отнюдь не конечным пунктом критического мышл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3) Постановка вопросов и уяснение проблем, которые нужно решить «…благодаря критическому мышлению учение из рутинной школярской работы превращается в целенаправленную, содержательную деятельность, в ходе которой ученики проделывают реальную интеллектуальную работу и приходят к решению реальных жизненных проблем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Убедительная аргументация. Критически мыслящий человек находит собственное решение проблемы и подкрепляет это решение разумными, обоснованными доводами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ритическое мышление есть мышление социальное «…всякая мысль проверяется и оттачивается, когда ею делятся с другими. Когда мы спорим, читаем, обсуждаем, возражаем и обмениваемся мнениями с другими людьми, мы уточняем и углубляем свою собственную позицию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9)</w:t>
      </w:r>
      <w:r>
        <w:rPr>
          <w:rFonts w:eastAsia="Microsoft YaHei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идея технологии развития </w:t>
        <w:br/>
        <w:t xml:space="preserve">критического мышления: </w:t>
      </w:r>
      <w:r>
        <w:rPr>
          <w:rFonts w:cs="Times New Roman" w:ascii="Times New Roman" w:hAnsi="Times New Roman"/>
          <w:bCs/>
          <w:sz w:val="28"/>
          <w:szCs w:val="28"/>
        </w:rPr>
        <w:t>создать такую атмосферу учения, при которой обучающиеся совмест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 ТРКМ – трехфазная структура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з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ысл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флекс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0)</w:t>
      </w:r>
      <w:r>
        <w:rPr>
          <w:rFonts w:eastAsia="Microsoft YaHei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фазы вы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ста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ызов, ее называют побуждением, потому что она способствует актуализации имеющихся знаний и побуждению интереса к получению новой информации. На стадии вызова у учащихся есть возможность, используя свои предыдущие знания, строить прогнозы, самостоятельно определять цели познавательной деятельности на данном уроке, что создает необходимый внутренний мотив к процессу 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ста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смысление, оно дает возможность познакомиться с новой информацией, идеями или понятиями, увязать их с уже имеющимися знаниями, активно отслеживая своё понимани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ста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флексия, она позволяет обучающимся осмыслить всё то, что они изучали на уроке в собственном контексте, выразить это своими словами. Этот анализ будет полезен, если он будет обращён в словесную или письменную форм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11) Некоторые стратегии технологии развития критического мыш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йное колес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53785" cy="4155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12) Понятийное колесо на уроке обществознания в 8 классе. </w:t>
        <w:br/>
        <w:t>Тема «Что такое общество»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352361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63" t="-10" r="-378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(Слайд13) Стадия Инсерт «Реализация смысла»</w:t>
        <w:br/>
        <w:t>(«Условные значки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Wingdings" w:cs="Wingdings" w:ascii="Wingdings" w:hAnsi="Wingdings"/>
          <w:bCs/>
          <w:sz w:val="28"/>
          <w:szCs w:val="28"/>
        </w:rPr>
        <w:t>ü</w:t>
      </w:r>
      <w:r>
        <w:rPr>
          <w:rFonts w:cs="Times New Roman" w:ascii="Times New Roman" w:hAnsi="Times New Roman"/>
          <w:bCs/>
          <w:sz w:val="28"/>
          <w:szCs w:val="28"/>
        </w:rPr>
        <w:t>» – уже зна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+» – ново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–» – думал инач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?» – есть вопро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14) Стратегия «Инсерт» на уроке истории в 7 классе.                Тема «Великие географические открытия и их последствия» (табл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5) Синквей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одним </w:t>
      </w:r>
      <w:r>
        <w:rPr>
          <w:rFonts w:cs="Times New Roman" w:ascii="Times New Roman" w:hAnsi="Times New Roman"/>
          <w:sz w:val="28"/>
          <w:szCs w:val="28"/>
        </w:rPr>
        <w:t xml:space="preserve">словом (обычно существительное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темы</w:t>
      </w:r>
      <w:r>
        <w:rPr>
          <w:rFonts w:cs="Times New Roman" w:ascii="Times New Roman" w:hAnsi="Times New Roman"/>
          <w:sz w:val="28"/>
          <w:szCs w:val="28"/>
        </w:rPr>
        <w:t xml:space="preserve"> (два прилагательных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действия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й темы (три глагола или деепричастия)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е к теме</w:t>
      </w:r>
      <w:r>
        <w:rPr>
          <w:rFonts w:cs="Times New Roman" w:ascii="Times New Roman" w:hAnsi="Times New Roman"/>
          <w:sz w:val="28"/>
          <w:szCs w:val="28"/>
        </w:rPr>
        <w:t xml:space="preserve">, чувства, эмоции (фраза из четырех слов)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ст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 сути</w:t>
      </w:r>
      <w:r>
        <w:rPr>
          <w:rFonts w:cs="Times New Roman" w:ascii="Times New Roman" w:hAnsi="Times New Roman"/>
          <w:sz w:val="28"/>
          <w:szCs w:val="28"/>
        </w:rPr>
        <w:t xml:space="preserve"> темы одним словом (синоним тем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16)</w:t>
      </w:r>
      <w:r>
        <w:rPr>
          <w:rFonts w:cs="Times New Roman" w:ascii="Times New Roman" w:hAnsi="Times New Roman"/>
          <w:sz w:val="28"/>
          <w:szCs w:val="28"/>
        </w:rPr>
        <w:t xml:space="preserve"> Синквейн по теме: «</w:t>
      </w:r>
      <w:r>
        <w:rPr>
          <w:rFonts w:cs="Times New Roman" w:ascii="Times New Roman" w:hAnsi="Times New Roman"/>
          <w:bCs/>
          <w:sz w:val="28"/>
          <w:szCs w:val="28"/>
        </w:rPr>
        <w:t>Крещение Руси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веры                                                                                                            Церковь                                                                                                               Митрополит                                                                                                                   Единая сила                                                                                                      Православ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17) Работа с применением приёмов технологии развития критического мышления дает положительный эффект.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слеживая этапы внедрения элементов технологии критического мышления в свою педагогическую деятельность и анализируя проведенные уроки с использованием данной технологии, я пришла к выводу, что использование приемов и стратегий технологии РКМЧП активизирует познавательную деятельность учащихся. Вся проведенная работа показала, что необходимо использовать приемы технологии критического мышления в учебном процессе. Работа в этот период позволила определить наиболее эффективные приемы и стратегии технологии на уроках истории: «кластер», «синквейн», «корзина идей», понятийное колесо, Стадия Инсерт «Реализация смысла» («Условные значки»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8) Данные контрольных срезов по предмету, результаты ЕГ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19) Мониторинги школьной и муниципальной олимпиа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0) Используемые ресурсы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.evdokimova2013@yandex.ru" TargetMode="External"/><Relationship Id="rId3" Type="http://schemas.openxmlformats.org/officeDocument/2006/relationships/hyperlink" Target="http://nsportal.ru/evdokimova-svetlana-viktorovn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4:00Z</dcterms:created>
  <dc:creator>Admin</dc:creator>
  <dc:description/>
  <cp:keywords/>
  <dc:language>en-US</dc:language>
  <cp:lastModifiedBy>Admin</cp:lastModifiedBy>
  <dcterms:modified xsi:type="dcterms:W3CDTF">2015-04-03T10:26:00Z</dcterms:modified>
  <cp:revision>13</cp:revision>
  <dc:subject/>
  <dc:title/>
</cp:coreProperties>
</file>