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ние посиделки» для учащихся 5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праздники в 5классе</w:t>
      </w:r>
    </w:p>
    <w:p>
      <w:pPr>
        <w:pStyle w:val="Normal"/>
        <w:rPr/>
      </w:pPr>
      <w:r>
        <w:rPr>
          <w:sz w:val="28"/>
          <w:szCs w:val="28"/>
        </w:rPr>
        <w:t>Сценарий праздника, посвящённого окончанию 1 четверти, для учащихся 5 класса «Осенние посид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мекалки, логики, внимания; воспитание чувства дружбы, товарищества, командного духа; углубить знания детей об осени как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л оформлен осенними цветами, листьями. Подготовлена выставка детских рисунков «Золотая осень». 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…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багрец и золото одетые лес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отдаленные седой зимы угроз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А.С.Пушкин)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открываем наш праздничный осенний бал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о для начала давайте дадим клятву участников осеннего бала. (Все должны произносить слово «клянемся»)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еселить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лянем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анцевать до уп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лянемся!</w:t>
      </w:r>
    </w:p>
    <w:p>
      <w:pPr>
        <w:pStyle w:val="Normal"/>
        <w:rPr/>
      </w:pPr>
      <w:r>
        <w:rPr>
          <w:b/>
          <w:sz w:val="28"/>
          <w:szCs w:val="28"/>
        </w:rPr>
        <w:t>Ведущий 2: С</w:t>
      </w:r>
      <w:r>
        <w:rPr>
          <w:sz w:val="28"/>
          <w:szCs w:val="28"/>
        </w:rPr>
        <w:t>меяться и шу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лянемся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Участвовать и побеждать во всех конкурс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лянемся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елить радость победы с друзьям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: Клянемся! Клянемся! Клянемся! </w:t>
      </w:r>
    </w:p>
    <w:p>
      <w:pPr>
        <w:pStyle w:val="Normal"/>
        <w:rPr/>
      </w:pPr>
      <w:r>
        <w:rPr>
          <w:b/>
          <w:sz w:val="28"/>
          <w:szCs w:val="28"/>
        </w:rPr>
        <w:t>Ведущий 1: В</w:t>
      </w:r>
      <w:r>
        <w:rPr>
          <w:sz w:val="28"/>
          <w:szCs w:val="28"/>
        </w:rPr>
        <w:t xml:space="preserve"> нашем празднике принимают участие 4 команды (по 6 человек в каждой команде. Приглашаем команды на сцену и приветствуем их громкими аплодисментами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поселке осень. После радостных летних трудов собирается природа на отдых: солнышко уже не греет землю своими лучами, желтеют травы, облетают с деревьев золотые листочки, не слышно пения птиц. Грустная пора. Но мы не будем сегодня унывать. Ведь в каждом времени года есть своя прелесть. Известно, что многие русские поэты любили осень. Под шум дождя и шелест падающих листьев рождались немеркнущие строки прекрасных стихотво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– «Продолж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Осень в народе всегда была связана с урожаем, с сельскохозяйственным трудом. Поэтому люди создали много пословиц о труде. А знаете ли вы их? (Ребята, я называю первую часть пословицы, а вы – вторую). Конкурс оценивается так: за каждую правильно продолженную пословицу команда получает по 1 балл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Без труда (не вытащишь и рыбку из пруд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Глаза страшатся, (а руки делают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Делу – время, (потехе – час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Кончил дело – (гуляй смело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 Не спеши языком, (торопись делом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 Любишь кататься – (люби и саночки возит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 Что посеешь – (то и пожнеш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. Труд человека кормит, (а лень пор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Слово для оценки 1 и 2 конкурса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 «Составь сло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Всем понятно значение слова «Огородничество». Составьте из букв этого слова другие слова. Побеждает тот, кто составит больше слов и у кого будет самое длинное слово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од окошком месяц. Под окошком ветер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летевший тополь серебрист и свете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ий плач тальянки, голос одинокий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 такой родимый и такой далек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ачет и смеется песня лихова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де ты, моя липа? Липа вековая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С.Есен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«Отгадай загад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отгаданную загадку команда получает 1 балл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се мы любим гулять по осеннему лесу, парку. Вот и сейчас мы отправимся на прогулку собирать осенние листья. (На доске прикреплены листья с написанными на них загадками. Собираем листья и отгадываем загадки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В шубе летом, а зимой раздеты (Деревья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Пусты поля, мокнет земля, дождь поливает, когда это бывает? (Осенью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Стоит Матреш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одной ножк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кутана, запутана (Капуст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Без окон, без дверей 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лна горница людей. (Огурец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 Сам алый, сахарны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фтан зеленый, бархатный (Арбуз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 Красная девиц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осла в темниц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юди в руки брал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сы срывали (Морков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. Посреди двора золотая голова (Подсолнух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. Без рук, без ног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ворота отворяет (Ветер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. Синий мундир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елтая подкладк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в середине сладко (Слив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. Растет зеленый кустик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тронешься – укусит (Крапив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1. Прежде чем его мы съел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наплакаться успели (Лук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. Золотая голов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лика, тяжел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дохнуть прилегл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олова велик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шея тонка. (Тыкв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3. Пришла без красок и без кисти и перекрасила все листья. (Осен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4. Сам видит и не слышит, ходит, бродит, рыщет, свищет. (Ветер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5. Сидит – зеленеет, падает – желтеет, лежит – чернеет. (Лист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6. Есть шапка, но без головы, есть нога, но без обуви. (Гриб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 2: Слово для оценки 3, 4 и 5 конкурсов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Поэтический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астники должны составить стихотворение по предложенной рифме. Максимальный балл за этот конкурс 5 балл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вздыхае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вост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лез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пес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раздражае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блес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спадае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тр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от девочек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онкурс «Музык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От каждой команды приглашается по одному человеку – знатоку музыки. Участникам конкурса предлагается по очереди называть песню, в которой присутствует осенняя тематика (песни об осени, дожде, золотых листьях и т.д.). Выигрывает так команда, участник которой остался последним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лово для подведения итогов и награждения победителей предоставляется жюри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Говорят, что осень – это грусть, сплошные дожди, пасмурная погода… Не верьте, друзья! Осень по-своему прекрасна и привлекательна. Она несет душе щедрость, сердцу – тепло от человеческого общения, вносит в нашу жизнь неповторимую красоту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… А потом снова осень. Сколько их еще будет в нашей жизни! Мы надеемся, что еще не раз зажгутся для всех нас в нашей школе золотые огни осеннего б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5:00Z</dcterms:created>
  <dc:creator>Admin</dc:creator>
  <dc:description/>
  <cp:keywords/>
  <dc:language>en-US</dc:language>
  <cp:lastModifiedBy>Admin</cp:lastModifiedBy>
  <dcterms:modified xsi:type="dcterms:W3CDTF">2014-10-26T07:14:00Z</dcterms:modified>
  <cp:revision>6</cp:revision>
  <dc:subject/>
  <dc:title/>
</cp:coreProperties>
</file>