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Сергач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ро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28"/>
        </w:rPr>
        <w:t>«</w:t>
      </w:r>
      <w:r>
        <w:rPr>
          <w:b/>
          <w:sz w:val="44"/>
          <w:szCs w:val="28"/>
        </w:rPr>
        <w:t xml:space="preserve">Растворение.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створимость веществ в вод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08" w:hanging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Подготовила учитель химии                                                                                            Дюкова О.Е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Серг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проводился в 8 классе основной общеобразовательной школы, где учебным планом предусмотрено преподавание химии 2 часа в недел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УМК учителя хим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/ О.С. Габриелян.-М.: Дрофа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Химия. 8 класс.-М.: Дрофа, 2011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самостоятельные работы по химии: 8 класс: к учебнику О.С. Габриеляна  «Химия. 8 класс»/ Н.С. Павлова.- М.: «Экзамен», 2011г., 221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ябов М..А. Тесты по химии.8 класс: к учебнику О.С. Габриеляна «Химия 8класс»/ -М.: «экзамен», 2011г.12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Настольная книга учителя. Химия 8кл.-М.: Дрофа, 2003г.-41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лого-педагогическая характеристика учащихся 8 класса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-1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лассе обучаются 19 человек: 7 мальчиков и 12 девочек.  Класс дружный. Дети умные и активные, доброжелательно и уважительно относятся друг к другу. 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учащихся по предмету составляет: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03"/>
        <w:gridCol w:w="1611"/>
        <w:gridCol w:w="1616"/>
        <w:gridCol w:w="1607"/>
        <w:gridCol w:w="16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</w:t>
            </w:r>
            <w:r>
              <w:rPr>
                <w:b/>
                <w:i/>
                <w:sz w:val="24"/>
                <w:szCs w:val="24"/>
              </w:rPr>
              <w:t xml:space="preserve"> 100% </w:t>
            </w:r>
            <w:r>
              <w:rPr>
                <w:i/>
                <w:sz w:val="24"/>
                <w:szCs w:val="24"/>
              </w:rPr>
              <w:t>успеваемости учащих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сокие показатели интереса к изучению предмета химии проявляют -76% учащихся, средний уровень – 20%, низкий уровень – 4%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ый тест умственного развития (ШТУР), выявляющий общий объем знаний, имеющийся у учащихся, сформированность понятий общественно-политиеского, научно-культурного циклов и понятий, заключенных в школьных курсах математики, физики, химии, биологии и др., а также позволяющий оце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/>
      </w:pPr>
      <w:r>
        <w:rPr>
          <w:sz w:val="28"/>
          <w:szCs w:val="28"/>
        </w:rPr>
        <w:t>нить степень развития мыслительных операций – классификации, обобщения, логики, показы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80" w:leader="none"/>
        </w:tabs>
        <w:spacing w:lineRule="auto" w:line="360"/>
        <w:jc w:val="both"/>
        <w:rPr/>
      </w:pPr>
      <w:r>
        <w:rPr>
          <w:sz w:val="28"/>
          <w:szCs w:val="28"/>
        </w:rPr>
        <w:t>общий средний показатель по классу составляет 104 балла из 130 возмож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ет высокий уровень осведомленности, умения классифицировать, обобщать, находить логические связи между понятиями и яв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ет затруднения умение абстрагироваться, отвлекаться от частных признаков, анализировать предлагаемые факты и 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анкеты «Жизнь в школе», диагностических методик «Пьедестал» и «Мое состояние на уроке» изучалось эмоциональное отношение учеников к предмету. Результаты исследований показали, что полное принятие педагога наблюдается среди 88% учащихся, а полное эмоциональное принятие предмета показали 75% учащихся. Среди всех школьных дисциплин химия занимает одно из почетны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5% ребят на уроках химии умеют быть упорными, строго следовать поставленной цели и добиваться хороших результатов, 25% учеников не могут без помощи учителя сформулировать цель и достичь её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е исследования показали, что большинство ребят обладают умением сосредоточиться, точно выполнить инструкцию учителя, сконцентрировать внимание на достаточно длительное время. Эти качества являются определяющими при выполнении учащимися индивидуальных самостоятельных заданий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е ведущих учебных мотивов показывает, что наиболее предпочтительны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 общения – 100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отив – 87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мотив – 76%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280"/>
        <w:jc w:val="both"/>
        <w:rPr/>
      </w:pPr>
      <w:r>
        <w:rPr>
          <w:sz w:val="28"/>
          <w:szCs w:val="28"/>
        </w:rPr>
        <w:t>Сочетание этих мотивов оптимально для формирования мотивации учебной деятельности по всем изучаемым предметам, организации работы учащихся в парах и группах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 ведущему каналу восприятия учебной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ы – 46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ы –  3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стетики – 22%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280"/>
        <w:jc w:val="both"/>
        <w:rPr/>
      </w:pPr>
      <w:r>
        <w:rPr>
          <w:sz w:val="28"/>
          <w:szCs w:val="28"/>
        </w:rPr>
        <w:t>Исходя из этих данных, на занятиях целесообразно использовать различные способы визуализации – средства мультимедиа, интерактивную доску, электронные и бумажные таблицы, дидактические материалы в сочетании с вербальными средствами обучения.  Для учащихся с кинестетическим типом восприятия в программу кружка «Юный химик» включены  такие практические работы, как игры-тренажеры, опыты с выходом на учебные проекты, самостоятельные исследования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280"/>
        <w:jc w:val="both"/>
        <w:rPr/>
      </w:pPr>
      <w:r>
        <w:rPr>
          <w:sz w:val="28"/>
          <w:szCs w:val="28"/>
        </w:rPr>
        <w:t>Большинство учащихся класса отличаются умением владеть собственным поведением в различных ситуациях, способностью самостоятельно управлять своими действиями. 67% ребят обладают высоким уровнем волевой саморегуляции, их отличает самостоятельность, уверенность в себе, устойчивость намерений. Низкий уровень волевой саморегуляции проявляют лишь 13% учащихся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left="-140" w:firstLine="500"/>
        <w:jc w:val="both"/>
        <w:rPr/>
      </w:pPr>
      <w:r>
        <w:rPr>
          <w:sz w:val="28"/>
          <w:szCs w:val="28"/>
        </w:rPr>
        <w:t>Уровень сплоченности коллектива ближе к среднему. Возможно, не все ребята полностью удовлетворены отношениями с одноклассниками. Некоторым детям не хватает культуры общения. Степень эмоционально-волевого единства класса достаточно высокая. Этому способствовали  вполне доброжелательные и товарищеские отношения, сложившиеся между учащимися. Ребята проявляют инициативу чаще встречаться и быть вместе и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3.  Название урок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Растворение. Растворимость веществ в вод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«Растворение. Растворы. Свойства растворов электролитов»</w:t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раздел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1"/>
        <w:gridCol w:w="4736"/>
        <w:gridCol w:w="3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сперим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-демонстраци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.- лаборатор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ение. Растворимость веществ в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 электролитической диссоци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Испытание веществ и их растворов на электропроводность.</w:t>
            </w:r>
          </w:p>
          <w:p>
            <w:pPr>
              <w:pStyle w:val="Normal"/>
              <w:rPr/>
            </w:pPr>
            <w:r>
              <w:rPr/>
              <w:t>2. Зависимость электропроводности от концен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 (ТЭД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Движение окрашенных ионов в электрическом пол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 реакц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ы в свете ТЭД. Взаимодействие кислот с металлами и оксидами металл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8. Реакции характерные для растворов кислот (соляной и серной)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кислот  с основаниями и сол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8. Реакции,  характерные для растворов кислот (соляной и серно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 их классификация и свойства в свете теории электролитической диссоци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9. Реакции, характерные для растворов щелочей (гидроксидов натрия и калия).</w:t>
            </w:r>
          </w:p>
          <w:p>
            <w:pPr>
              <w:pStyle w:val="Normal"/>
              <w:rPr/>
            </w:pPr>
            <w:r>
              <w:rPr/>
              <w:t>Л.10. Получение и свойства нерастворимого основания (гидроксида меди (</w:t>
            </w:r>
            <w:r>
              <w:rPr>
                <w:lang w:val="en-US"/>
              </w:rPr>
              <w:t>II</w:t>
            </w:r>
            <w:r>
              <w:rPr/>
              <w:t>)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 их классификация и свойства в свете ТЭД. Взаимодействие солей с металл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1. Реакции,  характерные для растворов солей (напр.  для хлорида меди (</w:t>
            </w:r>
            <w:r>
              <w:rPr>
                <w:lang w:val="en-US"/>
              </w:rPr>
              <w:t>II</w:t>
            </w:r>
            <w:r>
              <w:rPr/>
              <w:t>)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олей с кислотами, основаниями и сол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1. Реакции,  характерные для растворов солей (напр. для хлорида меди (</w:t>
            </w:r>
            <w:r>
              <w:rPr>
                <w:lang w:val="en-US"/>
              </w:rPr>
              <w:t>II</w:t>
            </w:r>
            <w:r>
              <w:rPr/>
              <w:t>)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сведений об оксидах, их классификац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2. Реакции,  характерные для основных оксидов (напр. для оксида кальция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кси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13. Реакции,  характерные для кислотных оксидов (напр., для углекислого газа)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металлов и неметаллов. Генетическая связь между классами неорганических веществ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ории электролитической диссоци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реакций. Окислительно-восстановительные реак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Взаимодействие цинка с серой, соляной кислотой, хлоридом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Д.2. Горение маг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простых веществ – металлов и неметаллов, кислот и солей в свете представлений об окислительно-восстановительных процесс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: Растворение. Растворы. Свойства растворов электролит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контрольная работа: «Растворение. Растворимость. ОВР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изучения нового материала.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растворением как физико-химическим процессом и растворами как физико-химическими системами, изучить классификацию раство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сформировать понятие о раство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рассмотреть классификации растворов по признаку раствори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ии раство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ависимость растворимости твердых веществ от темп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800" w:hanging="540"/>
        <w:jc w:val="both"/>
        <w:rPr/>
      </w:pPr>
      <w:r>
        <w:rPr>
          <w:sz w:val="28"/>
          <w:szCs w:val="28"/>
        </w:rPr>
        <w:t>сформировать у учащихся умения работать  с таблицей раствор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800" w:hanging="540"/>
        <w:jc w:val="both"/>
        <w:rPr/>
      </w:pPr>
      <w:r>
        <w:rPr>
          <w:sz w:val="28"/>
          <w:szCs w:val="28"/>
        </w:rPr>
        <w:t>развивать умения работать с текстовой информацией, осуществлять логические операции при выполнении ситуационных задач и заданий тестов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8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монологическую речь при проведении эвристической беседы, дискусс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роль растворов в природе и техни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навыки  поведения  в  коллективном  и  индивидуальном  учебном тру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ь формирование представлений о положительной роли химии для объяснения происходящих процессов в природе и в организме челове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о источнику передачи и восприятия учебной информации: словесные (беседа, рассказ), наглядные (таблица растворимости,  таблица «Химический состав Мирового океана и крови человека»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епени самостоятельности мышления обучающихся: объяснительно-иллюстративный, репродуктивный, проблемный, частично-поисковый.</w:t>
      </w:r>
    </w:p>
    <w:p>
      <w:pPr>
        <w:pStyle w:val="Normal"/>
        <w:spacing w:lineRule="auto" w:line="360"/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Формы организации работы учащихся</w:t>
      </w:r>
      <w:r>
        <w:rPr>
          <w:sz w:val="28"/>
          <w:szCs w:val="28"/>
        </w:rPr>
        <w:t xml:space="preserve">: эвристическая беседа, лекция, демонстрационный опыт, индивидуальные, парные и групповые задания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Средства обучения</w:t>
      </w:r>
      <w:r>
        <w:rPr>
          <w:sz w:val="28"/>
          <w:szCs w:val="28"/>
        </w:rPr>
        <w:t xml:space="preserve">: электронная таблица ПСХЭ Д.И. Менделеева, электронная и карточная таблица «Растворимость кислот, оснований и солей в воде», </w:t>
      </w:r>
      <w:r>
        <w:rPr>
          <w:iCs/>
          <w:sz w:val="28"/>
          <w:szCs w:val="28"/>
        </w:rPr>
        <w:t xml:space="preserve">интерактивная доска, мультимедийный  проектор, презентация и флипчарт  интерактивного голосования, </w:t>
      </w:r>
      <w:r>
        <w:rPr>
          <w:sz w:val="28"/>
          <w:szCs w:val="28"/>
        </w:rPr>
        <w:t>видеофрагмент «Тепловые явления при растворении»,</w:t>
      </w:r>
      <w:r>
        <w:rPr>
          <w:iCs/>
          <w:sz w:val="28"/>
          <w:szCs w:val="28"/>
        </w:rPr>
        <w:t xml:space="preserve"> оценочные листы, карточки-задания  для самостоятельной работы, </w:t>
      </w:r>
      <w:r>
        <w:rPr>
          <w:sz w:val="28"/>
          <w:szCs w:val="28"/>
        </w:rPr>
        <w:t>портреты ученых - химиков (Д.И. Менделеев, Вант-Гофф, Аррениус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активы и хим.посуда:</w:t>
      </w:r>
      <w:r>
        <w:rPr>
          <w:sz w:val="28"/>
          <w:szCs w:val="28"/>
        </w:rPr>
        <w:t xml:space="preserve"> безводный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вода, натрий,  химический стакан, стеклянная  палочк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ронометраж урока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88"/>
        <w:gridCol w:w="12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5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ц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актуализации зна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ведения новых зн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общения первичного закрепления и систематизации зн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ения домашнего задания и инструктаж по его выполнен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719" w:footer="708" w:bottom="764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я урок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6"/>
          <w:szCs w:val="28"/>
        </w:rPr>
      </w:pPr>
      <w:r>
        <w:rPr>
          <w:b/>
          <w:color w:val="FF0000"/>
          <w:sz w:val="6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3220"/>
        <w:gridCol w:w="3435"/>
      </w:tblGrid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гнозиру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еятельность ученик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Теорет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основание деятельности учителя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й этап  </w:t>
            </w: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заимное приветствие учителя и учащихся, фиксация отсутствующих, проверка готовности учащихся к уроку.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Здравствуйте, ребята! Все ли приготовились к уроку? Проверьте, пожалуйста, на своих партах наличие всех школьных принадлежностей.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>Хорошо. Садите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моциональный настрой, быстрое включение учащихся в деловой ритм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работе, ориентирование на плодотворное сотрудни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цели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годня на уроке мы познакомимся с процессом растворения и растворами как физико-химическими системами. Пронаблюдаем зависимость растворимости веществ от температуры. Рассмотрим несколько классификаций растворов.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Ребята, сегодняшний наш урок будет проходить в необычной форме. На этом уроке каждый из вас попробует себя в роли учителя. И сможет, самостоятельно оценить свои знания и работу на уроке, используя, рабочий лист. У каждого из вас он лежит на парте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онце урока мы совместно прокомментируем ваши оценки, сложив набранные вами баллы по каждому этапу урок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учащихся к активной учебно-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 изучают содержание рабочего листа и внимательно слушают объяснение учителя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отивации и принятия цели учебно-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самооценке своей деятельности на уроке. Объяснение правильности работы с оценочным ли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тап актуализации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тупаем к изучению нового раздела химии. Прослушав  стихотворение, вы должны сформулировать тему сегодняшнего урока: 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-то утром я проспал.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школу быстро собирался: 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л холодный наливал,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хар всыпал, помешал,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 не сладким он остался.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 ещё досыпал ложку,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л послаще он немножко.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й допил я до остатка,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 в остатке стало сладко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хар ждал меня на дне!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л прикидывать в уме –</w:t>
            </w:r>
          </w:p>
          <w:p>
            <w:pPr>
              <w:pStyle w:val="Normal"/>
              <w:ind w:firstLine="20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чего судьбы немилость?</w:t>
            </w:r>
          </w:p>
          <w:p>
            <w:pPr>
              <w:pStyle w:val="Normal"/>
              <w:ind w:firstLine="2014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новата – растворимость.</w:t>
            </w:r>
            <w:r>
              <w:rPr>
                <w:i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Тема нашего урока:</w:t>
            </w:r>
            <w:r>
              <w:rPr>
                <w:b/>
                <w:i/>
                <w:sz w:val="28"/>
                <w:szCs w:val="28"/>
              </w:rPr>
              <w:t>«Раствор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Растворимость веществ в воде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нятие «растворы» мы  связываем  прежде  всего с водой, с водными  растворами, с которыми в жизни вы встречаетесь неоднократн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А какие растворы вам известн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кова роль растворов в природе и техник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В природе и технике растворы имеют огромное зна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астения усваивают вещества в виде раство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своение пищи связано с переводом питательных веществ в раст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се природные воды являются раство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Растворами являются важнейшие физиологические жидкости – кровь, лимфа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 Многие технологические процессы в химической и других отраслях промышленности, например получение соды, удобрений, кислот, металлов, бумаги, протекают в раство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На лабораторных занятиях вы тоже работали в основном с раств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значение растворов велико.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тихотворения, с последующей формулировкой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число и тему урока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приводят большое количество примеров растворов с которыми они сталкиваются в быту. Рассказывают и объясняют о значении растворов в природе и тех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нимания учащихся при эвристической бесе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е формулирование темы урока.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 сведения известны ребятам из курса биологии, географии, физики, практических работ по химии.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тап введения новых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о понятие “раствор” мы связываем, прежде всего, с водой, с водными растворами. Есть и другие растворы: например спиртовые раствор йода, одеколона, лекарственные настой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отя именно вода является самым распространённым соединением и “растворителем”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имательно пронаблюдайте за следующим опытом и сделайте вывод («Растворение натрия в воде»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данной реакции металл растворился в воде. По способности растворять вода не имеет себе равных: 1500000 млн. тонн руд находятся на дне Тихого океа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аблица Менделеева имеется в океанической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 на 70% состоит из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утки человек выделяет 3 литра воды и столько же нужно ввести в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 что же такое растворение и раств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имии  процесс  растворения   рассматривается  с  позиций  3 те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имиче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изико - химич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представим  себя  в  роли  сторонников  этих  те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яд – представители  физической  те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ряд – представители  химической  те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ряд – представители  физико-химической  теори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4 минуты вы  должны  объяснить  основную  идею  своей  теории  и  назвать  имена  учёных, сторонников  этой теор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створение.  Раств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70</wp:posOffset>
                      </wp:positionV>
                      <wp:extent cx="878205" cy="227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8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270</wp:posOffset>
                      </wp:positionV>
                      <wp:extent cx="796290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11430</wp:posOffset>
                      </wp:positionV>
                      <wp:extent cx="2064385" cy="1723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ческая  теор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Вант-Гофф, Оствальд,  Аррениус)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астворение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это процесс  диффузии,  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аствор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это однородные смеси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5pt;height:135.7pt;mso-wrap-distance-left:9.05pt;mso-wrap-distance-right:9.05pt;mso-wrap-distance-top:0pt;mso-wrap-distance-bottom:0pt;margin-top:-0.9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ческая  теор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ант-Гофф, Оствальд,  Аррениус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астворение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это процесс  диффузии,  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аство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это однородные смеси.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-11430</wp:posOffset>
                      </wp:positionV>
                      <wp:extent cx="2180590" cy="1723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имическая  теор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.И. Менделеев, Каблуков, Кистяковский).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аствор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это  процесс                                                           химического взаимодействия растворяемого вещества  с  водой- процесс гидратации, 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аствор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это соединения – гидр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а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35.7pt;mso-wrap-distance-left:9.05pt;mso-wrap-distance-right:9.05pt;mso-wrap-distance-top:0pt;mso-wrap-distance-bottom:0pt;margin-top:-0.9pt;mso-position-vertical-relative:text;margin-left:2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имическая  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.И. Менделеев, Каблуков, Кистяковский).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аствор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это  процесс                                                           химического взаимодействия растворяемого вещества  с  водой- процесс гидратации, 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аство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это соединения – гидр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дра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-1123315</wp:posOffset>
                      </wp:positionV>
                      <wp:extent cx="342900" cy="2742565"/>
                      <wp:effectExtent l="5715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274248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40320 h 1554840"/>
                                  <a:gd name="textAreaBottom" fmla="*/ 1514520 h 155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5.15pt;margin-top:-88.45pt;width:26.95pt;height:215.9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ременная теор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 xml:space="preserve">Растворение </w:t>
            </w:r>
            <w:r>
              <w:rPr>
                <w:sz w:val="24"/>
                <w:szCs w:val="28"/>
              </w:rPr>
              <w:t xml:space="preserve">– это  физико – химический  процесс, а  </w:t>
            </w:r>
            <w:r>
              <w:rPr>
                <w:sz w:val="24"/>
                <w:szCs w:val="28"/>
                <w:u w:val="single"/>
              </w:rPr>
              <w:t>растворы</w:t>
            </w:r>
            <w:r>
              <w:rPr>
                <w:sz w:val="24"/>
                <w:szCs w:val="28"/>
              </w:rPr>
              <w:t xml:space="preserve"> – это однородная (гомогенная) система, состоящая  из  частиц   растворённого  вещества, растворителя  и  продуктов  их  взаимодействия - </w:t>
            </w:r>
            <w:r>
              <w:rPr>
                <w:b/>
                <w:i/>
                <w:sz w:val="24"/>
                <w:szCs w:val="28"/>
              </w:rPr>
              <w:t>гид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39370</wp:posOffset>
                      </wp:positionV>
                      <wp:extent cx="610235" cy="165735"/>
                      <wp:effectExtent l="0" t="5080" r="127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92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7pt;margin-top:3.1pt;width:48pt;height:13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40005</wp:posOffset>
                      </wp:positionV>
                      <wp:extent cx="711835" cy="165735"/>
                      <wp:effectExtent l="1270" t="5080" r="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44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5pt;margin-top:3.15pt;width:56.05pt;height:1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                                             </w:t>
            </w:r>
            <w:r>
              <w:rPr>
                <w:i/>
                <w:sz w:val="24"/>
                <w:szCs w:val="28"/>
              </w:rPr>
              <w:t xml:space="preserve">непостоянный состав            постоянный  состав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i/>
                <w:sz w:val="24"/>
                <w:szCs w:val="28"/>
              </w:rPr>
              <w:t>в кристаллогидратах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sz w:val="24"/>
                <w:szCs w:val="28"/>
              </w:rPr>
              <w:t xml:space="preserve">1) медный  купорос – </w:t>
            </w:r>
            <w:r>
              <w:rPr>
                <w:sz w:val="24"/>
                <w:szCs w:val="28"/>
                <w:lang w:val="en-US"/>
              </w:rPr>
              <w:t>Cu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 · 5</w:t>
            </w:r>
            <w:r>
              <w:rPr>
                <w:sz w:val="24"/>
                <w:szCs w:val="28"/>
                <w:lang w:val="en-US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O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sz w:val="24"/>
                <w:szCs w:val="28"/>
              </w:rPr>
              <w:t xml:space="preserve">2) глауберова  соль – </w:t>
            </w:r>
            <w:r>
              <w:rPr>
                <w:sz w:val="24"/>
                <w:szCs w:val="28"/>
                <w:lang w:val="en-US"/>
              </w:rPr>
              <w:t>Na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SO</w:t>
            </w:r>
            <w:r>
              <w:rPr>
                <w:sz w:val="24"/>
                <w:szCs w:val="28"/>
                <w:vertAlign w:val="subscript"/>
              </w:rPr>
              <w:t xml:space="preserve">4 </w:t>
            </w:r>
            <w:r>
              <w:rPr>
                <w:sz w:val="24"/>
                <w:szCs w:val="28"/>
              </w:rPr>
              <w:t>· 10</w:t>
            </w:r>
            <w:r>
              <w:rPr>
                <w:sz w:val="24"/>
                <w:szCs w:val="28"/>
                <w:lang w:val="en-US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O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sz w:val="24"/>
                <w:szCs w:val="28"/>
              </w:rPr>
              <w:t xml:space="preserve">3) сода  кристаллическая – </w:t>
            </w:r>
            <w:r>
              <w:rPr>
                <w:sz w:val="24"/>
                <w:szCs w:val="28"/>
                <w:lang w:val="en-US"/>
              </w:rPr>
              <w:t>Na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CO</w:t>
            </w:r>
            <w:r>
              <w:rPr>
                <w:sz w:val="24"/>
                <w:szCs w:val="28"/>
                <w:vertAlign w:val="subscript"/>
              </w:rPr>
              <w:t xml:space="preserve">3 </w:t>
            </w:r>
            <w:r>
              <w:rPr>
                <w:sz w:val="24"/>
                <w:szCs w:val="28"/>
              </w:rPr>
              <w:t>· 10</w:t>
            </w:r>
            <w:r>
              <w:rPr>
                <w:sz w:val="24"/>
                <w:szCs w:val="28"/>
                <w:lang w:val="en-US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Давайте  выясним  признаки  химического  взаимодействия  при  растворении  вещест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Тепловые  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3495</wp:posOffset>
                      </wp:positionV>
                      <wp:extent cx="953135" cy="191135"/>
                      <wp:effectExtent l="0" t="5080" r="127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2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1.85pt;width:74.95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23495</wp:posOffset>
                      </wp:positionV>
                      <wp:extent cx="1118235" cy="191135"/>
                      <wp:effectExtent l="1270" t="5080" r="0" b="247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85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85pt;margin-top:1.85pt;width:88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8"/>
              </w:rPr>
              <w:t xml:space="preserve">                   </w:t>
            </w:r>
            <w:r>
              <w:rPr>
                <w:b/>
                <w:i/>
                <w:sz w:val="24"/>
                <w:szCs w:val="28"/>
              </w:rPr>
              <w:t>экзотермические                                     эндотермические</w:t>
            </w:r>
            <w:r>
              <w:rPr>
                <w:sz w:val="24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 xml:space="preserve">(растворение  </w:t>
            </w:r>
            <w:r>
              <w:rPr>
                <w:sz w:val="24"/>
                <w:szCs w:val="28"/>
                <w:lang w:val="en-US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NaOH</w:t>
            </w:r>
            <w:r>
              <w:rPr>
                <w:sz w:val="24"/>
                <w:szCs w:val="28"/>
              </w:rPr>
              <w:t xml:space="preserve">)                   (растворение </w:t>
            </w:r>
            <w:r>
              <w:rPr>
                <w:sz w:val="24"/>
                <w:szCs w:val="28"/>
                <w:lang w:val="en-US"/>
              </w:rPr>
              <w:t>NH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  <w:lang w:val="en-US"/>
              </w:rPr>
              <w:t>NO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NaCl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2. Изменение  цве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23495</wp:posOffset>
                      </wp:positionV>
                      <wp:extent cx="592455" cy="118745"/>
                      <wp:effectExtent l="0" t="5080" r="127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256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5pt;margin-top:1.85pt;width:46.55pt;height: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22860</wp:posOffset>
                      </wp:positionV>
                      <wp:extent cx="412115" cy="118745"/>
                      <wp:effectExtent l="1905" t="5080" r="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2560" cy="11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pt;margin-top:1.8pt;width:32.45pt;height: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 xml:space="preserve">белые  кристаллы            </w:t>
            </w:r>
            <w:r>
              <w:rPr>
                <w:sz w:val="16"/>
                <w:szCs w:val="18"/>
              </w:rPr>
              <w:t>выпаривание</w:t>
            </w:r>
            <w:r>
              <w:rPr>
                <w:sz w:val="24"/>
                <w:szCs w:val="28"/>
              </w:rPr>
              <w:t xml:space="preserve">       синие  кристалл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73990</wp:posOffset>
                      </wp:positionV>
                      <wp:extent cx="1270" cy="2038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13.7pt;width:0.05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73990</wp:posOffset>
                      </wp:positionV>
                      <wp:extent cx="1270" cy="203835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pt;margin-top:13.7pt;width:0.1pt;height:1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10490</wp:posOffset>
                      </wp:positionV>
                      <wp:extent cx="1054735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pt;margin-top:8.7pt;width:8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  <w:lang w:val="en-US"/>
              </w:rPr>
              <w:t>CuSO</w:t>
            </w:r>
            <w:r>
              <w:rPr>
                <w:sz w:val="24"/>
                <w:szCs w:val="28"/>
                <w:vertAlign w:val="subscript"/>
              </w:rPr>
              <w:t xml:space="preserve">4 </w:t>
            </w:r>
            <w:r>
              <w:rPr>
                <w:sz w:val="24"/>
                <w:szCs w:val="28"/>
              </w:rPr>
              <w:t xml:space="preserve">(безводного)                                   </w:t>
            </w:r>
            <w:r>
              <w:rPr>
                <w:sz w:val="24"/>
                <w:szCs w:val="28"/>
                <w:lang w:val="en-US"/>
              </w:rPr>
              <w:t>CuSO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 xml:space="preserve"> · 5</w:t>
            </w:r>
            <w:r>
              <w:rPr>
                <w:sz w:val="24"/>
                <w:szCs w:val="28"/>
                <w:lang w:val="en-US"/>
              </w:rPr>
              <w:t>H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  <w:lang w:val="en-US"/>
              </w:rPr>
              <w:t>O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72720</wp:posOffset>
                      </wp:positionV>
                      <wp:extent cx="239077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13.6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раствор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растворение твердых веществ?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394"/>
              <w:rPr/>
            </w:pPr>
            <w:r>
              <w:rPr>
                <w:sz w:val="28"/>
                <w:szCs w:val="28"/>
              </w:rPr>
              <w:t>от природы веществ (на 100 г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при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растворимы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растворимы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 нерастворим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 температуры (работа  с графиком растворимости веществ рис.123 стр.18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теперь давайте выясним, на какие группы делятся растворы по растворим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b/>
                <w:i/>
                <w:sz w:val="24"/>
                <w:szCs w:val="28"/>
                <w:u w:val="single"/>
              </w:rPr>
              <w:t>Типы растворов по растворим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8415</wp:posOffset>
                      </wp:positionV>
                      <wp:extent cx="1270" cy="30607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5pt;margin-top:1.45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7780</wp:posOffset>
                      </wp:positionV>
                      <wp:extent cx="800735" cy="343535"/>
                      <wp:effectExtent l="0" t="4445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136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1.4pt;width:63pt;height:27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-8890</wp:posOffset>
                      </wp:positionV>
                      <wp:extent cx="513715" cy="370840"/>
                      <wp:effectExtent l="3175" t="44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08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45pt;margin-top:-0.7pt;width:40.45pt;height:2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ненасыщенные                      насыщенные                      пересыщенны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ещество при данной                  (вещество                       (в растворе больш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температуре                               больше                          вещества, чем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еще растворяется)                      не растворяется)                  в насыщенном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раство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тап обобщения, первичного закрепления и систематизаци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0" w:firstLine="360"/>
              <w:rPr/>
            </w:pPr>
            <w:r>
              <w:rPr>
                <w:sz w:val="28"/>
                <w:szCs w:val="28"/>
              </w:rPr>
              <w:t>Работа с электронной и карточной таблицами «Растворимость кислот, оснований и солей в воде». Пользуясь таблицей растворимости, запишите по 2 примера хорошо  растворимых, мало растворимых и практически не</w:t>
            </w:r>
            <w:r>
              <w:rPr/>
              <w:t>растворимых веществ.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061"/>
              <w:gridCol w:w="2027"/>
              <w:gridCol w:w="1712"/>
            </w:tblGrid>
            <w:tr>
              <w:trPr/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створен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ещ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ры вещест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воримые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Малорастворимы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актически нерастворимые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дкость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дое вещество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репляющего тест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твор – это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гомогенная система, состоящая из частиц рас.вещества и раствор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етерогенная систе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створитель + гидра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На какие группы делятся растворы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насыщенный и ненасыщенны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окрашенны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бесцветный.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Каким будет раствор ненасыщенным, насыщенным, пересыщенным, есл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</w:t>
            </w:r>
            <w:r>
              <w:rPr>
                <w:sz w:val="24"/>
              </w:rPr>
              <w:t xml:space="preserve">) в 100 мл воды растворено 10 г </w:t>
            </w:r>
            <w:r>
              <w:rPr>
                <w:sz w:val="24"/>
                <w:lang w:val="en-US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при 20 градус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) в 100 г воды растворено 120 г </w:t>
            </w:r>
            <w:r>
              <w:rPr>
                <w:sz w:val="24"/>
                <w:lang w:val="en-US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при 60 С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В 50 г воды растворено10 г медного купоро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акое из перечисленных веществ не растворяется в воде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) </w:t>
            </w:r>
            <w:r>
              <w:rPr>
                <w:sz w:val="24"/>
                <w:lang w:val="en-US"/>
              </w:rPr>
              <w:t>Ba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;        б)</w:t>
            </w:r>
            <w:r>
              <w:rPr>
                <w:sz w:val="24"/>
                <w:lang w:val="en-US"/>
              </w:rPr>
              <w:t>NaCl</w:t>
            </w:r>
            <w:r>
              <w:rPr>
                <w:sz w:val="24"/>
              </w:rPr>
              <w:t>;           в) С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Ребята, что нового вы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вы считаете для себя главны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было трудны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Если вы были внимательны и уверены в себе, что все изученные вопросы усвоили, поставьте себе «5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Выражает благодарность ребятам за активную работу на уроке, просит ребят провести подсчет баллов и вывести окончательную оцен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блюдаемой бурной реакции учащиеся делают вывод, что произошел химический процесс - раств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краски раствора после добавления индикатора, говорит о смене 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СХ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зучение слай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 теорий  сопровождается  заполнением  сх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рный конспект записывают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и наблюдения ученики выражают в виде логически   построенных рассужд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минают волшебное правило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опытов с последующим выв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шения поставленных вопросов у учащихся имеется определенный минимум исходн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единений растворимых, нерастворимых и малорастворимым в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е рассуждение увиденного на слайде и прочитанного в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самостоятельно выполняют предложенное им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еста во флипчарте для интерактивного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ние ребятами своих знаний, приобретенных на данно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чет баллов, выставление оценки в рабочий л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.О.</w:t>
            </w:r>
            <w:r>
              <w:rPr>
                <w:sz w:val="28"/>
                <w:szCs w:val="28"/>
              </w:rPr>
              <w:t xml:space="preserve"> - наблюдение за процессом растворения натрия в воде, объяснение изменения окраски раствора после добавления индик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материала построено в форме лекции и эвристической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о-творческий метод с элементами репродуктивного усв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абота  с  текстом  учебника  §34, стр.187-18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 внимание на формулы кристаллогидратов-солей, в составе которых входит 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фрагмент- рост крист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О</w:t>
            </w:r>
            <w:r>
              <w:rPr>
                <w:sz w:val="28"/>
                <w:szCs w:val="28"/>
              </w:rPr>
              <w:t>.-</w:t>
            </w:r>
            <w:r>
              <w:rPr>
                <w:i/>
                <w:sz w:val="28"/>
                <w:szCs w:val="28"/>
              </w:rPr>
              <w:t>«Растворение серной кислоты в воде», «Растворение нитрата аммо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ется проблемная ситуация по типу ситуации затруд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равнения реакции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 раствор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работа с текстом учебника стр.1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о-творческий метод с элементами репродуктивного усв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вид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 учителя, построенный  на доверительной бес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оставления оцен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сравнивает баллы, проставленные детьми, комментирует и выставляет оценку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Определения домашнего задания и инструктаж по его выполнен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. §  34; упр.1-3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кое задание (по желанию): вырастить в домашних условиях кристаллы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· 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Задача 1.</w:t>
            </w:r>
            <w:r>
              <w:rPr>
                <w:sz w:val="24"/>
                <w:szCs w:val="28"/>
              </w:rPr>
              <w:t xml:space="preserve"> В 180 мл воды растворили 161г глауберовой соли </w:t>
            </w:r>
            <w:r>
              <w:rPr>
                <w:sz w:val="22"/>
                <w:szCs w:val="28"/>
                <w:lang w:val="en-US"/>
              </w:rPr>
              <w:t>Na</w:t>
            </w:r>
            <w:r>
              <w:rPr>
                <w:sz w:val="22"/>
                <w:szCs w:val="28"/>
                <w:vertAlign w:val="subscript"/>
              </w:rPr>
              <w:t>2</w:t>
            </w:r>
            <w:r>
              <w:rPr>
                <w:sz w:val="22"/>
                <w:szCs w:val="28"/>
                <w:lang w:val="en-US"/>
              </w:rPr>
              <w:t>SO</w:t>
            </w:r>
            <w:r>
              <w:rPr>
                <w:sz w:val="22"/>
                <w:szCs w:val="28"/>
                <w:vertAlign w:val="subscript"/>
              </w:rPr>
              <w:t xml:space="preserve">4 </w:t>
            </w:r>
            <w:r>
              <w:rPr>
                <w:sz w:val="22"/>
                <w:szCs w:val="28"/>
              </w:rPr>
              <w:t>· 10</w:t>
            </w:r>
            <w:r>
              <w:rPr>
                <w:sz w:val="22"/>
                <w:szCs w:val="28"/>
                <w:lang w:val="en-US"/>
              </w:rPr>
              <w:t>H</w:t>
            </w:r>
            <w:r>
              <w:rPr>
                <w:sz w:val="22"/>
                <w:szCs w:val="28"/>
                <w:vertAlign w:val="subscript"/>
              </w:rPr>
              <w:t>2</w:t>
            </w:r>
            <w:r>
              <w:rPr>
                <w:sz w:val="22"/>
                <w:szCs w:val="28"/>
                <w:lang w:val="en-US"/>
              </w:rPr>
              <w:t>O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Какова стала массовая доля сульфата натрия в полученном растворе? Сколько ионов каждого вида содержит полученный раствор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дача 2.</w:t>
            </w:r>
            <w:r>
              <w:rPr>
                <w:sz w:val="24"/>
                <w:szCs w:val="28"/>
              </w:rPr>
              <w:t xml:space="preserve"> Путем выпаривания воды из 222,2 г насыщенного раствора сульфата калия K2SO4 получено 22,2 г остатка, не содержащего воды. Найдите растворимость K2SO4 в воде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фиксируют в дневниках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ахождение массовой доли растворимого вещества – для слабых детей, а для ребят по сильнее – задачи на кристаллогидр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я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класса на группы при решение уже хорошо знакомых зада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подход при раздаче домашнего задания учащимся.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731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32"/>
      <w:szCs w:val="32"/>
      <w:lang w:val="de-DE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9:00Z</dcterms:created>
  <dc:creator>User</dc:creator>
  <dc:description/>
  <dc:language>en-US</dc:language>
  <cp:lastModifiedBy>User</cp:lastModifiedBy>
  <dcterms:modified xsi:type="dcterms:W3CDTF">2015-02-09T06:02:00Z</dcterms:modified>
  <cp:revision>1</cp:revision>
  <dc:subject/>
  <dc:title/>
</cp:coreProperties>
</file>