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                                          Сергачская средняя общеобразовательная школа №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               Е.В.Бородави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_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акультатив  «Химия вокруг нас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Дюкова О.Е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разработан на основе программы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ивного курса «Химия для любознательных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рофильное обучение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ванова Р.Г., Зуева М.В., Лаврова В.Н., Рощина Е.П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факультатива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школьников, позволяющего осознать процессы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ающем мире и узнать необычные свойства известных веществ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факультатива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и укрепление интереса к предмету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экспериментальных умений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мыслительных процессов, склонностей, способностей учащихся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умения самостоятельно получать знани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-2011 уч.год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80"/>
        <w:gridCol w:w="1980"/>
        <w:gridCol w:w="1811"/>
      </w:tblGrid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материалы в нашем дом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бытовой хим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е свойства воды. Вода в природе, быту, производстве.  Соли в быту, их многообразие, свойства, применение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 глазами хим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 и синтетические моющие средства. Чистящие препараты и пятновы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и, их состав и действие на разные материа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ытовой химии в доме и техника безопасности при работе с ним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:  вычисление массовой доли растворенного вещества в раство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 Как подобрать необходимые СМС  для стирки в домашних  условия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 Удаление пятен с ткани с помощью предложенных чистящих средст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 Приготовление клея и склеивание двух одинаковых и двух разных материал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химические циклы в природ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геохим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и Земли. Химический состав земных сфе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—необходимое условие всех природных химических процес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ы углекислого газа, азота, кислород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енные элементы—связующее звено между живой и неживой природ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задачи:  вычисление массовых долей химических элементов в соединениях, участвующих в природных геохимических цикл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—наука экспериментальна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Обращение со стекл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ы перегонк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ы от загрязн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очвенной вытяжки и определение ее 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засоленности почв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она кальция, хлорид-, сульфат-, нитрат-ионов в почвенной вытяж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 на распознавание катионов и анион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определение загрязненности вещест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ссы оксида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бнаружение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воды, получаемых при разложении малахи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центраций хлора в воздухе иодометрическим метод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, собирание и идентификация газов (водорода, кислорода, углекислого газа, аммиа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смеси веществ с помощью бумажной хроматограф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а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.И.   Историческая геохимия окружающей среды  // Химия в школе.  2001г, №1,с.3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 Е.Э.  Вода на Земле // Химия в школе. 2002г, №5, с.4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уздева Н.В., Лаврова В.Н., Муравьев А.Г.   Занимательные опыты вокруг нас.  СПб.: Крисмас, 2003г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вяткин В.В., Ляхова Ю.М. Химия для любознательных.  Ярославль: Академи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2000г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 М.М.   Земля. Экспериментальное  учебное пособие.  –М. МИРОС, 1994г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И.   Химия на пороге нового тысячелетия // Химия в школе. 1999г,  №1, с.5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лышкина В.  Занимательная химия.  –СПб.:  Тригун, 1998г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 Химия и повседневная жизнь человека. –М.Дрофа, 2004г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пович Г.Д., Семенов А.С., Попов .А.   Многоликая химия.  –М.Просвещение, 1997г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лакова Е.В  Определение показателей качества воды  // Химия в школе. 2001, №7, с.64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рова Е.В.  Современные экологические проблемы с точки зрения химии. // Химия в школе. 1997г, №1, с.14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200"/>
        <w:ind w:left="93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4:00Z</dcterms:created>
  <dc:creator>user</dc:creator>
  <dc:description/>
  <dc:language>en-US</dc:language>
  <cp:lastModifiedBy>User</cp:lastModifiedBy>
  <cp:lastPrinted>2015-03-12T19:57:00Z</cp:lastPrinted>
  <dcterms:modified xsi:type="dcterms:W3CDTF">2015-03-12T16:59:00Z</dcterms:modified>
  <cp:revision>4</cp:revision>
  <dc:subject/>
  <dc:title/>
</cp:coreProperties>
</file>