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ргачская средняя общеобразовательная школа №1</w:t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/>
      </w:pPr>
      <w:r>
        <w:rPr>
          <w:b/>
          <w:bCs/>
          <w:iCs/>
          <w:sz w:val="40"/>
          <w:szCs w:val="40"/>
        </w:rPr>
        <w:t>Дифференцированный подход                                                в обучении химии</w:t>
      </w:r>
    </w:p>
    <w:p>
      <w:pPr>
        <w:pStyle w:val="Normal"/>
        <w:ind w:firstLine="54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тодический материал</w:t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я химии</w:t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юковой О.Е.</w:t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Сергач</w:t>
      </w:r>
    </w:p>
    <w:p>
      <w:pPr>
        <w:pStyle w:val="Normal"/>
        <w:ind w:firstLine="540"/>
        <w:jc w:val="center"/>
        <w:rPr/>
      </w:pPr>
      <w:r>
        <w:rPr/>
        <w:t>2014 год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/>
        <w:tc>
          <w:tcPr>
            <w:tcW w:w="9542" w:type="dxa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Наше время отмечено глубокими преобразованиями во всех сферах жизни людей: материальном производстве, общественных отношениях, духовной культуре. Грандиозные задачи конца нынешнего и начала грядущего столетия будут решать те, кто сегодня садится за школьную парту. В связи с этим от школы требуется формирование у учащихся таких черт, как гибкость мышления, изобретательность, чувство нового, чувство выбора. Такие черты характерны для человека, обладающего научным мировоззрением. Исходя из этого, следует считать, что общество требует от школы воспитывать у учащихся научное мировоззрение. Поэтому и концепция школьного химического образования должна быть направлена на решение именно этой задачи.</w:t>
            </w:r>
          </w:p>
          <w:tbl>
            <w:tblPr>
              <w:tblW w:w="455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/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/>
                    <w:t>Объективная реальность нашего времени – необходимость использования эффективных форм и методов обучения. Новые формы и методы обучения способны обеспечить мотивацию обучения, сотрудничество и эффективную обратную связь учителя и учащихся, возможность действенного управления учебным процессом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Чтобы достичь поставленных перед школой задач, необходимо совершенствовать и находить новые методы обучения, обращать большое внимание на средства повышения эффективности преподавания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Одним из важнейших звеньев процесса обучения химии является активизация познавательной деятельности учащихся, развитие их внимания, памяти, мышления, речи, а также стимулирование интереса к изучению предмета, возможно и выбора профиля ориентированного на изучение именно этого предмета, в свете профильного образования обучающихся на старшей ступени. Правильное сочетание организационных форм, методов и методических приемов, способствующих формированию у учащихся сравнительно-элементарных, научно-правильных представлений и понятий о предметах и явлениях, происходящих вокруг нас, обеспечивает накопление систематизированного запаса основных химических знаний, которые, в свою очередь, становятся базой для новых понятий, суждений и выводов, раскрывающих в объеме, доступном для обучающихся, основные законы жизни и развития органического мира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В настоящее время наиболее перспективной и эффективной педагогической технологией обучения химии остается дифференцированный подход обучения школьников, основанный на личностно-ориентированном характере образования.</w:t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Программа введения новации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Планируя работу по введению технологии, необходимо исходить из того, что новационные идеи состоят в построении индивидуализированных систем обучения, превращений знаний в инструмент творческого освоения мира, во включении научно исследовательской, творческой, поисковой деятельности в процессе обучен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Тема: </w:t>
                  </w:r>
                  <w:r>
                    <w:rPr/>
                    <w:t xml:space="preserve">“Использование элементов технологии уровневой дифференциации на уроках химии”, в основе, которой лежит личностно-ориентированный подход в обучении учащихся, как-то: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гибкое управление учебно-познавательной деятельностью;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jc w:val="both"/>
                    <w:rPr/>
                  </w:pPr>
                  <w:r>
                    <w:rPr/>
                    <w:t>выявление проблем, препятствующих повышению эффективности обучения и развитию личност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i/>
                      <w:iCs/>
                    </w:rPr>
                    <w:t>Причины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различие интересов учащихся (три направления: экономическое, историко-юридическое, филологическое)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различие уровня умственного развития (репродуктивный, конструктивный, творческий);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различие личностно-психологических факторов (мышление, характер, темперамент)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Деление на гомогенные группы (по способностям, по интересам или др.) позволяет более эффективно работать с теми учащимися, у которых не велик интерес в изучении химии, а также реализуется желание сильных и заинтересованных учащихся быстрее и глубже продвинуться в образовании. Возникает потребность в поиске путей решения задачи: как при уменьшении числа предметных часов не потерять те качества, которые предмет — химия — может формировать в силу специфики, и как перестроить учебный процесс на достижение всеми учащимися базового уровня образования, а для заинтересованных учащихся более высоких результатов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i/>
                      <w:iCs/>
                    </w:rPr>
                    <w:t>Цель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использовать технологию разноуровневого обучения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обеспечить полное усвоение учащимися базисного компонента образования, а также выше базисного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jc w:val="both"/>
                    <w:rPr/>
                  </w:pPr>
                  <w:r>
                    <w:rPr/>
                    <w:t>обеспечить возможность для развития личности ученика и его эффективного учен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i/>
                      <w:iCs/>
                    </w:rPr>
                    <w:t>Задачи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разработать технологию дифференцированного обучения, проблемный подход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обосновать распределение времени на учебном занятии на самостоятельную работу учащихся, работу в диалоге, в групп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выявить место разноуровневых занятий в целостном учебном процессе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выявить условия повышения эффективности обучения и развития учащихся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jc w:val="both"/>
                    <w:rPr/>
                  </w:pPr>
                  <w:r>
                    <w:rPr/>
                    <w:t>разработать методические рекомендации по использованию технологии дифференцированного обучен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i/>
                      <w:iCs/>
                    </w:rPr>
                    <w:t>Проблемы:</w:t>
                  </w:r>
                  <w:r>
                    <w:rPr/>
                    <w:t xml:space="preserve"> повышению эффективности обучения и развитию личности каждого ученика препятствует: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преобладание объяснительно-иллюстративного способа обучени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фронтальные формы обучени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низкий уровень познавательной самостоятельности учащихся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jc w:val="both"/>
                    <w:rPr/>
                  </w:pPr>
                  <w:r>
                    <w:rPr/>
                    <w:t>низкий уровень мотивации учения.</w:t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 Последовательность действий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Начинать следует с представления своего учебного курса как системы, т.е. провести первичное структурирование содержания. Когда в структуре содержания будут конкретизированы приоритетные ключевые образовательные идеи, принципы, положения, тогда значительно легче будет отбирать собственно химические знания (поскольку ключевые идеи и принципы исполняют роль стержневых опор, ориентиров, вокруг которых и будет проводиться генерализация, “упаковка” учебного материалов), успешно решать проблему снятия перегрузки и дублирования. С этой целью учитель выделяет стержневые линии целого курса и затем по каждой линии для каждого класса выделяет то содержание, которое будет обеспечивать развитие представлений по рассматриваемой линии.</w:t>
                  </w:r>
                </w:p>
                <w:tbl>
                  <w:tblPr>
                    <w:tblW w:w="924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979"/>
                    <w:gridCol w:w="1890"/>
                    <w:gridCol w:w="2226"/>
                    <w:gridCol w:w="2226"/>
                    <w:gridCol w:w="1926"/>
                  </w:tblGrid>
                  <w:tr>
                    <w:trPr>
                      <w:trHeight w:val="900" w:hRule="atLeast"/>
                    </w:trPr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Стерж. линии 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Основные понятия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равнения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ормально-оперативная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счетно-вычислительная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 кл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стые и сложные вещества, валентность, основные классы неорганических соединений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ставление уравнений реакций на основе валентности и зависимости свойств реагирующих вещест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-н постоянства состава веществ, з-н сохранения массы веществ, периодический з-н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личество вещества, молярная масса, массовая доля, тепловой эффект</w:t>
                        </w:r>
                      </w:p>
                    </w:tc>
                  </w:tr>
                  <w:tr>
                    <w:trPr/>
                    <w:tc>
                      <w:tcPr>
                        <w:tcW w:w="9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 кл.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электролит, степень окисления, группы сходных элементов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оставление уравнений реакций на основе теории электролитической диссоциации</w:t>
                        </w:r>
                      </w:p>
                    </w:tc>
                    <w:tc>
                      <w:tcPr>
                        <w:tcW w:w="22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ериодический з-н, теория электролитической диссоциации, условия течения химических реакций</w:t>
                        </w:r>
                      </w:p>
                    </w:tc>
                    <w:tc>
                      <w:tcPr>
                        <w:tcW w:w="19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вычисление массы продукта реакции, если одно из исходных веществ дано в избытке, 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выход продукта реакции по сравнению с теоретическим</w:t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>Следующий шаг состоит в том, чтобы создать разноуровневую программу. Она состоит из комплексной дидактической цели и совокупности дифференцированных учебных занятий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Для создания разноуровневой программы необходимо выбрать крупную тему или раздел, разбить на теоретическую и практическую части, в зависимости от их объема распределить часы и изучать раздельно. Это позволит проходить первую, теоретическую часть темы (раздела) быстро, компактно и создавать целостное представление о теме (разделе). Практические задания при этом выполняются на базисном уровне, что позволяет лучше освоить основные понятия, общие законы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Вторая часть освоения темы (раздела) — это развитие индивидуальных способностей детей на практическом уровне. На первом уроке развития практических умений и навыков дается блок-схема, где выделяются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базис (понятия, законы, формулы, свойства, единицы величин и т.д.)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основные умения ученика на первом уровне;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jc w:val="both"/>
                    <w:rPr/>
                  </w:pPr>
                  <w:r>
                    <w:rPr/>
                    <w:t>пути перехода на более высокие уровни, закладывающие основу самостоятельного развития каждого ученика по его желанию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Практическая часть завершается уровневой контрольной работой.</w:t>
                  </w:r>
                </w:p>
                <w:p>
                  <w:pPr>
                    <w:pStyle w:val="Style17"/>
                    <w:jc w:val="both"/>
                    <w:rPr>
                      <w:u w:val="single"/>
                    </w:rPr>
                  </w:pPr>
                  <w:r>
                    <w:rPr/>
                    <w:t>И, наконец, необходимо выделить интегрирующие дидактические цели на трех уровнях для каждого учебного занятия и отобрать содержание. В каждой теме выделяется базис — это тот минимум знаний, который позволит при желании освоить всю тему даже самостоятельно. Минимум — не максимум, и это психологически настраивает учащихся на его освоение (просто стыдно не знать минимум). Минимум не пугает школьников своей объемностью и сложностью. У учащихся возникает настрой — “Это я освою”.</w:t>
                  </w:r>
                </w:p>
                <w:p>
                  <w:pPr>
                    <w:pStyle w:val="Style17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Дидактические задачи</w:t>
                  </w:r>
                </w:p>
                <w:tbl>
                  <w:tblPr>
                    <w:tblW w:w="924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81"/>
                    <w:gridCol w:w="1878"/>
                    <w:gridCol w:w="2244"/>
                    <w:gridCol w:w="2308"/>
                    <w:gridCol w:w="2436"/>
                  </w:tblGrid>
                  <w:tr>
                    <w:trPr/>
                    <w:tc>
                      <w:tcPr>
                        <w:tcW w:w="2259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своение понятий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ичинно-следственные связи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ормирование умений и навыков</w:t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ировоззренческие идеи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знает основные определения, понятия, может оперировать ими в знакомой ситуации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может выявить причинно-следственные связи с помощью учителя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знает состав и последовательность действий, использует умения по образцу</w:t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ервоначальное фиксирование прямых и обратных связей между объектами и явлениями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знает определения, понятия, их содержание существенных признаков, связей и отношений между признаками, умеет использовать понятия в новой ситуации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умеет самостоятельно выявить причинно-следственные связи в репродуктивной ситуации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умеет использовать умения и навыки в конструктивной ситуации</w:t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активная мыслительная деятельность, анализ, абстрагирование, обобщение, систематизация объектов и явлений.</w:t>
                        </w:r>
                      </w:p>
                    </w:tc>
                  </w:tr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  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87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умеет самостоятельно применять понятия в новой ситуации</w:t>
                        </w:r>
                      </w:p>
                    </w:tc>
                    <w:tc>
                      <w:tcPr>
                        <w:tcW w:w="2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ворческое применение знаний, перенос приемов по установлению п.с. связей в новую учебную ситуацию</w:t>
                        </w:r>
                      </w:p>
                    </w:tc>
                    <w:tc>
                      <w:tcPr>
                        <w:tcW w:w="2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ченик практически использует умения и навыки в любой учебной ситуации</w:t>
                        </w:r>
                      </w:p>
                    </w:tc>
                    <w:tc>
                      <w:tcPr>
                        <w:tcW w:w="2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Самостоятельное обобщение мировоззренческих идей и свободное применение знаний к новым объектам и явлениям</w:t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>Дифференцированное обучение должно просматриваться на каждом уроке и на всех его этапах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Если это </w:t>
                  </w:r>
                  <w:r>
                    <w:rPr>
                      <w:u w:val="single"/>
                    </w:rPr>
                    <w:t>урок — урок предъявления нового материала</w:t>
                  </w:r>
                  <w:r>
                    <w:rPr/>
                    <w:t xml:space="preserve">, то необходимо выделить три этапа: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jc w:val="both"/>
                    <w:rPr/>
                  </w:pPr>
                  <w:r>
                    <w:rPr/>
                    <w:t>Основное главное содержание знаний, теоретическая сущность предмета, опорные сведения. Традиционное значение этого этапа состоит в том, что учитель сообщает готовую информацию разными средствами, а учащиеся воспринимают, осознают и фиксируют в памяти эту информацию (объяснительно-иллюстративный этап). Например, на уроке по теме “Основания как электролиты” это будет выглядеть так.</w:t>
                  </w:r>
                </w:p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ВОСПРИЯТИЕ И ОСОЗНАНИЕ НОВОГО МАТЕРИАЛА</w:t>
                  </w:r>
                </w:p>
                <w:p>
                  <w:pPr>
                    <w:pStyle w:val="Style17"/>
                    <w:jc w:val="both"/>
                    <w:rPr>
                      <w:u w:val="single"/>
                    </w:rPr>
                  </w:pPr>
                  <w:r>
                    <w:rPr/>
                    <w:t>Новый материал предлагаем учащимся изучить, работая с карточками – путеводителями, которые лежат на столах. Работая с карточками, учащиеся делают себе пометки в тетрадях. (Работу можно проводить в группах.)</w:t>
                  </w:r>
                </w:p>
                <w:p>
                  <w:pPr>
                    <w:pStyle w:val="Style17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Карточка – путеводитель</w:t>
                  </w:r>
                </w:p>
                <w:tbl>
                  <w:tblPr>
                    <w:tblW w:w="486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900"/>
                    <w:gridCol w:w="2960"/>
                  </w:tblGrid>
                  <w:tr>
                    <w:trPr/>
                    <w:tc>
                      <w:tcPr>
                        <w:tcW w:w="1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СОДЕРЖАНИЕ</w:t>
                        </w:r>
                      </w:p>
                    </w:tc>
                    <w:tc>
                      <w:tcPr>
                        <w:tcW w:w="2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>ФОРМА РАБОТЫ</w:t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>1.Свойства, определяемые наличием гидроксид ионов .</w:t>
                  </w:r>
                </w:p>
                <w:tbl>
                  <w:tblPr>
                    <w:tblW w:w="924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611"/>
                    <w:gridCol w:w="5636"/>
                  </w:tblGrid>
                  <w:tr>
                    <w:trPr/>
                    <w:tc>
                      <w:tcPr>
                        <w:tcW w:w="3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1. Взаимодействие с кислотами.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2. Взаимодействие щелочей с кислотными оксидами.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*Напомнить учащимся как определялись кислотные оксиды для соответствующих кислот по с.о. элементов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+1</w:t>
                        </w:r>
                        <w:r>
                          <w:rPr>
                            <w:lang w:val="en-US"/>
                          </w:rPr>
                          <w:t>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+3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-2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 xml:space="preserve">3 </w:t>
                        </w:r>
                        <w:r>
                          <w:rPr>
                            <w:lang w:val="en-US"/>
                          </w:rPr>
                          <w:t>– N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+3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Style17"/>
                          <w:jc w:val="both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H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+1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lang w:val="en-US"/>
                          </w:rPr>
                          <w:t>SO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-2</w:t>
                          <w:noBreakHyphen/>
                        </w:r>
                        <w:r>
                          <w:rPr>
                            <w:vertAlign w:val="subscript"/>
                            <w:lang w:val="en-US"/>
                          </w:rPr>
                          <w:t>4-</w:t>
                        </w:r>
                        <w:r>
                          <w:rPr>
                            <w:lang w:val="en-US"/>
                          </w:rPr>
                          <w:t xml:space="preserve"> - S</w:t>
                        </w:r>
                        <w:r>
                          <w:rPr>
                            <w:vertAlign w:val="superscript"/>
                            <w:lang w:val="en-US"/>
                          </w:rPr>
                          <w:t>+6</w:t>
                        </w:r>
                        <w:r>
                          <w:rPr>
                            <w:lang w:val="en-US"/>
                          </w:rPr>
                          <w:t>O</w:t>
                        </w:r>
                        <w:r>
                          <w:rPr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3. Взаимодействие с солями. (Подчиняется правилу Бертолле, т.е. идёт в том случае, если образуется осадок или газ).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Учитель проделывает лабораторный опыт, в котором участвует соль летучей кислоты и щёлочь.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К раствору щёлочи </w:t>
                        </w:r>
                        <w:r>
                          <w:rPr>
                            <w:lang w:val="en-US"/>
                          </w:rPr>
                          <w:t>NaOH</w:t>
                        </w:r>
                        <w:r>
                          <w:rPr/>
                          <w:t xml:space="preserve"> добавьте 1-2 капли индикатора фенолфталеина. Затем прилейте раствор соляной кислоты.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Сделайте выводы об увиденном и запишите уравнения реакций в полном ионном и сокращенном виде.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Проанализируйте демонстрационный опыт, сделайте вывод и запишите уравнение ионной реакции.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К раствору щёлочи прилейте раствор соли сульфата меди. В виде какого нерастворимого гидроксида отправлен ОН</w:t>
                        </w:r>
                        <w:r>
                          <w:rPr>
                            <w:vertAlign w:val="superscript"/>
                          </w:rPr>
                          <w:t>-</w:t>
                        </w:r>
                        <w:r>
                          <w:rPr/>
                          <w:t xml:space="preserve"> в осадок? Сделайте вывод об увиденном и запишите уравнения в молекулярном и ионном виде.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>Проанализируйте демонстрационные опыты, сделайте вывод и запишите уравнения ионных реакций.</w:t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>2. Свойства, определяемые наличием катионов металлов.</w:t>
                  </w:r>
                </w:p>
                <w:tbl>
                  <w:tblPr>
                    <w:tblW w:w="924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611"/>
                    <w:gridCol w:w="5636"/>
                  </w:tblGrid>
                  <w:tr>
                    <w:trPr/>
                    <w:tc>
                      <w:tcPr>
                        <w:tcW w:w="3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Единичные качественные реакции на катионы металлов.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абота с таблицей растворимости. Ответьте на вопрос: Какие соли щелочных металлов в воде не растворимы?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Запишите ионные уравнения реакций и конкретизируйте несколькими молекулярными уравнениями реакций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о аналогии составьте ионное и молекулярное уравнение для гидроксида бария.</w:t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>3. Свойства нерастворимых оснований.</w:t>
                  </w:r>
                </w:p>
                <w:tbl>
                  <w:tblPr>
                    <w:tblW w:w="9247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611"/>
                    <w:gridCol w:w="5636"/>
                  </w:tblGrid>
                  <w:tr>
                    <w:trPr/>
                    <w:tc>
                      <w:tcPr>
                        <w:tcW w:w="36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. Взаимодействие гидроксида меди (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>) с кислотам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. Разложение гидроксида меди (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>) при нагревании.</w:t>
                        </w:r>
                      </w:p>
                    </w:tc>
                    <w:tc>
                      <w:tcPr>
                        <w:tcW w:w="5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оанализируйте демонстрационный опыт, сделайте вывод и запишите уравнение ионной реакции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пишите уравнение реакции в молекулярном виде.</w:t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Перед учащимися на первом этапе поставлена задача – овладеть определенными знаниями. Учитель осуществляет на этом этапе общий контроль за работой учащихся, оказывает им оперативную помощь и корректирует их действия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/>
                    <w:t>На втором этапе, в основу которого положен эвристический (частично - поисковый) метод обучения, готовим учащихся к самостоятельному решению проблем. Вернемся к уроку “Основания как электролиты”.</w:t>
                  </w:r>
                </w:p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ОСМЫСЛЕНИЕ НОВОГО МАТЕРИАЛА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Работая с карточками-путеводителями, учащиеся составляют отчет (коллективный рассказ) по каждой части карточки. Одновременно вместе со всем классом ведем обсуждение предложенных отчетов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Обсуждение химических свойств оснований дополняем лабораторными и демонстрационными опытами, с объяснением и анализом каждого опыта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Сведения, полученные на данном этапе, делают общую картину более целостной. Цель второго этапа (II уровня) — формирование у учащихся умений применять знания не только полученные на конкретном уроке при объяснении учителем, но и обращаться к дополнительной литературе; умений интегрировать свои знан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На третьем этапе предлагаются развивающие сведения, при этом существенно углубляется материал. Предлагаемые задания должны носить исследовательский характер. На уроке “основания как электролиты” учащимся предлагается выполнить задание на практическое исследование:</w:t>
                  </w:r>
                  <w:r>
                    <w:rPr>
                      <w:u w:val="single"/>
                    </w:rPr>
                    <w:t xml:space="preserve"> </w:t>
                  </w:r>
                </w:p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РЕЗЮМЕ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Выполните и допишите уравнение реакции: </w:t>
                  </w:r>
                  <w:r>
                    <w:rPr>
                      <w:lang w:val="en-US"/>
                    </w:rPr>
                    <w:t>Fe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+ 3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→</w:t>
                  </w:r>
                  <w:r>
                    <w:rPr/>
                    <w:t xml:space="preserve"> … + …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Здесь заметим, что исследовательская работа в группах не устраивает большинство хорошо успевающих и заинтересованных учащихся. Они предпочитают самостоятельную работу по решению той или иной проблемы, сложной задачи. Это приходиться учитывать учителю и переходить на индивидуальную работу с учащимися. Третий этап урока, как правило, дает логическое обоснование, открывает перспективы творческого применения знаний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Применение дифференцированного обучения при изучении нового материала дает учителю большие возможности для повышения эффективности учебно-воспитательного процесса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При изучении в 9 классе тем «Общая характеристика металлов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 главных подгрупп» применяю следующие приёмы восприятия нового материала:</w:t>
                  </w:r>
                </w:p>
                <w:p>
                  <w:pPr>
                    <w:pStyle w:val="Style17"/>
                    <w:jc w:val="both"/>
                    <w:rPr>
                      <w:i/>
                      <w:i/>
                      <w:iCs/>
                      <w:u w:val="single"/>
                    </w:rPr>
                  </w:pPr>
                  <w:r>
                    <w:rPr>
                      <w:i/>
                      <w:iCs/>
                      <w:u w:val="single"/>
                    </w:rPr>
                    <w:t>ВОСПРИЯТИЕ И ОСОЗНАНИЕ НОВОГО МАТЕРИАЛА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Новый материал предлагаем учащимся изучить, используя ранее приобретённые знания, полученные при изучении темы «Общая характеристика металлов» и самостоятельную работу с учебником и справочными пособиями. В ходе урока учащимся предлагается заполнить следующую таблицу: </w:t>
                  </w:r>
                </w:p>
                <w:tbl>
                  <w:tblPr>
                    <w:tblW w:w="9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82"/>
                    <w:gridCol w:w="3083"/>
                    <w:gridCol w:w="3083"/>
                  </w:tblGrid>
                  <w:tr>
                    <w:trPr/>
                    <w:tc>
                      <w:tcPr>
                        <w:tcW w:w="3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Знаю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Хочу узнать (должен узнать)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Узнал</w:t>
                        </w:r>
                      </w:p>
                    </w:tc>
                  </w:tr>
                  <w:tr>
                    <w:trPr>
                      <w:trHeight w:val="3204" w:hRule="atLeast"/>
                    </w:trPr>
                    <w:tc>
                      <w:tcPr>
                        <w:tcW w:w="30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 xml:space="preserve">1. Химические элементы, находящиеся во 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 xml:space="preserve"> гр, главной подгруппе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 xml:space="preserve">2. Общее в строении атомов металлов 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 xml:space="preserve"> гр, главной подгруппы 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3. Степень окисления в соединениях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4. Металл, образующий амфотерные оксид и гидроксид:</w:t>
                        </w:r>
                      </w:p>
                      <w:p>
                        <w:pPr>
                          <w:pStyle w:val="Style17"/>
                          <w:spacing w:before="280" w:after="0"/>
                          <w:ind w:left="360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5. Физические св-ва металлов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 xml:space="preserve">6. Химические св-ва металлов: 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 xml:space="preserve">Активны ли металлы </w:t>
                        </w:r>
                        <w:r>
                          <w:rPr>
                            <w:lang w:val="en-US"/>
                          </w:rPr>
                          <w:t>II</w:t>
                        </w:r>
                        <w:r>
                          <w:rPr/>
                          <w:t xml:space="preserve"> гр, главной подгруппы ? Почему?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Взаимодействуют с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А) с неметаллами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Б) с кислотами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>В) с водой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-66675</wp:posOffset>
                                  </wp:positionH>
                                  <wp:positionV relativeFrom="paragraph">
                                    <wp:posOffset>13970</wp:posOffset>
                                  </wp:positionV>
                                  <wp:extent cx="114300" cy="114300"/>
                                  <wp:effectExtent l="14605" t="16510" r="15240" b="13970"/>
                                  <wp:wrapNone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4480" cy="114480"/>
                                          </a:xfrm>
                                          <a:prstGeom prst="star5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-5.25pt;margin-top:1.1pt;width:8.95pt;height:8.9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 xml:space="preserve">Г) взаимодействие </w:t>
                        </w:r>
                        <w:r>
                          <w:rPr>
                            <w:lang w:val="en-US"/>
                          </w:rPr>
                          <w:t>Mg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Ca</w:t>
                        </w:r>
                        <w:r>
                          <w:rPr/>
                          <w:t xml:space="preserve"> с оксидами редких металлов:</w:t>
                        </w:r>
                      </w:p>
                      <w:p>
                        <w:pPr>
                          <w:pStyle w:val="Style17"/>
                          <w:jc w:val="both"/>
                          <w:rPr/>
                        </w:pPr>
                        <w:r>
                          <w:rPr/>
                          <w:t xml:space="preserve">7. Природные соединения </w:t>
                        </w:r>
                        <w:r>
                          <w:rPr>
                            <w:lang w:val="en-US"/>
                          </w:rPr>
                          <w:t>Mg</w:t>
                        </w:r>
                        <w:r>
                          <w:rPr/>
                          <w:t xml:space="preserve">, </w:t>
                        </w:r>
                        <w:r>
                          <w:rPr>
                            <w:lang w:val="en-US"/>
                          </w:rPr>
                          <w:t>Ca</w:t>
                        </w:r>
                        <w:r>
                          <w:rPr/>
                          <w:t>:</w:t>
                        </w:r>
                      </w:p>
                      <w:p>
                        <w:pPr>
                          <w:pStyle w:val="Style17"/>
                          <w:spacing w:before="280" w:after="0"/>
                          <w:jc w:val="both"/>
                          <w:rPr/>
                        </w:pPr>
                        <w:r>
                          <w:rPr/>
                          <w:t xml:space="preserve">8. Применение: </w:t>
                        </w:r>
                      </w:p>
                    </w:tc>
                    <w:tc>
                      <w:tcPr>
                        <w:tcW w:w="30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before="280" w:after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На заполнение первой колонки учащимся даётся 5 минут. Хорошо успевающие учащиеся легко справляются с заполнением первой колонки таблицы «Я знаю», используя Периодическую систему химических элементов Д.И.Менделеева. Для учащихся, затрудняющихся выполнить это задание, учитель направляет обратиться к параграфу учебника и оказывает дозированную помощь при выполнении задания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При заполнении второй колонки учитель разбивает класс на группы. Учащиеся совместно обсуждают и находят ответы на вопросы колонки «хочу узнать». Для выполнения 7, 8 пунктов учащиеся получают информацию из учебника или справочника. При изучении химических свойств металлов (задание 6) учитель рекомендует без подсказки учебника, а только ориентируясь на план, составить уравнения возможных реакций самостоятельно учащимся групп, успевающим на «отлично и хорошо». Остальным учащимся предлагаются карточки - подсказки, например: </w:t>
                  </w:r>
                </w:p>
                <w:p>
                  <w:pPr>
                    <w:pStyle w:val="Style17"/>
                    <w:numPr>
                      <w:ilvl w:val="1"/>
                      <w:numId w:val="5"/>
                    </w:numPr>
                    <w:spacing w:before="280" w:after="0"/>
                    <w:jc w:val="both"/>
                    <w:rPr/>
                  </w:pPr>
                  <w:r>
                    <w:rPr/>
                    <w:t xml:space="preserve">Металлы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ы реагируют с кислородом, серой, галогенами, водородом, азотом: Ме + О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→ Ме</w:t>
                  </w:r>
                  <w:r>
                    <w:rPr>
                      <w:rFonts w:cs="Arial" w:ascii="Arial" w:hAnsi="Arial"/>
                      <w:vertAlign w:val="superscript"/>
                    </w:rPr>
                    <w:t>+2</w:t>
                  </w:r>
                  <w:r>
                    <w:rPr>
                      <w:rFonts w:cs="Arial" w:ascii="Arial" w:hAnsi="Arial"/>
                    </w:rPr>
                    <w:t>О</w:t>
                  </w:r>
                  <w:r>
                    <w:rPr>
                      <w:rFonts w:cs="Arial" w:ascii="Arial" w:hAnsi="Arial"/>
                      <w:vertAlign w:val="superscript"/>
                    </w:rPr>
                    <w:t>-2</w:t>
                  </w:r>
                  <w:r>
                    <w:rPr>
                      <w:rFonts w:cs="Arial" w:ascii="Arial" w:hAnsi="Arial"/>
                    </w:rPr>
                    <w:t xml:space="preserve">; Ме + </w:t>
                  </w:r>
                  <w:r>
                    <w:rPr>
                      <w:rFonts w:cs="Arial" w:ascii="Arial" w:hAnsi="Arial"/>
                      <w:lang w:val="en-US"/>
                    </w:rPr>
                    <w:t>CL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→ Ме</w:t>
                  </w:r>
                  <w:r>
                    <w:rPr>
                      <w:rFonts w:cs="Arial" w:ascii="Arial" w:hAnsi="Arial"/>
                      <w:vertAlign w:val="superscript"/>
                    </w:rPr>
                    <w:t>+2</w:t>
                  </w:r>
                  <w:r>
                    <w:rPr>
                      <w:rFonts w:cs="Arial" w:ascii="Arial" w:hAnsi="Arial"/>
                    </w:rPr>
                    <w:t>С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vertAlign w:val="superscript"/>
                    </w:rPr>
                    <w:t>-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и т.д.</w:t>
                  </w:r>
                </w:p>
                <w:p>
                  <w:pPr>
                    <w:pStyle w:val="Style17"/>
                    <w:numPr>
                      <w:ilvl w:val="1"/>
                      <w:numId w:val="5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Металлы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ы реагируют с кислотами: </w:t>
                  </w:r>
                  <w:r>
                    <w:rPr>
                      <w:rFonts w:cs="Arial" w:ascii="Arial" w:hAnsi="Arial"/>
                    </w:rPr>
                    <w:t>Ме + 2</w:t>
                  </w:r>
                  <w:r>
                    <w:rPr>
                      <w:rFonts w:cs="Arial" w:ascii="Arial" w:hAnsi="Arial"/>
                      <w:lang w:val="en-US"/>
                    </w:rPr>
                    <w:t>HCl</w:t>
                  </w:r>
                  <w:r>
                    <w:rPr>
                      <w:rFonts w:cs="Arial" w:ascii="Arial" w:hAnsi="Arial"/>
                    </w:rPr>
                    <w:t>→ Н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↑+ Ме</w:t>
                  </w:r>
                  <w:r>
                    <w:rPr>
                      <w:rFonts w:cs="Arial" w:ascii="Arial" w:hAnsi="Arial"/>
                      <w:vertAlign w:val="superscript"/>
                    </w:rPr>
                    <w:t>+2</w:t>
                  </w:r>
                  <w:r>
                    <w:rPr>
                      <w:rFonts w:cs="Arial" w:ascii="Arial" w:hAnsi="Arial"/>
                    </w:rPr>
                    <w:t>С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  <w:vertAlign w:val="superscript"/>
                    </w:rPr>
                    <w:t>-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>;</w:t>
                  </w:r>
                </w:p>
                <w:p>
                  <w:pPr>
                    <w:pStyle w:val="Style17"/>
                    <w:numPr>
                      <w:ilvl w:val="1"/>
                      <w:numId w:val="5"/>
                    </w:numPr>
                    <w:spacing w:before="0" w:after="280"/>
                    <w:jc w:val="both"/>
                    <w:rPr/>
                  </w:pPr>
                  <w:r>
                    <w:rPr/>
                    <w:t xml:space="preserve">Металлы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ы реагируют с :водой: </w:t>
                  </w:r>
                  <w:r>
                    <w:rPr>
                      <w:rFonts w:cs="Arial" w:ascii="Arial" w:hAnsi="Arial"/>
                    </w:rPr>
                    <w:t>Ме</w:t>
                  </w:r>
                  <w:r>
                    <w:rPr/>
                    <w:t xml:space="preserve"> + 2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rFonts w:cs="Arial" w:ascii="Arial" w:hAnsi="Arial"/>
                    </w:rPr>
                    <w:t>→ Ме(ОН)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+ Н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↑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Учитель на данном этапе осуществляет контроль и оказывает конкретную помощь, нуждающимся учащимся, корректирует их действи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По окончании работы обсуждаются совместно все предлагаемые на рассмотрение вопросы. Ученики по очереди у доски заполняют каждый пункт таблицы, учитель вносит дополнения, показывает демонстрационные опыты. Учащиеся сравнивают, анализируют, делают выводы о химической активности металлов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ы. В ходе обсуждений заполняются все три колонки таблицы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Перед учащимися на первом этапе ставилась задача овладеть новыми знаниями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Осмысление нового материала у учащихся происходит во время обсуждения полученных ими сведений в процессе урока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На третьем этапе предлагаются развивающие задания, которые формируют логическое мышление учащихся:</w:t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Задания 1 уровня: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 какого из металлов 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группы главной подгруппы кальция или бария, ярче выражены металлические свойства? Запишите уравнения реакций взаимодействия бария с хлором и с водой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Задания 2 уровня: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Напишите уравнения реакций, с помощью которых можно осуществить следующие превращения: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lang w:val="en-US"/>
                    </w:rPr>
                    <w:t>Ca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→ </w:t>
                  </w:r>
                  <w:r>
                    <w:rPr>
                      <w:lang w:val="en-US"/>
                    </w:rPr>
                    <w:t>CaO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→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a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OH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→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aCO</w:t>
                  </w:r>
                  <w:r>
                    <w:rPr>
                      <w:vertAlign w:val="subscript"/>
                    </w:rPr>
                    <w:t>3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Превращение 1 рассмотрите в свете ОВР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  <w:i/>
                      <w:i/>
                      <w:iCs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 xml:space="preserve">Задания 3 уровня: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Запишите уравнения химических реакций, соответствующих схемам: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А) 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</w:rPr>
                    <w:t>→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</w:rPr>
                    <w:t>+2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vertAlign w:val="subscript"/>
                    </w:rPr>
                  </w:pPr>
                  <w:r>
                    <w:rPr/>
                    <w:t xml:space="preserve">Б) Са </w:t>
                  </w:r>
                  <w:r>
                    <w:rPr>
                      <w:rFonts w:cs="Arial" w:ascii="Arial" w:hAnsi="Arial"/>
                    </w:rPr>
                    <w:t>→ ? → СаСО</w:t>
                  </w:r>
                  <w:r>
                    <w:rPr>
                      <w:rFonts w:cs="Arial" w:ascii="Arial" w:hAnsi="Arial"/>
                      <w:vertAlign w:val="sub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→ СО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Если же это </w:t>
                  </w:r>
                  <w:r>
                    <w:rPr>
                      <w:u w:val="single"/>
                    </w:rPr>
                    <w:t>урок — систематизация знаний</w:t>
                  </w:r>
                  <w:r>
                    <w:rPr/>
                    <w:t xml:space="preserve">, то широко применима методика свободного выбора разноуровневых заданий. На этом уроке учащиеся формируют и отрабатывают навыки и умения по определенной теме. Предлагаются задания трех уровней (трех вариантов). Выполнять учащиеся начинают с первого уровня. Задания I уровня составляются таким образом, чтобы учащиеся могли их выполнить, используя образец, предложенный либо при выполнении данного задания, либо на предыдущем урок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/>
                  </w:pPr>
                  <w:r>
                    <w:rPr/>
                    <w:t>Какая из приведённых общих формул углеводородов соответствует алканам: С</w:t>
                  </w:r>
                  <w:r>
                    <w:rPr>
                      <w:lang w:val="en-US"/>
                    </w:rPr>
                    <w:t>n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 xml:space="preserve">-2,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+2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C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vertAlign w:val="subscript"/>
                      <w:lang w:val="en-US"/>
                    </w:rPr>
                    <w:t>n</w:t>
                  </w:r>
                  <w:r>
                    <w:rPr>
                      <w:vertAlign w:val="subscript"/>
                    </w:rPr>
                    <w:t>-6</w:t>
                  </w:r>
                  <w:r>
                    <w:rPr/>
                    <w:t xml:space="preserve"> ?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280" w:after="28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278765</wp:posOffset>
                            </wp:positionH>
                            <wp:positionV relativeFrom="paragraph">
                              <wp:posOffset>56642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.95pt,44.6pt" to="36.05pt,44.6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604520</wp:posOffset>
                            </wp:positionH>
                            <wp:positionV relativeFrom="paragraph">
                              <wp:posOffset>56769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.6pt,44.7pt" to="61.7pt,44.7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930275</wp:posOffset>
                            </wp:positionH>
                            <wp:positionV relativeFrom="paragraph">
                              <wp:posOffset>56324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3.25pt,44.35pt" to="87.35pt,44.3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917700</wp:posOffset>
                            </wp:positionH>
                            <wp:positionV relativeFrom="paragraph">
                              <wp:posOffset>90297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1pt,71.1pt" to="165.1pt,71.1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243455</wp:posOffset>
                            </wp:positionH>
                            <wp:positionV relativeFrom="paragraph">
                              <wp:posOffset>90424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6.65pt,71.2pt" to="190.75pt,71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1586865</wp:posOffset>
                            </wp:positionH>
                            <wp:positionV relativeFrom="paragraph">
                              <wp:posOffset>55753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4.95pt,43.9pt" to="139.05pt,43.9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823720</wp:posOffset>
                            </wp:positionH>
                            <wp:positionV relativeFrom="paragraph">
                              <wp:posOffset>633095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3.6pt,49.85pt" to="143.6pt,63.9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2169795</wp:posOffset>
                            </wp:positionH>
                            <wp:positionV relativeFrom="paragraph">
                              <wp:posOffset>647700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0.85pt,51pt" to="170.85pt,65.1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3984625</wp:posOffset>
                            </wp:positionH>
                            <wp:positionV relativeFrom="paragraph">
                              <wp:posOffset>88138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3.75pt,69.4pt" to="327.85pt,69.4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3002280</wp:posOffset>
                            </wp:positionH>
                            <wp:positionV relativeFrom="paragraph">
                              <wp:posOffset>54102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6.4pt,42.6pt" to="250.5pt,42.6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3239135</wp:posOffset>
                            </wp:positionH>
                            <wp:positionV relativeFrom="paragraph">
                              <wp:posOffset>616585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5.05pt,48.55pt" to="255.05pt,62.6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3910965</wp:posOffset>
                            </wp:positionH>
                            <wp:positionV relativeFrom="paragraph">
                              <wp:posOffset>619760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7.95pt,48.8pt" to="307.95pt,62.9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3970655</wp:posOffset>
                            </wp:positionH>
                            <wp:positionV relativeFrom="paragraph">
                              <wp:posOffset>53276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2.65pt,41.95pt" to="326.75pt,41.9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3644900</wp:posOffset>
                            </wp:positionH>
                            <wp:positionV relativeFrom="paragraph">
                              <wp:posOffset>53594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7pt,42.2pt" to="301.1pt,42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3333750</wp:posOffset>
                            </wp:positionH>
                            <wp:positionV relativeFrom="paragraph">
                              <wp:posOffset>53911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2.5pt,42.45pt" to="276.6pt,42.4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4">
                            <wp:simplePos x="0" y="0"/>
                            <wp:positionH relativeFrom="column">
                              <wp:posOffset>2268220</wp:posOffset>
                            </wp:positionH>
                            <wp:positionV relativeFrom="paragraph">
                              <wp:posOffset>1643380</wp:posOffset>
                            </wp:positionV>
                            <wp:extent cx="179705" cy="0"/>
                            <wp:effectExtent l="635" t="6350" r="0" b="635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8.6pt,129.4pt" to="192.7pt,129.4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2183765</wp:posOffset>
                            </wp:positionH>
                            <wp:positionV relativeFrom="paragraph">
                              <wp:posOffset>1722120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71.95pt,135.6pt" to="171.95pt,149.7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8">
                            <wp:simplePos x="0" y="0"/>
                            <wp:positionH relativeFrom="column">
                              <wp:posOffset>2851150</wp:posOffset>
                            </wp:positionH>
                            <wp:positionV relativeFrom="paragraph">
                              <wp:posOffset>1730375</wp:posOffset>
                            </wp:positionV>
                            <wp:extent cx="0" cy="179705"/>
                            <wp:effectExtent l="6985" t="0" r="635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4.5pt,136.25pt" to="224.5pt,150.3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1">
                            <wp:simplePos x="0" y="0"/>
                            <wp:positionH relativeFrom="column">
                              <wp:posOffset>3236595</wp:posOffset>
                            </wp:positionH>
                            <wp:positionV relativeFrom="paragraph">
                              <wp:posOffset>163512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54.85pt,128.75pt" to="268.95pt,128.7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2">
                            <wp:simplePos x="0" y="0"/>
                            <wp:positionH relativeFrom="column">
                              <wp:posOffset>2910840</wp:posOffset>
                            </wp:positionH>
                            <wp:positionV relativeFrom="paragraph">
                              <wp:posOffset>163830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29.2pt,129pt" to="243.3pt,129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3">
                            <wp:simplePos x="0" y="0"/>
                            <wp:positionH relativeFrom="column">
                              <wp:posOffset>2599690</wp:posOffset>
                            </wp:positionH>
                            <wp:positionV relativeFrom="paragraph">
                              <wp:posOffset>164147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4.7pt,129.25pt" to="218.8pt,129.2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3488055</wp:posOffset>
                            </wp:positionH>
                            <wp:positionV relativeFrom="paragraph">
                              <wp:posOffset>1718945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4.65pt,135.35pt" to="274.65pt,149.4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8">
                            <wp:simplePos x="0" y="0"/>
                            <wp:positionH relativeFrom="column">
                              <wp:posOffset>293370</wp:posOffset>
                            </wp:positionH>
                            <wp:positionV relativeFrom="paragraph">
                              <wp:posOffset>164655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1pt,129.65pt" to="37.2pt,129.6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1">
                            <wp:simplePos x="0" y="0"/>
                            <wp:positionH relativeFrom="column">
                              <wp:posOffset>624840</wp:posOffset>
                            </wp:positionH>
                            <wp:positionV relativeFrom="paragraph">
                              <wp:posOffset>164465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2pt,129.5pt" to="63.3pt,129.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3">
                            <wp:simplePos x="0" y="0"/>
                            <wp:positionH relativeFrom="column">
                              <wp:posOffset>549275</wp:posOffset>
                            </wp:positionH>
                            <wp:positionV relativeFrom="paragraph">
                              <wp:posOffset>1730375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25pt,136.25pt" to="43.25pt,150.3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5">
                            <wp:simplePos x="0" y="0"/>
                            <wp:positionH relativeFrom="column">
                              <wp:posOffset>558800</wp:posOffset>
                            </wp:positionH>
                            <wp:positionV relativeFrom="paragraph">
                              <wp:posOffset>1398270</wp:posOffset>
                            </wp:positionV>
                            <wp:extent cx="0" cy="179705"/>
                            <wp:effectExtent l="6350" t="0" r="635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79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pt,110.1pt" to="44pt,124.2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6">
                            <wp:simplePos x="0" y="0"/>
                            <wp:positionH relativeFrom="column">
                              <wp:posOffset>297815</wp:posOffset>
                            </wp:positionH>
                            <wp:positionV relativeFrom="paragraph">
                              <wp:posOffset>2004695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.45pt,157.85pt" to="37.55pt,157.8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629285</wp:posOffset>
                            </wp:positionH>
                            <wp:positionV relativeFrom="paragraph">
                              <wp:posOffset>2002790</wp:posOffset>
                            </wp:positionV>
                            <wp:extent cx="179705" cy="0"/>
                            <wp:effectExtent l="0" t="6350" r="0" b="635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55pt,157.7pt" to="63.65pt,157.7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Составьте структурные формулы предельных углеводородов по приведённым углеродным скелетам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48260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0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8pt;mso-position-vertical-relative:text;margin-left:9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459740</wp:posOffset>
                            </wp:positionH>
                            <wp:positionV relativeFrom="paragraph">
                              <wp:posOffset>48260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1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8pt;mso-position-vertical-relative:text;margin-left:36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80415</wp:posOffset>
                            </wp:positionH>
                            <wp:positionV relativeFrom="paragraph">
                              <wp:posOffset>47561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2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7.45pt;mso-position-vertical-relative:text;margin-left:61.4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1111250</wp:posOffset>
                            </wp:positionH>
                            <wp:positionV relativeFrom="paragraph">
                              <wp:posOffset>48133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3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7.9pt;mso-position-vertical-relative:text;margin-left:87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1755775</wp:posOffset>
                            </wp:positionH>
                            <wp:positionV relativeFrom="paragraph">
                              <wp:posOffset>81915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4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64.5pt;mso-position-vertical-relative:text;margin-left:138.2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2098675</wp:posOffset>
                            </wp:positionH>
                            <wp:positionV relativeFrom="paragraph">
                              <wp:posOffset>81915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5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64.5pt;mso-position-vertical-relative:text;margin-left:165.2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2419350</wp:posOffset>
                            </wp:positionH>
                            <wp:positionV relativeFrom="paragraph">
                              <wp:posOffset>81216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6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63.95pt;mso-position-vertical-relative:text;margin-left:190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1424940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7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7.3pt;mso-position-vertical-relative:text;margin-left:112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1767840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8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7.3pt;mso-position-vertical-relative:text;margin-left:139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2088515</wp:posOffset>
                            </wp:positionH>
                            <wp:positionV relativeFrom="paragraph">
                              <wp:posOffset>46672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39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6.75pt;mso-position-vertical-relative:text;margin-left:164.4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3171190</wp:posOffset>
                            </wp:positionH>
                            <wp:positionV relativeFrom="paragraph">
                              <wp:posOffset>80264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0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63.2pt;mso-position-vertical-relative:text;margin-left:249.7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3839845</wp:posOffset>
                            </wp:positionH>
                            <wp:positionV relativeFrom="paragraph">
                              <wp:posOffset>79629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1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62.7pt;mso-position-vertical-relative:text;margin-left:302.3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4160520</wp:posOffset>
                            </wp:positionH>
                            <wp:positionV relativeFrom="paragraph">
                              <wp:posOffset>78930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2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62.15pt;mso-position-vertical-relative:text;margin-left:327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284035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3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6pt;mso-position-vertical-relative:text;margin-left:223.6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183255</wp:posOffset>
                            </wp:positionH>
                            <wp:positionV relativeFrom="paragraph">
                              <wp:posOffset>45720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6pt;mso-position-vertical-relative:text;margin-left:250.6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503930</wp:posOffset>
                            </wp:positionH>
                            <wp:positionV relativeFrom="paragraph">
                              <wp:posOffset>45021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5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5.45pt;mso-position-vertical-relative:text;margin-left:275.9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3820795</wp:posOffset>
                            </wp:positionH>
                            <wp:positionV relativeFrom="paragraph">
                              <wp:posOffset>44513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6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5.05pt;mso-position-vertical-relative:text;margin-left:300.8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4151630</wp:posOffset>
                            </wp:positionH>
                            <wp:positionV relativeFrom="paragraph">
                              <wp:posOffset>45085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7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35.5pt;mso-position-vertical-relative:text;margin-left:326.9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0">
                            <wp:simplePos x="0" y="0"/>
                            <wp:positionH relativeFrom="column">
                              <wp:posOffset>2115820</wp:posOffset>
                            </wp:positionH>
                            <wp:positionV relativeFrom="paragraph">
                              <wp:posOffset>190817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50.25pt;mso-position-vertical-relative:text;margin-left:166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1">
                            <wp:simplePos x="0" y="0"/>
                            <wp:positionH relativeFrom="column">
                              <wp:posOffset>2780030</wp:posOffset>
                            </wp:positionH>
                            <wp:positionV relativeFrom="paragraph">
                              <wp:posOffset>190690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49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50.15pt;mso-position-vertical-relative:text;margin-left:218.9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3426460</wp:posOffset>
                            </wp:positionH>
                            <wp:positionV relativeFrom="paragraph">
                              <wp:posOffset>189166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0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48.95pt;mso-position-vertical-relative:text;margin-left:269.8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2106295</wp:posOffset>
                            </wp:positionH>
                            <wp:positionV relativeFrom="paragraph">
                              <wp:posOffset>155956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1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2.8pt;mso-position-vertical-relative:text;margin-left:165.8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5">
                            <wp:simplePos x="0" y="0"/>
                            <wp:positionH relativeFrom="column">
                              <wp:posOffset>2449195</wp:posOffset>
                            </wp:positionH>
                            <wp:positionV relativeFrom="paragraph">
                              <wp:posOffset>155956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2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2.8pt;mso-position-vertical-relative:text;margin-left:192.8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2769870</wp:posOffset>
                            </wp:positionH>
                            <wp:positionV relativeFrom="paragraph">
                              <wp:posOffset>155257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2.25pt;mso-position-vertical-relative:text;margin-left:218.1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9">
                            <wp:simplePos x="0" y="0"/>
                            <wp:positionH relativeFrom="column">
                              <wp:posOffset>3086735</wp:posOffset>
                            </wp:positionH>
                            <wp:positionV relativeFrom="paragraph">
                              <wp:posOffset>154749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4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1.85pt;mso-position-vertical-relative:text;margin-left:243.0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0">
                            <wp:simplePos x="0" y="0"/>
                            <wp:positionH relativeFrom="column">
                              <wp:posOffset>3417570</wp:posOffset>
                            </wp:positionH>
                            <wp:positionV relativeFrom="paragraph">
                              <wp:posOffset>155321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2.3pt;mso-position-vertical-relative:text;margin-left:269.1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5">
                            <wp:simplePos x="0" y="0"/>
                            <wp:positionH relativeFrom="column">
                              <wp:posOffset>140970</wp:posOffset>
                            </wp:positionH>
                            <wp:positionV relativeFrom="paragraph">
                              <wp:posOffset>191135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6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50.5pt;mso-position-vertical-relative:text;margin-left:11.1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6">
                            <wp:simplePos x="0" y="0"/>
                            <wp:positionH relativeFrom="column">
                              <wp:posOffset>805180</wp:posOffset>
                            </wp:positionH>
                            <wp:positionV relativeFrom="paragraph">
                              <wp:posOffset>191008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50.4pt;mso-position-vertical-relative:text;margin-left:63.4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7">
                            <wp:simplePos x="0" y="0"/>
                            <wp:positionH relativeFrom="column">
                              <wp:posOffset>131445</wp:posOffset>
                            </wp:positionH>
                            <wp:positionV relativeFrom="paragraph">
                              <wp:posOffset>156273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3.05pt;mso-position-vertical-relative:text;margin-left:10.3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9">
                            <wp:simplePos x="0" y="0"/>
                            <wp:positionH relativeFrom="column">
                              <wp:posOffset>474345</wp:posOffset>
                            </wp:positionH>
                            <wp:positionV relativeFrom="paragraph">
                              <wp:posOffset>1562735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5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3.05pt;mso-position-vertical-relative:text;margin-left:37.3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0">
                            <wp:simplePos x="0" y="0"/>
                            <wp:positionH relativeFrom="column">
                              <wp:posOffset>795020</wp:posOffset>
                            </wp:positionH>
                            <wp:positionV relativeFrom="paragraph">
                              <wp:posOffset>155575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6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22.5pt;mso-position-vertical-relative:text;margin-left:62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2">
                            <wp:simplePos x="0" y="0"/>
                            <wp:positionH relativeFrom="column">
                              <wp:posOffset>481330</wp:posOffset>
                            </wp:positionH>
                            <wp:positionV relativeFrom="paragraph">
                              <wp:posOffset>191643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6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150.9pt;mso-position-vertical-relative:text;margin-left:37.9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4">
                            <wp:simplePos x="0" y="0"/>
                            <wp:positionH relativeFrom="column">
                              <wp:posOffset>495935</wp:posOffset>
                            </wp:positionH>
                            <wp:positionV relativeFrom="paragraph">
                              <wp:posOffset>1223010</wp:posOffset>
                            </wp:positionV>
                            <wp:extent cx="140970" cy="173990"/>
                            <wp:effectExtent l="0" t="0" r="0" b="0"/>
                            <wp:wrapNone/>
                            <wp:docPr id="6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0970" cy="173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1pt;height:13.7pt;mso-wrap-distance-left:9.05pt;mso-wrap-distance-right:9.05pt;mso-wrap-distance-top:0pt;mso-wrap-distance-bottom:0pt;margin-top:96.3pt;mso-position-vertical-relative:text;margin-left:39.0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/>
                    <w:t>Какие углеводороды являются: а) гомологами бутана; б) изомерами бутана: этан, изобутан, бензол, этилен, гексан? Сколько изомеров имеет бутан?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Правильность выполнения задания учащиеся проверяют по записи на доске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Такие задания включают базовый стандарт, и поэтому при выполнении данных заданий  учащиеся получают оценку “3” или “зачет”. Но так как большинство учащихся такая оценка не устраивает, они стремятся повысить свои результаты и с этой целью переходят ко второму уровню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Задания второго уровня, как правило, носят причинно-следственный характер, т.е. перед учащимися стоит вопрос “почему?”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Укажите пары гомологов: этан и этилен, пропан и этан, бутан и изобутан,  гексан и гептан, метан и октан?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Составьте структурные формулы следующих углеводородов: этан, 2- метилбутан, 3,3-диметилпентан, 2,3- диметилгексан? Какие из перечисленных углеводородов содержат третичный атом углерода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jc w:val="both"/>
                    <w:rPr/>
                  </w:pPr>
                  <w:r>
                    <w:rPr/>
                    <w:t>Составьте структурные формулы изомеров, соответствующих формуле C</w:t>
                  </w:r>
                  <w:r>
                    <w:rPr>
                      <w:vertAlign w:val="subscript"/>
                    </w:rPr>
                    <w:t>6</w:t>
                  </w:r>
                  <w:r>
                    <w:rPr/>
                    <w:t>H</w:t>
                  </w:r>
                  <w:r>
                    <w:rPr>
                      <w:vertAlign w:val="subscript"/>
                    </w:rPr>
                    <w:t>12</w:t>
                  </w:r>
                  <w:r>
                    <w:rPr/>
                    <w:t xml:space="preserve"> и назовите их по международной номенклатуре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Учащиеся выполняют задания у доски по очеред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Для выполнения таких заданий учащиеся опираются на знания, которые получили на уроке, а также пользуются дополнительными источниками. При выполнении заданий II уровня учащиеся получают оценку “4”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Задания третьего уровня носят исследовательский характер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/>
                    <w:t>Составьте структурные формулы всех изомеров октана, имеющих один четвертичный атом углерода, и назовите и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8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64845</wp:posOffset>
                            </wp:positionH>
                            <wp:positionV relativeFrom="paragraph">
                              <wp:posOffset>749300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35pt,59pt" to="69.3pt,59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402205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9.15pt,36.1pt" to="189.15pt,53.0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748030</wp:posOffset>
                            </wp:positionV>
                            <wp:extent cx="215900" cy="0"/>
                            <wp:effectExtent l="635" t="6350" r="0" b="635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.15pt,58.9pt" to="32.1pt,58.9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35380</wp:posOffset>
                            </wp:positionH>
                            <wp:positionV relativeFrom="paragraph">
                              <wp:posOffset>744855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58.65pt" to="106.35pt,58.6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556260</wp:posOffset>
                            </wp:positionH>
                            <wp:positionV relativeFrom="paragraph">
                              <wp:posOffset>45847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.8pt,36.1pt" to="43.8pt,53.0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2402205</wp:posOffset>
                            </wp:positionH>
                            <wp:positionV relativeFrom="paragraph">
                              <wp:posOffset>82042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9.15pt,64.6pt" to="189.15pt,81.5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2076450</wp:posOffset>
                            </wp:positionH>
                            <wp:positionV relativeFrom="paragraph">
                              <wp:posOffset>748030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3.5pt,58.9pt" to="180.45pt,58.9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017520</wp:posOffset>
                            </wp:positionH>
                            <wp:positionV relativeFrom="paragraph">
                              <wp:posOffset>46863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7.6pt,36.9pt" to="237.6pt,53.8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3017520</wp:posOffset>
                            </wp:positionH>
                            <wp:positionV relativeFrom="paragraph">
                              <wp:posOffset>83058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7.6pt,65.4pt" to="237.6pt,82.3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451860</wp:posOffset>
                            </wp:positionH>
                            <wp:positionV relativeFrom="paragraph">
                              <wp:posOffset>82677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1.8pt,65.1pt" to="271.8pt,82.0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/>
                    <w:t xml:space="preserve">Сколько веществ изображено следующими формулами: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91440</wp:posOffset>
                            </wp:positionH>
                            <wp:positionV relativeFrom="paragraph">
                              <wp:posOffset>6756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3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3.2pt;mso-position-vertical-relative:text;margin-left:-7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15290</wp:posOffset>
                            </wp:positionH>
                            <wp:positionV relativeFrom="paragraph">
                              <wp:posOffset>672465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4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2.95pt;mso-position-vertical-relative:text;margin-left:32.7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82015</wp:posOffset>
                            </wp:positionH>
                            <wp:positionV relativeFrom="paragraph">
                              <wp:posOffset>6756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5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3.2pt;mso-position-vertical-relative:text;margin-left:69.4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88745</wp:posOffset>
                            </wp:positionH>
                            <wp:positionV relativeFrom="paragraph">
                              <wp:posOffset>6756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6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3.2pt;mso-position-vertical-relative:text;margin-left:109.3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47675</wp:posOffset>
                            </wp:positionH>
                            <wp:positionV relativeFrom="paragraph">
                              <wp:posOffset>27432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7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1.6pt;mso-position-vertical-relative:text;margin-left:35.2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293620</wp:posOffset>
                            </wp:positionH>
                            <wp:positionV relativeFrom="paragraph">
                              <wp:posOffset>30988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8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4.4pt;mso-position-vertical-relative:text;margin-left:180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257425</wp:posOffset>
                            </wp:positionH>
                            <wp:positionV relativeFrom="paragraph">
                              <wp:posOffset>6756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79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3.2pt;mso-position-vertical-relative:text;margin-left:177.7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293620</wp:posOffset>
                            </wp:positionH>
                            <wp:positionV relativeFrom="paragraph">
                              <wp:posOffset>103759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0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81.7pt;mso-position-vertical-relative:text;margin-left:180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2293620</wp:posOffset>
                            </wp:positionH>
                            <wp:positionV relativeFrom="paragraph">
                              <wp:posOffset>143256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1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112.8pt;mso-position-vertical-relative:text;margin-left:180.6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786890</wp:posOffset>
                            </wp:positionH>
                            <wp:positionV relativeFrom="paragraph">
                              <wp:posOffset>6756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2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3.2pt;mso-position-vertical-relative:text;margin-left:140.7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2908935</wp:posOffset>
                            </wp:positionH>
                            <wp:positionV relativeFrom="paragraph">
                              <wp:posOffset>3200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3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5.2pt;mso-position-vertical-relative:text;margin-left:229.0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872740</wp:posOffset>
                            </wp:positionH>
                            <wp:positionV relativeFrom="paragraph">
                              <wp:posOffset>68580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4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4pt;mso-position-vertical-relative:text;margin-left:226.2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908935</wp:posOffset>
                            </wp:positionH>
                            <wp:positionV relativeFrom="paragraph">
                              <wp:posOffset>10439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5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82.2pt;mso-position-vertical-relative:text;margin-left:229.0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343275</wp:posOffset>
                            </wp:positionH>
                            <wp:positionV relativeFrom="paragraph">
                              <wp:posOffset>6756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6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3.2pt;mso-position-vertical-relative:text;margin-left:263.2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343275</wp:posOffset>
                            </wp:positionH>
                            <wp:positionV relativeFrom="paragraph">
                              <wp:posOffset>10439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87" name="Frame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82.2pt;mso-position-vertical-relative:text;margin-left:263.2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3922395</wp:posOffset>
                            </wp:positionH>
                            <wp:positionV relativeFrom="paragraph">
                              <wp:posOffset>47752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8.85pt,37.6pt" to="308.85pt,54.5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356735</wp:posOffset>
                            </wp:positionH>
                            <wp:positionV relativeFrom="paragraph">
                              <wp:posOffset>47371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43.05pt,37.3pt" to="343.05pt,54.2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030980</wp:posOffset>
                            </wp:positionH>
                            <wp:positionV relativeFrom="paragraph">
                              <wp:posOffset>401320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7.4pt,31.6pt" to="334.35pt,31.6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777615</wp:posOffset>
                            </wp:positionH>
                            <wp:positionV relativeFrom="paragraph">
                              <wp:posOffset>33274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91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6.2pt;mso-position-vertical-relative:text;margin-left:297.4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813810</wp:posOffset>
                            </wp:positionH>
                            <wp:positionV relativeFrom="paragraph">
                              <wp:posOffset>69088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92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4.4pt;mso-position-vertical-relative:text;margin-left:300.3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248150</wp:posOffset>
                            </wp:positionH>
                            <wp:positionV relativeFrom="paragraph">
                              <wp:posOffset>32258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93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5.4pt;mso-position-vertical-relative:text;margin-left:334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248150</wp:posOffset>
                            </wp:positionH>
                            <wp:positionV relativeFrom="paragraph">
                              <wp:posOffset>69088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94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4.4pt;mso-position-vertical-relative:text;margin-left:334.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718685</wp:posOffset>
                            </wp:positionH>
                            <wp:positionV relativeFrom="paragraph">
                              <wp:posOffset>32258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95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5.4pt;mso-position-vertical-relative:text;margin-left:371.5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ind w:left="36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12610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6.15pt,3.55pt" to="263.1pt,3.5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501515</wp:posOffset>
                            </wp:positionH>
                            <wp:positionV relativeFrom="paragraph">
                              <wp:posOffset>41910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54.45pt,3.3pt" to="371.4pt,3.3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Style17"/>
                    <w:ind w:left="720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2402205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9.15pt,12.3pt" to="189.15pt,29.2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83870</wp:posOffset>
                            </wp:positionH>
                            <wp:positionV relativeFrom="paragraph">
                              <wp:posOffset>49530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1pt,39pt" to="38.1pt,55.9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83870</wp:posOffset>
                            </wp:positionH>
                            <wp:positionV relativeFrom="paragraph">
                              <wp:posOffset>857250</wp:posOffset>
                            </wp:positionV>
                            <wp:extent cx="0" cy="215900"/>
                            <wp:effectExtent l="6350" t="0" r="6350" b="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.1pt,67.5pt" to="38.1pt,84.4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592455</wp:posOffset>
                            </wp:positionH>
                            <wp:positionV relativeFrom="paragraph">
                              <wp:posOffset>777875</wp:posOffset>
                            </wp:positionV>
                            <wp:extent cx="215900" cy="0"/>
                            <wp:effectExtent l="0" t="6350" r="0" b="635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6.65pt,61.25pt" to="63.6pt,61.25pt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34671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102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27.3pt;mso-position-vertical-relative:text;margin-left:29.5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71247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103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56.1pt;mso-position-vertical-relative:text;margin-left:26.7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75285</wp:posOffset>
                            </wp:positionH>
                            <wp:positionV relativeFrom="paragraph">
                              <wp:posOffset>1070610</wp:posOffset>
                            </wp:positionV>
                            <wp:extent cx="288290" cy="179705"/>
                            <wp:effectExtent l="0" t="0" r="0" b="0"/>
                            <wp:wrapNone/>
                            <wp:docPr id="104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829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7pt;height:14.15pt;mso-wrap-distance-left:9.05pt;mso-wrap-distance-right:9.05pt;mso-wrap-distance-top:0pt;mso-wrap-distance-bottom:0pt;margin-top:84.3pt;mso-position-vertical-relative:text;margin-left:29.5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80962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61950" cy="179705"/>
                            <wp:effectExtent l="0" t="0" r="0" b="0"/>
                            <wp:wrapNone/>
                            <wp:docPr id="105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1950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5pt;height:14.15pt;mso-wrap-distance-left:9.05pt;mso-wrap-distance-right:9.05pt;mso-wrap-distance-top:0pt;mso-wrap-distance-bottom:0pt;margin-top:-0.05pt;mso-position-vertical-relative:text;margin-left:63.7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Решите задачу: какой объем воздуха расходуется при полном сгорании 1л. метана?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jc w:val="both"/>
                    <w:rPr/>
                  </w:pPr>
                  <w:r>
                    <w:rPr/>
                    <w:t>Напишите структурные формулы всех изомеров алкана, плотность паров которго по воздуху 2,48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Учащимся предлагается время на обдумывание, а затем разбираем эти задания все вместе у доски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Если это </w:t>
                  </w:r>
                  <w:r>
                    <w:rPr>
                      <w:u w:val="single"/>
                    </w:rPr>
                    <w:t>урок — урок контроля усвоения пройденного материала</w:t>
                  </w:r>
                  <w:r>
                    <w:rPr/>
                    <w:t xml:space="preserve">, то дифференциация углубляется и переходит в индивидуализацию. Учащимся предлагаются карточки с разноуровневыми заданиями или тесты. На данном уроке действует свобода выбора, т.е. ученик сам выбирает задания любого уровня по своим способностям, знаниям и умениям, интересам и т.д. Главное - развивается понимание, что к контролю надо готовиться самостоятельно и серьезно; надо, прежде всего, надеяться на свои силы, знания, относиться к работе ответственно.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Домашнее задание задаётся учителем с учётом учебных возможностей учащихся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Технологию дифференцированного обучения можно использовать и при выполнении практических работ. Например, при выполнении П.Р. «Скорость химической реакции» в 11 классе. Класс разбивается на гомогенные группы. Для учащихся, успевающих на 4 и 5 предлагается выполнить задание в полном объёме и при оформлении работы дать ответ на все вопросы, поставленные учителем. А для учащихся с низким уровнем способностей в отчётах описать наблюдаемые явления, составить уравнения реакций. </w:t>
                  </w:r>
                  <w:r>
                    <w:rPr>
                      <w:color w:val="FF0000"/>
                    </w:rPr>
                    <w:t>Дополнительное задание рекомендуется выполнить учащимся, которые выполнят работу</w:t>
                  </w:r>
                  <w:r>
                    <w:rPr/>
                    <w:t xml:space="preserve"> </w:t>
                  </w:r>
                  <w:r>
                    <w:rPr>
                      <w:color w:val="FF0000"/>
                    </w:rPr>
                    <w:t>заблаговременно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 xml:space="preserve">1. </w:t>
                  </w:r>
                  <w:r>
                    <w:rPr/>
                    <w:t xml:space="preserve">В две пробирки поместите алюминиевую проволоку, добавьте в одну 1 мл соляной кислоты (1:2), в другую – 1 мл соляной кислоты (1:5). Наблюдения запишите в отчете, объясните, почему скорости взаимодействия металла с кислотой  в этих случаях неодинаковые. </w:t>
                  </w:r>
                  <w:r>
                    <w:rPr>
                      <w:color w:val="FF0000"/>
                    </w:rPr>
                    <w:t>В выводах отметьте, от чего зависит скорость химической реакции, какой закон устанавливает эту зависимость.</w:t>
                  </w:r>
                  <w:r>
                    <w:rPr/>
                    <w:t xml:space="preserve"> Составьте уравнение реакции, проставьте степени окисления элементов, укажите окислитель и восстановитель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2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/>
                    <w:t>В пробирку внесите небольшое количество оксида меди (</w:t>
                  </w: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) и добавьте 1 мл раствора серной кислоты. Что наблюдаете? Какой вывод можно сделать о скорости химической реакции? Закрепите эту пробирку в пробиркодержателе и нагрейте в пламени спиртовки. По каким изменениям можно судить о протекании химической реакции? Что можно сказать о скорости реакции? </w:t>
                  </w:r>
                  <w:r>
                    <w:rPr>
                      <w:color w:val="FF0000"/>
                    </w:rPr>
                    <w:t xml:space="preserve">От какого фактора данный опыт устанавливает зависимость скорости реакции? Какой ученый сформулировал правило, устанавливающее эту зависимость? </w:t>
                  </w:r>
                  <w:r>
                    <w:rPr/>
                    <w:t>Запишите уравнение реакции в молекулярном и ионном виде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3.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/>
                    <w:t xml:space="preserve">В одну пробирку положите кусочек мела, в другую – порошок мела. Аккуратно прилейте в две пробирки раствор соляной кислоты. По каким признакам можно судить о протекании химической реакции? Отметьте наблюдения в отчете. </w:t>
                  </w:r>
                  <w:r>
                    <w:rPr>
                      <w:color w:val="FF0000"/>
                    </w:rPr>
                    <w:t xml:space="preserve">В выводах объясните почему скорость взаимодействия соляной кислоты с кусочком и порошком мела различная? От чего зависит скорость реакции? Для каких реакций этот фактор имеет значение? </w:t>
                  </w:r>
                  <w:r>
                    <w:rPr/>
                    <w:t>Составьте уравнение реакции в молекулярном и ионном виде.</w:t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  <w:color w:val="FF0000"/>
                      <w:u w:val="single"/>
                    </w:rPr>
                  </w:pPr>
                  <w:r>
                    <w:rPr>
                      <w:b/>
                      <w:bCs/>
                      <w:color w:val="FF0000"/>
                      <w:u w:val="single"/>
                    </w:rPr>
                    <w:t xml:space="preserve">Дополнительное задание: </w:t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ите задачи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1. При повышении температуры в  реакторе на 20˚ скорость химической реакции возросла в 6,5 раза. Во сколько раз замедлится реакция, если снизить температуру на 30˚? 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2. Как изменится скорость реакции синтеза аммиака из азота и водорода, если увеличить давление в 4 раза?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 Выводы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Проанализировав возможности использования технологии дифференцированного обучения на уроках химии можно сделать выводы о том, что данная технология имеет свои положительные и отрицательные аспекты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 xml:space="preserve">Анализ результатов исследования позволяет сделать вывод, что повышению качества и результативности учебного процесса будут способствовать более широкое использование дифференцированного обучения: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использование разноуровневых заданий при даче домашнего задания, включение проверочных заданий различных по форме и содержанию информации в виде таблиц, графиков и диаграмм, учет знаний, которые учащиеся получают вне школы из различных источников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использование заданий, проверяющих различные виды деятельности, с преобладанием заданий на применение знаний для объяснения природных явлений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усиление внимания к выявлению ошибочных представлений учащихся, установлению причин их возникновения и разработке корректирующих методик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/>
                  </w:pPr>
                  <w:r>
                    <w:rPr/>
                    <w:t xml:space="preserve">расширение интеграции естественнонаучных знаний, полученных при изучении различных предметов, и разработка единых подходов к формированию основных естественнонаучных понятий, изучаемых в различных курсах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jc w:val="both"/>
                    <w:rPr/>
                  </w:pPr>
                  <w:r>
                    <w:rPr/>
                    <w:t>изменение акцентов в учебной деятельности учащихся: более широкое использование в обучении видов деятельности, направленных на интеллектуальное развитие учащихся за счет уменьшения доли репродуктивной деятель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textAlignment w:val="bottom"/>
                    <w:rPr>
                      <w:rStyle w:val="Bshare1"/>
                    </w:rPr>
                  </w:pPr>
                  <w:hyperlink r:id="rId2" w:tgtFrame="_blank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542" w:type="dxa"/>
            <w:tcBorders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share1">
    <w:name w:val="b-share1"/>
    <w:qFormat/>
    <w:rPr>
      <w:rFonts w:ascii="Arial" w:hAnsi="Arial" w:cs="Arial"/>
      <w:vanish w:val="false"/>
      <w:sz w:val="21"/>
      <w:szCs w:val="21"/>
    </w:rPr>
  </w:style>
  <w:style w:type="character" w:styleId="Bsharetext3">
    <w:name w:val="b-share__text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yandex.ru/go.xml?service=moikrug&amp;url=file%3A%2F%2F%2FC%3A%2FDocuments%2520and%2520Settings%2F&#1051;&#1077;&#1085;&#1072;%2F&#1052;&#1086;&#1080;%2520&#1076;&#1086;&#1082;&#1091;&#1084;&#1077;&#1085;&#1090;&#1099;%2F&#1061;&#1080;&#1084;&#1080;&#1103;_&#1048;&#1085;&#1090;&#1077;&#1088;&#1085;&#1077;&#1090;%2F&#1044;&#1080;&#1092;&#1092;&#1077;&#1088;&#1077;&#1085;&#1094;&#1080;&#1088;&#1086;&#1074;&#1072;&#1085;&#1085;&#1099;&#1081;%2520&#1087;&#1086;&#1076;&#1093;&#1086;&#1076;%2520&#1082;%2520&#1086;&#1073;&#1091;&#1095;&#1077;&#1085;&#1080;&#1102;%2520&#1096;&#1082;&#1086;&#1083;&#1100;&#1085;&#1080;&#1082;&#1086;&#1074;%2520&#1085;&#1072;%2520&#1091;&#1088;&#1086;&#1082;&#1072;&#1093;%2520&#1093;&#1080;&#1084;&#1080;&#1080;%2520%2520&#1057;&#1090;&#1072;&#1090;&#1100;&#1080;%2520&#1060;&#1077;&#1089;&#1090;&#1080;&#1074;&#1072;&#1083;&#1103;%2520&#171;&#1054;&#1090;&#1082;&#1088;&#1099;&#1090;&#1099;&#1081;%2520&#1091;&#1088;&#1086;&#1082;&#187;.mht&amp;title=&#1044;&#1080;&#1092;&#1092;&#1077;&#1088;&#1077;&#1085;&#1094;&#1080;&#1088;&#1086;&#1074;&#1072;&#1085;&#1085;&#1099;&#1081; &#1087;&#1086;&#1076;&#1093;&#1086;&#1076; &#1082; &#1086;&#1073;&#1091;&#1095;&#1077;&#1085;&#1080;&#1102; &#1096;&#1082;&#1086;&#1083;&#1100;&#1085;&#1080;&#1082;&#1086;&#1074; &#1085;&#1072; &#1091;&#1088;&#1086;&#1082;&#1072;&#1093; &#1093;&#1080;&#1084;&#1080;&#1080; %3A%3A &#1057;&#1090;&#1072;&#1090;&#1100;&#1080; &#1060;&#1077;&#1089;&#1090;&#1080;&#1074;&#1072;&#1083;&#1103; &#171;&#1054;&#1090;&#1082;&#1088;&#1099;&#1090;&#1099;&#1081; &#1091;&#1088;&#1086;&#1082;&#18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37:00Z</dcterms:created>
  <dc:creator>Семенова</dc:creator>
  <dc:description/>
  <cp:keywords/>
  <dc:language>en-US</dc:language>
  <cp:lastModifiedBy>User</cp:lastModifiedBy>
  <cp:lastPrinted>2015-01-25T14:59:00Z</cp:lastPrinted>
  <dcterms:modified xsi:type="dcterms:W3CDTF">2015-03-15T11:08:00Z</dcterms:modified>
  <cp:revision>6</cp:revision>
  <dc:subject/>
  <dc:title>Дифференцированное обучение на уроках химии</dc:title>
</cp:coreProperties>
</file>