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tabs>
          <w:tab w:val="clear" w:pos="708"/>
          <w:tab w:val="left" w:pos="-180" w:leader="none"/>
          <w:tab w:val="left" w:pos="14940" w:leader="none"/>
        </w:tabs>
        <w:spacing w:lineRule="exact" w:line="322" w:before="67" w:after="0"/>
        <w:ind w:right="180" w:hanging="0"/>
        <w:jc w:val="center"/>
        <w:rPr/>
      </w:pPr>
      <w:r>
        <w:rPr>
          <w:rStyle w:val="FontStyle12"/>
          <w:sz w:val="24"/>
          <w:szCs w:val="24"/>
        </w:rPr>
        <w:t>ПРИМЕРНОЕ КАЛЕНДАРНО- ТЕМАТИЧЕСКОЕ ПЛАНИРОВАНИЕ</w:t>
      </w:r>
    </w:p>
    <w:p>
      <w:pPr>
        <w:pStyle w:val="Style16"/>
        <w:widowControl/>
        <w:tabs>
          <w:tab w:val="clear" w:pos="708"/>
          <w:tab w:val="left" w:pos="3119" w:leader="none"/>
        </w:tabs>
        <w:spacing w:lineRule="exact" w:line="322" w:before="67" w:after="0"/>
        <w:ind w:left="907" w:right="1555" w:hanging="0"/>
        <w:jc w:val="center"/>
        <w:rPr/>
      </w:pPr>
      <w:r>
        <w:rPr>
          <w:rStyle w:val="FontStyle12"/>
          <w:sz w:val="24"/>
          <w:szCs w:val="24"/>
        </w:rPr>
        <w:t>по курсу « География. Природа и люди» б класс под ред.А.И. Алексеева 34 часа, 1 час в неделю</w:t>
      </w:r>
    </w:p>
    <w:p>
      <w:pPr>
        <w:pStyle w:val="Style16"/>
        <w:widowControl/>
        <w:tabs>
          <w:tab w:val="clear" w:pos="708"/>
          <w:tab w:val="left" w:pos="3119" w:leader="none"/>
        </w:tabs>
        <w:spacing w:lineRule="exact" w:line="322" w:before="67" w:after="0"/>
        <w:ind w:left="907" w:right="1555" w:hanging="0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1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66" w:hanging="0"/>
              <w:rPr/>
            </w:pPr>
            <w:r>
              <w:rPr>
                <w:rStyle w:val="FontStyle12"/>
                <w:sz w:val="24"/>
                <w:szCs w:val="24"/>
              </w:rPr>
              <w:t>Предмет</w:t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71" w:hanging="0"/>
              <w:rPr/>
            </w:pPr>
            <w:r>
              <w:rPr>
                <w:rStyle w:val="FontStyle12"/>
                <w:sz w:val="24"/>
                <w:szCs w:val="24"/>
              </w:rPr>
              <w:t>Количество часов</w:t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4 (1 ч в недел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816" w:hanging="0"/>
              <w:rPr/>
            </w:pPr>
            <w:r>
              <w:rPr>
                <w:rStyle w:val="FontStyle12"/>
                <w:sz w:val="24"/>
                <w:szCs w:val="24"/>
              </w:rPr>
              <w:t>УМК учителя</w:t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Программа по географии для основной школы 6-9 класс (комплект «Полярная звезда») под ред. А.И.Алексеева. «Методическое пособие к учебнику» В.В.Николин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60" w:hanging="0"/>
              <w:rPr/>
            </w:pPr>
            <w:r>
              <w:rPr>
                <w:rStyle w:val="FontStyle12"/>
                <w:sz w:val="24"/>
                <w:szCs w:val="24"/>
              </w:rPr>
              <w:t>УМК учащихся</w:t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rPr/>
            </w:pPr>
            <w:r>
              <w:rPr>
                <w:rStyle w:val="FontStyle12"/>
                <w:sz w:val="24"/>
                <w:szCs w:val="24"/>
              </w:rPr>
              <w:t>Учебник для 6 кл. под ред.А.И. Алексеева « География Природа и люди» с мини-атласом, рабочая тетрадь «Мой тренажер».</w:t>
            </w:r>
          </w:p>
        </w:tc>
      </w:tr>
    </w:tbl>
    <w:p>
      <w:pPr>
        <w:pStyle w:val="Normal"/>
        <w:widowControl/>
        <w:spacing w:lineRule="exact" w:line="1" w:before="0" w:after="302"/>
        <w:rPr>
          <w:rStyle w:val="FontStyle12"/>
          <w:sz w:val="24"/>
          <w:szCs w:val="24"/>
        </w:rPr>
      </w:pPr>
      <w:r>
        <w:rPr/>
      </w:r>
    </w:p>
    <w:tbl>
      <w:tblPr>
        <w:tblW w:w="1499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9"/>
        <w:gridCol w:w="5241"/>
        <w:gridCol w:w="720"/>
        <w:gridCol w:w="4500"/>
        <w:gridCol w:w="1080"/>
        <w:gridCol w:w="1080"/>
        <w:gridCol w:w="1630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left="29" w:hanging="29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left="34" w:hanging="34"/>
              <w:rPr/>
            </w:pPr>
            <w:r>
              <w:rPr>
                <w:rStyle w:val="FontStyle12"/>
                <w:sz w:val="24"/>
                <w:szCs w:val="24"/>
              </w:rPr>
              <w:t>Кол-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rPr/>
            </w:pPr>
            <w:r>
              <w:rPr>
                <w:rStyle w:val="FontStyle12"/>
                <w:sz w:val="24"/>
                <w:szCs w:val="24"/>
              </w:rPr>
              <w:t>Дом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rPr/>
            </w:pPr>
            <w:r>
              <w:rPr>
                <w:rStyle w:val="FontStyle12"/>
                <w:sz w:val="24"/>
                <w:szCs w:val="24"/>
              </w:rPr>
              <w:t>Дата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6"/>
              <w:rPr/>
            </w:pPr>
            <w:r>
              <w:rPr>
                <w:rStyle w:val="FontStyle12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5"/>
                <w:i w:val="false"/>
                <w:spacing w:val="-1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0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 1. «На какой планете мы жив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/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Развит, географич. науки от древн. до наших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/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left="5" w:right="1142" w:hanging="5"/>
              <w:rPr/>
            </w:pPr>
            <w:r>
              <w:rPr>
                <w:rStyle w:val="FontStyle12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/3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Современные географические откр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/р. Анализ источников географической информ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 2. «Земля как план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/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6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Земля - одна из планет Солнеч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П/р.Заполнен.к/к «материки и океаны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6/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Движение Земли вокруг своей оси.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2"/>
                <w:sz w:val="24"/>
                <w:szCs w:val="24"/>
              </w:rPr>
              <w:t>Вращение Земли вокруг Сол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 3. « План и кар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7/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>Ориентирование человека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/р. Ориентирование</w:t>
            </w:r>
            <w:r>
              <w:rPr>
                <w:rStyle w:val="FontStyle11"/>
                <w:sz w:val="24"/>
                <w:szCs w:val="24"/>
              </w:rPr>
              <w:t xml:space="preserve"> на местности при помощи компаса. Определение азиму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8/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лан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/>
            </w:pPr>
            <w:r>
              <w:rPr>
                <w:rStyle w:val="FontStyle11"/>
                <w:sz w:val="24"/>
                <w:szCs w:val="24"/>
              </w:rPr>
              <w:t>П/р. Составление плана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4"/>
                <w:rFonts w:cs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cs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9/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еографическая к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П/р Топографи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0/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Градусная сетка: параллели и мериди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5"/>
                <w:spacing w:val="-2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1/5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Географические координаты: широта и долг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 xml:space="preserve">П/р. Определение   по карте и глобусу геогр. координа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2/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rPr/>
            </w:pPr>
            <w:r>
              <w:rPr>
                <w:rStyle w:val="FontStyle11"/>
                <w:sz w:val="24"/>
                <w:szCs w:val="24"/>
              </w:rPr>
              <w:t>Тестирование по теме «План и ка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Тема 4. «Человек на Зем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3/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ак расселялись люди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922" w:hanging="0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922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4/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асы и народ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/>
            </w:pPr>
            <w:r>
              <w:rPr>
                <w:rStyle w:val="FontStyle11"/>
                <w:sz w:val="24"/>
                <w:szCs w:val="24"/>
              </w:rPr>
              <w:t>П/р. Нахождение на политической карте  мира государств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Тема 5. « Литосфе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5/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Литосфера - каменная оболочк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6/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Горные породы, минералы и полезные ископ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7/3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Движения земной к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9" w:hanging="19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8/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ельеф Земли. Равн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9" w:hanging="19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. П/р. Нанесен, на к/к крупнейших рав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9/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ельеф Земли. Г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19" w:hanging="19"/>
              <w:rPr/>
            </w:pPr>
            <w:r>
              <w:rPr>
                <w:rStyle w:val="FontStyle11"/>
                <w:sz w:val="24"/>
                <w:szCs w:val="24"/>
              </w:rPr>
              <w:t>П/р. Нанесен, на к/к   г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Тема б.Гидр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0/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19" w:hanging="19"/>
              <w:rPr/>
            </w:pPr>
            <w:r>
              <w:rPr>
                <w:rStyle w:val="FontStyle11"/>
                <w:sz w:val="24"/>
                <w:szCs w:val="24"/>
              </w:rPr>
              <w:t>Гидросфера - водная оболочк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1/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Мировой океан и его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/р.  Анализ интересных фактов гидросферы по  различным источникам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2/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Воды суши. Реки - артерии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П/р. Описание реки и озера по пла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3/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Озёра. Виды озё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П/р. Нанесен, на к/к крупнейших рек и озер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4/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одземные воды. Лед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Тема 7.Атм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5/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Атмосфера - воздушная оболочк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П/р.  Наблюден, за  погодой. Составление   и анализ  календ, по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6/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firstLine="77"/>
              <w:rPr/>
            </w:pPr>
            <w:r>
              <w:rPr>
                <w:rStyle w:val="FontStyle11"/>
                <w:sz w:val="24"/>
                <w:szCs w:val="24"/>
              </w:rPr>
              <w:t>Тепло в атмосфере. Температура воз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 xml:space="preserve">П/р .Определение среднесуточн  </w:t>
            </w:r>
            <w:r>
              <w:rPr>
                <w:rStyle w:val="FontStyle11"/>
                <w:sz w:val="24"/>
                <w:szCs w:val="24"/>
                <w:lang w:val="en-US"/>
              </w:rPr>
              <w:t>t</w:t>
            </w:r>
            <w:r>
              <w:rPr>
                <w:rStyle w:val="FontStyle11"/>
                <w:sz w:val="24"/>
                <w:szCs w:val="24"/>
              </w:rPr>
              <w:t xml:space="preserve"> возд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7/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Атмосферное д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>П/р.  Построен, розы в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1"/>
                <w:spacing w:val="4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8/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Погода. Климат и климатические фа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>П/р. Хар - ка климата  своей местности. П/р.  Анализ погоды  ближайшие  два-три 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9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Тема 8. Биосф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9/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14" w:hanging="14"/>
              <w:rPr/>
            </w:pPr>
            <w:r>
              <w:rPr>
                <w:rStyle w:val="FontStyle11"/>
                <w:sz w:val="24"/>
                <w:szCs w:val="24"/>
              </w:rPr>
              <w:t>Биосфера: состав, связь с другими сфе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0/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Почва как особое природное 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1/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Разнообразие растений и животных и их распространение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14" w:hanging="14"/>
              <w:rPr/>
            </w:pPr>
            <w:r>
              <w:rPr>
                <w:rStyle w:val="FontStyle11"/>
                <w:sz w:val="24"/>
                <w:szCs w:val="24"/>
              </w:rPr>
              <w:t>П/р. Описание одного растения или  животного свое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6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Тема 9. Географическая оболочка 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2/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31"/>
              <w:ind w:right="1008" w:hanging="0"/>
              <w:rPr/>
            </w:pPr>
            <w:r>
              <w:rPr>
                <w:rStyle w:val="FontStyle11"/>
                <w:sz w:val="24"/>
                <w:szCs w:val="24"/>
              </w:rPr>
              <w:t>Понятие «географическая обол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3/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иродные зоны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Резерв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2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>
          <w:rStyle w:val="FontStyle11"/>
          <w:sz w:val="24"/>
          <w:szCs w:val="24"/>
        </w:rPr>
        <w:t>ПРИМЕРНОЕ КАЛЕНДАРНО- ТЕМАТИЧЕСКОЕ ПЛАНИРОВАНИЕ</w:t>
      </w:r>
    </w:p>
    <w:p>
      <w:pPr>
        <w:pStyle w:val="Style41"/>
        <w:widowControl/>
        <w:spacing w:lineRule="auto" w:line="240" w:before="24" w:after="0"/>
        <w:ind w:left="907" w:hanging="0"/>
        <w:jc w:val="center"/>
        <w:rPr/>
      </w:pPr>
      <w:r>
        <w:rPr>
          <w:rStyle w:val="FontStyle11"/>
          <w:sz w:val="24"/>
          <w:szCs w:val="24"/>
        </w:rPr>
        <w:t>по курсу «Страны и континенты" 7 класс под ред.А.И. Алексеева</w:t>
      </w:r>
    </w:p>
    <w:p>
      <w:pPr>
        <w:pStyle w:val="Style41"/>
        <w:widowControl/>
        <w:spacing w:lineRule="auto" w:line="240" w:before="24" w:after="0"/>
        <w:ind w:left="907" w:hanging="0"/>
        <w:rPr>
          <w:rStyle w:val="FontStyle11"/>
          <w:sz w:val="24"/>
          <w:szCs w:val="24"/>
        </w:rPr>
      </w:pPr>
      <w:r>
        <w:rPr/>
      </w:r>
    </w:p>
    <w:tbl>
      <w:tblPr>
        <w:tblW w:w="144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0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57" w:hanging="0"/>
              <w:rPr/>
            </w:pPr>
            <w:r>
              <w:rPr>
                <w:rStyle w:val="FontStyle11"/>
                <w:sz w:val="24"/>
                <w:szCs w:val="24"/>
              </w:rPr>
              <w:t>Предмет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личество часов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70 (2 ч в недел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ител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рограммы общеобразовательных учреждений под ред. А.И. Алексеева. ОАО "Издательство "Просвещение", Москва, 200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ащихс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/>
            </w:pPr>
            <w:r>
              <w:rPr>
                <w:rStyle w:val="FontStyle11"/>
                <w:sz w:val="24"/>
                <w:szCs w:val="24"/>
              </w:rPr>
              <w:t>Учебник для 7 кл. под ред.А.И. Алексеева «Страны и континенты» с мини-атласом, рабочая тетрадь «Мой тренажер» В.В.Николиной.</w:t>
            </w:r>
          </w:p>
        </w:tc>
      </w:tr>
    </w:tbl>
    <w:p>
      <w:pPr>
        <w:pStyle w:val="Normal"/>
        <w:widowControl/>
        <w:spacing w:lineRule="exact" w:line="1" w:before="0" w:after="298"/>
        <w:rPr>
          <w:rStyle w:val="FontStyle11"/>
          <w:sz w:val="24"/>
          <w:szCs w:val="24"/>
        </w:rPr>
      </w:pPr>
      <w:r>
        <w:rPr/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5"/>
        <w:gridCol w:w="9"/>
        <w:gridCol w:w="3893"/>
        <w:gridCol w:w="720"/>
        <w:gridCol w:w="5040"/>
        <w:gridCol w:w="1080"/>
        <w:gridCol w:w="1440"/>
        <w:gridCol w:w="1800"/>
        <w:gridCol w:w="15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№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37" w:hanging="0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48"/>
              <w:rPr/>
            </w:pPr>
            <w:r>
              <w:rPr>
                <w:rStyle w:val="FontStyle11"/>
                <w:sz w:val="24"/>
                <w:szCs w:val="24"/>
              </w:rPr>
              <w:t>Кол-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211" w:hanging="0"/>
              <w:rPr/>
            </w:pPr>
            <w:r>
              <w:rPr>
                <w:rStyle w:val="FontStyle11"/>
                <w:sz w:val="24"/>
                <w:szCs w:val="24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Дат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3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Как и что мы будем изучать в географии </w:t>
            </w:r>
            <w:r>
              <w:rPr>
                <w:rStyle w:val="FontStyle11"/>
                <w:sz w:val="24"/>
                <w:szCs w:val="24"/>
              </w:rPr>
              <w:t xml:space="preserve">7 </w:t>
            </w:r>
            <w:r>
              <w:rPr>
                <w:rStyle w:val="FontStyle13"/>
                <w:b w:val="false"/>
                <w:sz w:val="24"/>
                <w:szCs w:val="24"/>
              </w:rPr>
              <w:t>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ГИП "Анализ фотографий, рисунков, карти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24" w:right="1070" w:hanging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заимодействие человека с окружающей сред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0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еографические ка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Анализ карт географического атла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Тема 1. Население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ароды, языки и рели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Анализ карты "Народы и плотность населения ми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" w:hanging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орода и сельские поселения. Различия и ти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"Определение на карте крупнейших городов ми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ИП "Изучение населения по картам и       диаграммам:       численность, размещение и средняя плотность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/4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ногообразие стран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Тема 2. Природ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/1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звитие земной коры. Суть гипотезы А.Веген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/2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роение земной к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/3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иродные ресурсы земной коры. Горные породы, полезные ископаем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/4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спределение температур на Земле. Тепловые поя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/5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2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спределение атмосферного давления и осадков на земном ша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Анализ карты «Среднегодовое количество осад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/6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3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щая циркуляция атмосферы. Типы воздушных масс и их свойства. В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/7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ind w:firstLine="3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лиматические пояса и области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Анализ карты"Климатические пояса и области Земл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,Пр/р10."Описание одного из климатических поясов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/8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53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11. "Изучение климатической диа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9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6/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38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Океанические течения. Причины и в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5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5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5,17, ГИП "Поиски</w:t>
            </w:r>
          </w:p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информации в Интернет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7/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Реки и озер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8/1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83"/>
              <w:ind w:firstLine="4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Растительный и животный мир Земли. Биоразнообразие. Биом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9/1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9" w:hanging="19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очвы. Закономерности распространения почв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rPr/>
            </w:pPr>
            <w:r>
              <w:rPr>
                <w:rStyle w:val="FontStyle16"/>
                <w:i w:val="false"/>
                <w:sz w:val="24"/>
                <w:szCs w:val="24"/>
              </w:rPr>
              <w:t xml:space="preserve">Тема </w:t>
            </w:r>
            <w:r>
              <w:rPr>
                <w:rStyle w:val="FontStyle11"/>
                <w:sz w:val="24"/>
                <w:szCs w:val="24"/>
              </w:rPr>
              <w:t xml:space="preserve">3. </w:t>
            </w:r>
            <w:r>
              <w:rPr>
                <w:rStyle w:val="FontStyle16"/>
                <w:i w:val="false"/>
                <w:sz w:val="24"/>
                <w:szCs w:val="24"/>
              </w:rPr>
              <w:t>Природные комплексы и реги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6"/>
                <w:i w:val="false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иродные зоны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/р . "Установление закономерностей смены природных зон Земли при анализе карты "Природные зоны Земл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1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Изменение природных зон под воздействием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Океаны. Мировой океан как природный комплекс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3/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Освоение Океана человеком. Использование и охрана Мирового оке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41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4/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14" w:hanging="1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атерики как природные комплексы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/6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38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атерики и части света. Географический регион.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6/7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/>
            </w:pPr>
            <w:r>
              <w:rPr>
                <w:rStyle w:val="FontStyle12"/>
                <w:spacing w:val="10"/>
                <w:sz w:val="24"/>
                <w:szCs w:val="24"/>
              </w:rPr>
              <w:t>Обобщающе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повторени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по темам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«Населени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Земли», "Природ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Земли", «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Природные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комплексы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pacing w:val="10"/>
                <w:sz w:val="24"/>
                <w:szCs w:val="24"/>
              </w:rPr>
              <w:t>и регио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Тема 4. Материки и стр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rFonts w:cs="Times New Roman"/>
                <w:i w:val="false"/>
                <w:i w:val="false"/>
                <w:spacing w:val="1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Аф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1"/>
                <w:iCs/>
                <w:spacing w:val="10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27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Африка: образ материка. Географическое положение. Особенности земной коры и рельефа мат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"Определение географического поло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5Пр/р21."Обозначение на к/ к Африки изучаемых географических объек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28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Африка: образ материка. Особенности климата и внутренних в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Описание по климатической карте климата отдельных пунктов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29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Африка в мире. История освоения и население Аф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0/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Путешествие 1 по Африке с учебником и картой - способ освоения географического простра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Работа с картами путешеств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1/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Путешествие 2 по Африке с учебником и картой - способ освоения географического простран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Работа  с картами  путешеств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2/6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Египет. Древнейшая циви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Описание Египта по типовому план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3/7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ГИП Разработка проекта " Создание национального парка в Танза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Австр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4/8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Австралия: образ мате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"Определение по карте географического положения Австрал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5/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Климат. Речная сеть. Подземные воды. Природны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6/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Австралийский Союз. Столица Канберра. Нас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7/1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Путешествия по Австр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Антаркт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8/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24" w:hanging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нтарктида: образ материка. Географическое по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9/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" w:hanging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собенности климат. Растительный и животны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0/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right="1430" w:firstLine="43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ткрытие материка Ф.Ф.Беллинсгаузеном и М.П.Лазарев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Южная Ам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1/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4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Южная Америка: образ материка. Строение земной коры и рельеф в сравнении с рельефом Аф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2/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собенности климата Южной Америки. Внутренние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5.ГИП"Разработка проекта"Хозяйственное освоение Амазонии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3/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6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атинская Америка в мире. Народы. Крупнейшие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. "Описание страны (по выбору) по план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4/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утешествие 1 по Южной Аме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5/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утешествие 2 по Южной Аме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6/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раз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Северная Аме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7/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верная Америка: образ материка. Строение земной коры и его влияние на релье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8/2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Климатические особенности Северной Америки. Внутренние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9/2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риродные зоны. Поч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Записи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0/2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Англо-Саксонская Америка. Освоение Северной Амер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1/2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5" w:right="994" w:hanging="5"/>
              <w:rPr/>
            </w:pPr>
            <w:r>
              <w:rPr>
                <w:rStyle w:val="FontStyle11"/>
                <w:sz w:val="24"/>
                <w:szCs w:val="24"/>
              </w:rPr>
              <w:t>Путешествие 1 по Северной Аме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2/26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994" w:hanging="5"/>
              <w:rPr/>
            </w:pPr>
            <w:r>
              <w:rPr>
                <w:rStyle w:val="FontStyle11"/>
                <w:sz w:val="24"/>
                <w:szCs w:val="24"/>
              </w:rPr>
              <w:t>Путешествие 2 по Северной Аме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3/27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СШ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763" w:hanging="0"/>
              <w:rPr/>
            </w:pPr>
            <w:r>
              <w:rPr>
                <w:rStyle w:val="FontStyle12"/>
                <w:sz w:val="24"/>
                <w:szCs w:val="24"/>
              </w:rPr>
              <w:t>Евр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4/28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>Евразия. Образ материка: географическое положение, строение земной коры, релье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5/2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Евразия. Образ материка: климат, внутренние 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6/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Европа в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7/3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утешествие 1 по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8/3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утешествие 2 по Евр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9/3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ер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0/3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Фр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1/3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Великобр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2/36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Азия в мире.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П/р.  Установление различий в численности и плотности населения регионов Аз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3/37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утешествие 1 по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4/38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Путешествие 2 по 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5/3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и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6/4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И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7/4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ИП: «Традиции и обычаи народов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ми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>П/р  «Составление по картам сравнительного географического описания стр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68/4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оссия в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Записи в т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>
          <w:rStyle w:val="FontStyle11"/>
          <w:sz w:val="24"/>
          <w:szCs w:val="24"/>
        </w:rPr>
        <w:t>ПРИМЕРНОЕ КАЛЕНДАРНО- ТЕМАТИЧЕСКОЕ ПЛАНИРОВАНИЕ</w:t>
      </w:r>
    </w:p>
    <w:p>
      <w:pPr>
        <w:pStyle w:val="Style41"/>
        <w:widowControl/>
        <w:spacing w:lineRule="auto" w:line="240" w:before="24" w:after="0"/>
        <w:ind w:left="907" w:hanging="0"/>
        <w:jc w:val="center"/>
        <w:rPr/>
      </w:pPr>
      <w:r>
        <w:rPr>
          <w:rStyle w:val="FontStyle11"/>
          <w:sz w:val="24"/>
          <w:szCs w:val="24"/>
        </w:rPr>
        <w:t>по курсу «География России» 8 класс под ред.А.И. Алексеева</w:t>
      </w:r>
    </w:p>
    <w:p>
      <w:pPr>
        <w:pStyle w:val="Style41"/>
        <w:widowControl/>
        <w:spacing w:lineRule="auto" w:line="240" w:before="24" w:after="0"/>
        <w:ind w:left="907" w:hanging="0"/>
        <w:rPr>
          <w:rStyle w:val="FontStyle11"/>
          <w:sz w:val="24"/>
          <w:szCs w:val="24"/>
        </w:rPr>
      </w:pPr>
      <w:r>
        <w:rPr/>
      </w:r>
    </w:p>
    <w:tbl>
      <w:tblPr>
        <w:tblW w:w="144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0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57" w:hanging="0"/>
              <w:rPr/>
            </w:pPr>
            <w:r>
              <w:rPr>
                <w:rStyle w:val="FontStyle11"/>
                <w:sz w:val="24"/>
                <w:szCs w:val="24"/>
              </w:rPr>
              <w:t>Предмет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личество часов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70 (2 ч в недел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ител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рограммы общеобразовательных учреждений под ред. А.И. Алексеева. ОАО "Издательство "Просвещение", Москва, 200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ащихс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/>
            </w:pPr>
            <w:r>
              <w:rPr>
                <w:rStyle w:val="FontStyle11"/>
                <w:sz w:val="24"/>
                <w:szCs w:val="24"/>
              </w:rPr>
              <w:t>Учебник для 8 кл. под ред.А.И. Алексеева «География России» с мини-атласом, рабочая тетрадь «Мой тренажер» В.В.Николиной.</w:t>
            </w:r>
          </w:p>
        </w:tc>
      </w:tr>
    </w:tbl>
    <w:p>
      <w:pPr>
        <w:pStyle w:val="Normal"/>
        <w:widowControl/>
        <w:spacing w:lineRule="exact" w:line="1" w:before="0" w:after="298"/>
        <w:rPr>
          <w:rStyle w:val="FontStyle11"/>
          <w:sz w:val="24"/>
          <w:szCs w:val="24"/>
        </w:rPr>
      </w:pPr>
      <w:r>
        <w:rPr/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15"/>
        <w:gridCol w:w="9"/>
        <w:gridCol w:w="3893"/>
        <w:gridCol w:w="720"/>
        <w:gridCol w:w="4680"/>
        <w:gridCol w:w="1440"/>
        <w:gridCol w:w="1440"/>
        <w:gridCol w:w="1800"/>
        <w:gridCol w:w="15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№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37" w:hanging="0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48"/>
              <w:rPr/>
            </w:pPr>
            <w:r>
              <w:rPr>
                <w:rStyle w:val="FontStyle11"/>
                <w:sz w:val="24"/>
                <w:szCs w:val="24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211" w:hanging="0"/>
              <w:rPr/>
            </w:pPr>
            <w:r>
              <w:rPr>
                <w:rStyle w:val="FontStyle11"/>
                <w:sz w:val="24"/>
                <w:szCs w:val="24"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Дат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Россия в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firstLine="3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ы и наша страна на карте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Пр/р.Обозначение на контурной карте государственной границ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24" w:right="1070" w:hanging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аша страна на карте часовых поя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5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 "Определение разницы во времени на карте часовых поя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0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ак ориентироваться по карте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 Сообщение об исследова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/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ормирование  территори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Тема 1.Россия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оспроизводство на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. "Анализ графиков рождаемости и смертности  в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4" w:hanging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исленность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"Построение графика численности населения свое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играц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8/4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«Демографический портрет населения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Пр/р. Анализ половозрастных пира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/5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оссияне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/6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заика на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1/7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Размещ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/8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сселение и урб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/9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ородское и сельское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/1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втор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2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 2.П р и р о д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/1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2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еологическ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6/2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3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льеф: тектоническая ос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7/3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ind w:firstLine="3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ельеф: структура поверх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.  Определение по картам закономерностей месторождений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8/4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53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ак осваивают  россияне свой участок земной поверх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9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9/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38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олнечная ради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/р. Определение по картам закономерностей распределения солнечной радиации, средних температур января и июля, годового количества оса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5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/6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Атмосферная цирк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1/7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83"/>
              <w:ind w:firstLine="43"/>
              <w:rPr/>
            </w:pPr>
            <w:r>
              <w:rPr>
                <w:rStyle w:val="FontStyle16"/>
                <w:i w:val="false"/>
                <w:sz w:val="24"/>
                <w:szCs w:val="24"/>
              </w:rPr>
              <w:t>Зима и лето в нашей северной стр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Пр/р. Оценка климатических условий  отдельных регионов страны с точки зрения их комфортности для жизни и хозяйственной деятель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/8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19" w:hanging="19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Мы изучаем  карту климатических пояс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3/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317"/>
              <w:rPr/>
            </w:pPr>
            <w:r>
              <w:rPr>
                <w:rStyle w:val="FontStyle16"/>
                <w:i w:val="false"/>
                <w:sz w:val="24"/>
                <w:szCs w:val="24"/>
              </w:rPr>
              <w:t>Как мы живем и работаем в нашем клим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6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4/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На</w:t>
            </w:r>
            <w:r>
              <w:rPr>
                <w:rStyle w:val="FontStyle15"/>
                <w:i w:val="false"/>
                <w:sz w:val="24"/>
                <w:szCs w:val="24"/>
                <w:lang w:val="en-US"/>
              </w:rPr>
              <w:t xml:space="preserve">ши </w:t>
            </w:r>
            <w:r>
              <w:rPr>
                <w:rStyle w:val="FontStyle15"/>
                <w:i w:val="false"/>
                <w:sz w:val="24"/>
                <w:szCs w:val="24"/>
              </w:rPr>
              <w:t>мо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/р.Обозначение на контурной карте морей, омывающих берега России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/1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Наши р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р/р.Обозначение на контурной карте крупных рек</w:t>
            </w:r>
          </w:p>
          <w:p>
            <w:pPr>
              <w:pStyle w:val="Style51"/>
              <w:widowControl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6/1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Где спрятана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7/1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Водные дороги и перекре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413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8/1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left="14" w:hanging="1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ГИП Решаем проблему: преобразование 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9/1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38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Почва- особое природное т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Пр/р. Анализ земельных и почвенных ресурсов по картам ат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0/16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/>
            </w:pPr>
            <w:r>
              <w:rPr>
                <w:rStyle w:val="FontStyle12"/>
                <w:spacing w:val="10"/>
                <w:sz w:val="24"/>
                <w:szCs w:val="24"/>
              </w:rPr>
              <w:t>Почва – основа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1/17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/>
            </w:pPr>
            <w:r>
              <w:rPr>
                <w:rStyle w:val="FontStyle12"/>
                <w:spacing w:val="10"/>
                <w:sz w:val="24"/>
                <w:szCs w:val="24"/>
              </w:rPr>
              <w:t xml:space="preserve">Обобщение 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Повтор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Тема 3. Х о з я й с т в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rFonts w:cs="Times New Roman"/>
                <w:i w:val="false"/>
                <w:i w:val="false"/>
                <w:spacing w:val="1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31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Развитие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1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2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Особен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1 пр/р 21. Составление схемы «Виды предприятий по формам соб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3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Топливно - энергетический комплекс. Угольная промышл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4/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Нефтяная и газовая промышл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5/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 xml:space="preserve">Электроэнерге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34 </w:t>
            </w: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ГИП: «Выбор места для строительства электростанции с учетом факторов, влияющих  на размещение. (на примере ГЭ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6/6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Металлургия :черная металл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7/7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Металлургия : цветная металл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. Установление основных факторов размещения предприятий черной и цветной металл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8/8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36 </w:t>
            </w:r>
            <w:r>
              <w:rPr/>
              <w:t>Пр/р. Составление характеристики  машиностроительных предприятий свое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39/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 xml:space="preserve">Химическая промышленнос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40/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Лесопромышлен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1/1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2/1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3/1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ГИП: «АПК. Состав, взаимосвязь отраслей АПК. Проблемы АПК.АПК своего района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4/1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Сухопут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45/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Водный и воздушный транспорт. Транспортные уз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6/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24" w:hanging="2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фера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"Оценка степени доступности сферы услуг и удовлетворение потребителей различных слоев населения на примере своей мест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7/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" w:hanging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ИП: Особенности  развития сферы услуг  своей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right="1430" w:firstLine="43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ма 5. П р и р о д н о -х о з я й с с в е н  н ые   з о н 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7/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48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ональность в природе и жизни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Пр/р. Анализ карт «Природные зон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8/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верные безлесны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9/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6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Лесные зоны. Тай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0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6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есные зоны. Смешанные и широколиственные 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1/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епи и лесосте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2/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Южные безлесные з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5/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убтропики. Высотная поясность в г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6/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2"/>
                <w:szCs w:val="22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 xml:space="preserve">Тема 6. Наше наслед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57/1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рриториальная организация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8/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«Все связано со вс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59/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Что мы оставим потом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5" w:hanging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0/4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ГИП: Разработка проекта «Сохранение природного и культурного наследия России- наш нравственный дол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1/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5" w:right="994" w:hanging="5"/>
              <w:rPr/>
            </w:pPr>
            <w:r>
              <w:rPr>
                <w:rStyle w:val="FontStyle11"/>
                <w:sz w:val="24"/>
                <w:szCs w:val="24"/>
              </w:rPr>
              <w:t>Обобщение изученного в курсе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2-63/1-2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" w:right="994" w:hanging="5"/>
              <w:rPr/>
            </w:pPr>
            <w:r>
              <w:rPr>
                <w:rStyle w:val="FontStyle11"/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64-68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Резерв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ind w:left="90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41"/>
        <w:widowControl/>
        <w:spacing w:lineRule="auto" w:line="240" w:before="67" w:after="0"/>
        <w:ind w:left="90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/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>
          <w:rStyle w:val="FontStyle11"/>
          <w:sz w:val="24"/>
          <w:szCs w:val="24"/>
        </w:rPr>
        <w:t>ПРИМЕРНОЕ КАЛЕНДАРНО- ТЕМАТИЧЕСКОЕ ПЛАНИРОВАНИЕ</w:t>
      </w:r>
    </w:p>
    <w:p>
      <w:pPr>
        <w:pStyle w:val="Style41"/>
        <w:widowControl/>
        <w:spacing w:lineRule="auto" w:line="240" w:before="24" w:after="0"/>
        <w:ind w:left="907" w:hanging="0"/>
        <w:jc w:val="center"/>
        <w:rPr/>
      </w:pPr>
      <w:r>
        <w:rPr>
          <w:rStyle w:val="FontStyle11"/>
          <w:sz w:val="24"/>
          <w:szCs w:val="24"/>
        </w:rPr>
        <w:t>по курсу «Население и хозяйство  России" 9 класс под ред. А.И. Алексеева</w:t>
      </w:r>
    </w:p>
    <w:p>
      <w:pPr>
        <w:pStyle w:val="Style41"/>
        <w:widowControl/>
        <w:spacing w:lineRule="auto" w:line="240" w:before="24" w:after="0"/>
        <w:ind w:left="907" w:hanging="0"/>
        <w:rPr>
          <w:rStyle w:val="FontStyle11"/>
          <w:sz w:val="24"/>
          <w:szCs w:val="24"/>
        </w:rPr>
      </w:pPr>
      <w:r>
        <w:rPr/>
      </w:r>
    </w:p>
    <w:tbl>
      <w:tblPr>
        <w:tblW w:w="144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0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57" w:hanging="0"/>
              <w:rPr/>
            </w:pPr>
            <w:r>
              <w:rPr>
                <w:rStyle w:val="FontStyle11"/>
                <w:sz w:val="24"/>
                <w:szCs w:val="24"/>
              </w:rPr>
              <w:t>Предмет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личество часов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70 (2 ч в недел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ител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рограммы общеобразовательных учреждений под ред. А.И. Алексеева. ОАО "Издательство "Просвещение", Москва, 200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ащихс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/>
            </w:pPr>
            <w:r>
              <w:rPr>
                <w:rStyle w:val="FontStyle11"/>
                <w:sz w:val="24"/>
                <w:szCs w:val="24"/>
              </w:rPr>
              <w:t>Учебник для 9 кл. под ред.А.И. Алексеева «География России» с мини-атласом, рабочая тетрадь «Мой тренажер» В.В.Николиной..</w:t>
            </w:r>
          </w:p>
        </w:tc>
      </w:tr>
    </w:tbl>
    <w:p>
      <w:pPr>
        <w:pStyle w:val="Normal"/>
        <w:widowControl/>
        <w:spacing w:lineRule="exact" w:line="1" w:before="0" w:after="298"/>
        <w:rPr>
          <w:rStyle w:val="FontStyle11"/>
          <w:sz w:val="24"/>
          <w:szCs w:val="24"/>
        </w:rPr>
      </w:pPr>
      <w:r>
        <w:rPr/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"/>
        <w:gridCol w:w="15"/>
        <w:gridCol w:w="9"/>
        <w:gridCol w:w="4973"/>
        <w:gridCol w:w="903"/>
        <w:gridCol w:w="3417"/>
        <w:gridCol w:w="1440"/>
        <w:gridCol w:w="1440"/>
        <w:gridCol w:w="1800"/>
        <w:gridCol w:w="15"/>
      </w:tblGrid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№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37" w:hanging="0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48"/>
              <w:rPr/>
            </w:pPr>
            <w:r>
              <w:rPr>
                <w:rStyle w:val="FontStyle11"/>
                <w:sz w:val="24"/>
                <w:szCs w:val="24"/>
              </w:rPr>
              <w:t>Кол-во час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left="211" w:hanging="0"/>
              <w:rPr/>
            </w:pPr>
            <w:r>
              <w:rPr>
                <w:rStyle w:val="FontStyle11"/>
                <w:sz w:val="24"/>
                <w:szCs w:val="24"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Дата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38"/>
              </w:rPr>
              <w:t>Реионы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/>
              <w:t>1/1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582" w:type="dxa"/>
              <w:jc w:val="left"/>
              <w:tblInd w:w="36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374"/>
              <w:gridCol w:w="1208"/>
            </w:tblGrid>
            <w:tr>
              <w:trPr/>
              <w:tc>
                <w:tcPr>
                  <w:tcW w:w="8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>
                      <w:rStyle w:val="FontStyle39"/>
                    </w:rPr>
                    <w:t>ГИП  учимся с «Полярной звездой» (1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/>
                  </w:pPr>
                  <w:r>
                    <w:rPr>
                      <w:rStyle w:val="FontStyle39"/>
                    </w:rPr>
                    <w:t>1</w:t>
                  </w:r>
                </w:p>
              </w:tc>
            </w:tr>
          </w:tbl>
          <w:p>
            <w:pPr>
              <w:pStyle w:val="Style81"/>
              <w:widowControl/>
              <w:ind w:firstLine="34"/>
              <w:rPr>
                <w:rStyle w:val="FontStyle39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1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/2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24" w:right="1070" w:hanging="24"/>
              <w:rPr/>
            </w:pPr>
            <w:r>
              <w:rPr>
                <w:rStyle w:val="FontStyle39"/>
              </w:rPr>
              <w:t>Районирование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left="10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/3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39"/>
              </w:rPr>
              <w:t>ГИП  учимся с «Полярной звездой» (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/4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Великие равнины России- Восточно-Европейская и Западно - Сибирск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/5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39"/>
              </w:rPr>
              <w:t>Горный каркас России- Урал и горы Южной Сибир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/6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43"/>
              <w:rPr/>
            </w:pPr>
            <w:r>
              <w:rPr>
                <w:rStyle w:val="FontStyle39"/>
              </w:rPr>
              <w:t>Мерзлотная Россия- Восточная и Северо-Восточная Сиби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/>
              <w:ind w:firstLine="1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/7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39"/>
              </w:rPr>
              <w:t>Экзотика России- Северный Кавказ и Дальний Во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8/8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Экологическая ситуация в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/9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Экологическая безопасность в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/10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39"/>
              </w:rPr>
              <w:t>Европейская Росс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9"/>
              </w:rPr>
              <w:t>Центральная Рос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1/1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Пространство Центральной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rFonts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/2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/>
              <w:ind w:firstLine="14"/>
              <w:rPr/>
            </w:pPr>
            <w:r>
              <w:rPr>
                <w:rStyle w:val="FontStyle39"/>
              </w:rPr>
              <w:t>Центральной России: освоение территории и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/3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39"/>
              </w:rPr>
              <w:t>Центральны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5" w:hanging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/4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1027" w:hanging="0"/>
              <w:rPr/>
            </w:pPr>
            <w:r>
              <w:rPr>
                <w:rStyle w:val="FontStyle39"/>
              </w:rPr>
              <w:t>Волго-Вятски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/5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Центрально- Черноземный рай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6/6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29"/>
              <w:rPr/>
            </w:pPr>
            <w:r>
              <w:rPr>
                <w:rStyle w:val="FontStyle39"/>
              </w:rPr>
              <w:t>ГИП  учимся с «Полярной звездой» (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7/7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Москва и Подмосков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8/8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9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еверо-Зап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9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9/1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53"/>
              <w:rPr/>
            </w:pPr>
            <w:r>
              <w:rPr>
                <w:rStyle w:val="FontStyle39"/>
              </w:rPr>
              <w:t>Пространство Северо -Запа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firstLine="19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/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еверо –Запад: «окно в Европу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firstLine="5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ind w:left="5" w:hanging="5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1/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еверо –Запад: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/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анкт- Петербург – вторая столица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Пр/р . Подготовка сообщения «Санкт-Петербург в системе мировых цен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3/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6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Европейский Сев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4/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Пространство Европейского Сев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rStyle w:val="FontStyle16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i w:val="false"/>
                <w:sz w:val="24"/>
                <w:szCs w:val="24"/>
              </w:rPr>
              <w:t>5</w:t>
            </w:r>
            <w:r>
              <w:rPr>
                <w:rStyle w:val="FontStyle15"/>
                <w:i w:val="false"/>
                <w:sz w:val="24"/>
                <w:szCs w:val="24"/>
                <w:lang w:val="en-US"/>
              </w:rPr>
              <w:t>/</w:t>
            </w:r>
            <w:r>
              <w:rPr>
                <w:rStyle w:val="FontStyle15"/>
                <w:i w:val="false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Европейский Север: освоение территории и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6/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Европейский Север: хозяйство и пробл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7/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8/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Обобщающий урок по тем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413"/>
              <w:rPr/>
            </w:pPr>
            <w:r>
              <w:rPr>
                <w:rStyle w:val="FontStyle13"/>
                <w:b w:val="false"/>
                <w:position w:val="-2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3"/>
                <w:b w:val="false"/>
                <w:b w:val="false"/>
                <w:position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еверный Кавка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4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9/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Пространство Северного Кавка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0/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еверный Кавказ: освоение территории и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1/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5"/>
              <w:rPr/>
            </w:pPr>
            <w:r>
              <w:rPr>
                <w:rStyle w:val="FontStyle39"/>
              </w:rPr>
              <w:t>Северный Кавказ: хозяйство и пробл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32/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8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33/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>Обобщающий урок по тем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rFonts w:cs="Times New Roman"/>
                <w:i w:val="false"/>
                <w:i w:val="false"/>
                <w:spacing w:val="1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b w:val="false"/>
                <w:position w:val="-2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position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>Поволж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4"/>
                <w:rFonts w:cs="Times New Roman"/>
                <w:i w:val="false"/>
                <w:spacing w:val="1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4"/>
                <w:rFonts w:cs="Times New Roman"/>
                <w:i w:val="false"/>
                <w:i w:val="false"/>
                <w:spacing w:val="1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34/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/>
            </w:pPr>
            <w:r>
              <w:rPr>
                <w:rStyle w:val="FontStyle39"/>
              </w:rPr>
              <w:t>Пространство Поволж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1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5/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Поволжье : освоение территории и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6/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83"/>
              <w:rPr/>
            </w:pPr>
            <w:r>
              <w:rPr>
                <w:rStyle w:val="FontStyle39"/>
              </w:rPr>
              <w:t>Поволжье: хозяйство и пробле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Изучение проблем Повол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7/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rPr/>
            </w:pPr>
            <w:r>
              <w:rPr>
                <w:rStyle w:val="FontStyle39"/>
              </w:rPr>
              <w:t>ГИП  учимся с «Полярной звездой» (9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8/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39"/>
              </w:rPr>
              <w:t>Обобщающий урок по тем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position w:val="-2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position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Ур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39/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 xml:space="preserve">Пространство </w:t>
            </w: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Ур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Оценка ресурсов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0/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13"/>
                <w:b w:val="false"/>
                <w:spacing w:val="10"/>
                <w:sz w:val="24"/>
                <w:szCs w:val="24"/>
              </w:rPr>
              <w:t>Урал</w:t>
            </w:r>
            <w:r>
              <w:rPr>
                <w:rStyle w:val="FontStyle39"/>
              </w:rPr>
              <w:t>: освоение территории и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 xml:space="preserve">41/3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Урал: население и г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42/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>ГИП  учимся с «Полярной звездой» (9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43/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>Обобщающий урок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b w:val="false"/>
                <w:position w:val="-2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position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  <w:t>44/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>Обобщение по теме Европейская Рос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b w:val="false"/>
                <w:position w:val="-2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position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>Азиатская Россия</w:t>
            </w:r>
          </w:p>
          <w:p>
            <w:pPr>
              <w:pStyle w:val="Style71"/>
              <w:spacing w:lineRule="exact" w:line="274"/>
              <w:rPr/>
            </w:pPr>
            <w:r>
              <w:rPr>
                <w:rStyle w:val="FontStyle39"/>
              </w:rPr>
              <w:t>Сиби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5/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spacing w:lineRule="exact" w:line="274"/>
              <w:rPr/>
            </w:pPr>
            <w:r>
              <w:rPr>
                <w:rStyle w:val="FontStyle39"/>
              </w:rPr>
              <w:t xml:space="preserve">Пространство Сибир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6/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ибирь: освоение территории и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7-48/3-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Сибирь: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49-50/5-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firstLine="5"/>
              <w:rPr/>
            </w:pPr>
            <w:r>
              <w:rPr>
                <w:rStyle w:val="FontStyle39"/>
              </w:rPr>
              <w:t>Западная Сиби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3"/>
                <w:b w:val="false"/>
                <w:iCs/>
                <w:spacing w:val="10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b w:val="false"/>
                <w:b w:val="false"/>
                <w:iCs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3"/>
                <w:b w:val="false"/>
                <w:b w:val="false"/>
                <w:bCs/>
                <w:iCs/>
                <w:smallCaps/>
                <w:spacing w:val="-3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Cs/>
                <w:iCs/>
                <w:smallCaps/>
                <w:spacing w:val="-30"/>
              </w:rPr>
            </w:pPr>
            <w:r>
              <w:rPr>
                <w:bCs/>
                <w:iCs/>
                <w:smallCaps/>
                <w:spacing w:val="-30"/>
              </w:rPr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51-52/7-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Восточная Сибирь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3/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1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rPr/>
            </w:pPr>
            <w:r>
              <w:rPr/>
              <w:t>Пр/р Сравнение природных условий и ресурсов Восточной и Западной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4/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Обобщающий урок по те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b w:val="false"/>
                <w:position w:val="-2"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position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Дальний Во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5/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Пространство Дальнего Вост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5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/р Оценка географического положения Дальнего Востока и его влияния на хозяйство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6-57/2-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Дальний Восток: освоение территории и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8/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Дальний Восток: хозяй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9/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/>
            </w:pPr>
            <w:r>
              <w:rPr>
                <w:rStyle w:val="FontStyle39"/>
              </w:rPr>
              <w:t>ГИП  учимся с «Полярной звездой» (1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/>
            </w:pPr>
            <w:r>
              <w:rPr>
                <w:rStyle w:val="FontStyle39"/>
              </w:rPr>
              <w:t>Россия в ми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0/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left="5" w:right="1051" w:hanging="5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оседи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1/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фера влияния 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2/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1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3/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ГИП  учимся с «Полярной звездой» (1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pacing w:val="2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5/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Итоговый урок «Изучение курса географии 9 класс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6-68/2-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>
                <w:rStyle w:val="FontStyle39"/>
              </w:rPr>
              <w:t>Резер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67" w:after="0"/>
        <w:ind w:left="902" w:hanging="0"/>
        <w:jc w:val="center"/>
        <w:rPr/>
      </w:pPr>
      <w:r>
        <w:rPr>
          <w:rStyle w:val="FontStyle11"/>
          <w:sz w:val="24"/>
          <w:szCs w:val="24"/>
        </w:rPr>
        <w:t>ПРИМЕРНОЕ КАЛЕНДАРНО- ТЕМАТИЧЕСКОЕ ПЛАНИРОВАНИЕ</w:t>
      </w:r>
    </w:p>
    <w:p>
      <w:pPr>
        <w:pStyle w:val="Style41"/>
        <w:widowControl/>
        <w:spacing w:lineRule="auto" w:line="240" w:before="24" w:after="0"/>
        <w:ind w:left="907" w:hanging="0"/>
        <w:jc w:val="center"/>
        <w:rPr/>
      </w:pPr>
      <w:r>
        <w:rPr>
          <w:rStyle w:val="FontStyle11"/>
          <w:sz w:val="24"/>
          <w:szCs w:val="24"/>
        </w:rPr>
        <w:t>по курсу «Географическое краеведение Нижегородская область" 6 класс под ред. Н.В Кнутовой , А.Б.Кряжева</w:t>
      </w:r>
    </w:p>
    <w:p>
      <w:pPr>
        <w:pStyle w:val="Style41"/>
        <w:widowControl/>
        <w:spacing w:lineRule="auto" w:line="240" w:before="24" w:after="0"/>
        <w:ind w:left="907" w:hanging="0"/>
        <w:rPr>
          <w:rStyle w:val="FontStyle11"/>
          <w:sz w:val="24"/>
          <w:szCs w:val="24"/>
        </w:rPr>
      </w:pPr>
      <w:r>
        <w:rPr/>
      </w:r>
    </w:p>
    <w:tbl>
      <w:tblPr>
        <w:tblW w:w="1441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0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557" w:hanging="0"/>
              <w:rPr/>
            </w:pPr>
            <w:r>
              <w:rPr>
                <w:rStyle w:val="FontStyle11"/>
                <w:sz w:val="24"/>
                <w:szCs w:val="24"/>
              </w:rPr>
              <w:t>Предмет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Географическое краевед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Количество часов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34 (1 ч в недел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ител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6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рограмма по географическому краеведению под ред Кнутовой, Кривдиной, Кряжева (сертификат НМЭС №50 от 15.03.2006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z w:val="24"/>
                <w:szCs w:val="24"/>
              </w:rPr>
              <w:t>УМК учащихся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2"/>
              <w:rPr/>
            </w:pPr>
            <w:r>
              <w:rPr>
                <w:rStyle w:val="FontStyle11"/>
                <w:sz w:val="24"/>
                <w:szCs w:val="24"/>
              </w:rPr>
              <w:t>Учебник для 6 кл. под ред. Н.В Кнутовой , А.Б.Кряжева «Географическое краеведение Нижегородская область» с рабочей тетрадью</w:t>
            </w:r>
          </w:p>
        </w:tc>
      </w:tr>
    </w:tbl>
    <w:p>
      <w:pPr>
        <w:pStyle w:val="Normal"/>
        <w:widowControl/>
        <w:spacing w:lineRule="exact" w:line="1" w:before="0" w:after="298"/>
        <w:rPr>
          <w:rStyle w:val="FontStyle11"/>
          <w:sz w:val="24"/>
          <w:szCs w:val="24"/>
        </w:rPr>
      </w:pPr>
      <w:r>
        <w:rPr/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9"/>
        <w:gridCol w:w="8389"/>
        <w:gridCol w:w="69"/>
        <w:gridCol w:w="1206"/>
        <w:gridCol w:w="54"/>
        <w:gridCol w:w="2073"/>
        <w:gridCol w:w="87"/>
        <w:gridCol w:w="1440"/>
        <w:gridCol w:w="32"/>
        <w:gridCol w:w="1423"/>
        <w:gridCol w:w="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  <w:t>№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422"/>
              <w:ind w:left="595" w:hanging="0"/>
              <w:rPr/>
            </w:pPr>
            <w:r>
              <w:rPr>
                <w:rStyle w:val="FontStyle15"/>
                <w:i w:val="false"/>
                <w:position w:val="1"/>
                <w:sz w:val="24"/>
                <w:szCs w:val="24"/>
              </w:rPr>
              <w:t>Тема     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19" w:hanging="19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Кол.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29" w:hanging="29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ата прове</w:t>
              <w:softHyphen/>
              <w:t>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Корректи</w:t>
              <w:softHyphen/>
              <w:t>р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6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19" w:hanging="19"/>
              <w:rPr/>
            </w:pPr>
            <w:r>
              <w:rPr>
                <w:rStyle w:val="FontStyle11"/>
                <w:spacing w:val="10"/>
                <w:sz w:val="24"/>
              </w:rPr>
              <w:t>Введение. Цели и задачи географического краевед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ГЕОГРАФИЧЕСКОЕ ПОЛО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Географическое положение Нижегородской области</w:t>
            </w:r>
          </w:p>
          <w:p>
            <w:pPr>
              <w:pStyle w:val="Style41"/>
              <w:widowControl/>
              <w:rPr>
                <w:rStyle w:val="FontStyle11"/>
                <w:spacing w:val="1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14" w:right="1022" w:hanging="14"/>
              <w:rPr/>
            </w:pPr>
            <w:r>
              <w:rPr>
                <w:rStyle w:val="FontStyle11"/>
                <w:spacing w:val="10"/>
                <w:sz w:val="24"/>
              </w:rPr>
              <w:t>Географическое положение своего административного 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ПРИ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b/>
                <w:spacing w:val="10"/>
                <w:sz w:val="24"/>
              </w:rPr>
              <w:t>Рельеф и полезные ископаем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right="1277" w:firstLine="53"/>
              <w:rPr/>
            </w:pPr>
            <w:r>
              <w:rPr>
                <w:rStyle w:val="FontStyle11"/>
                <w:spacing w:val="10"/>
                <w:sz w:val="24"/>
              </w:rPr>
              <w:t>Рельеф и полезные ископаемые Нижегородской обла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spacing w:val="10"/>
                <w:sz w:val="24"/>
              </w:rPr>
              <w:t>Рельеф и полезные ископаемые свое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КЛИМ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Климат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3"/>
              <w:ind w:left="5" w:hanging="5"/>
              <w:rPr/>
            </w:pPr>
            <w:r>
              <w:rPr>
                <w:rStyle w:val="FontStyle11"/>
                <w:spacing w:val="10"/>
                <w:sz w:val="24"/>
              </w:rPr>
              <w:t>Климат своего района. Климат школьного микро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ВНУТРЕННИЕ В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Внутренние воды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Внутренние воды свое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РАСТИТЕЛЬНЫЙ ПОК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left="5" w:hanging="5"/>
              <w:rPr/>
            </w:pPr>
            <w:r>
              <w:rPr>
                <w:rStyle w:val="FontStyle11"/>
                <w:spacing w:val="10"/>
                <w:sz w:val="24"/>
              </w:rPr>
              <w:t>Растительный покров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5"/>
                <w:spacing w:val="40"/>
                <w:sz w:val="24"/>
                <w:szCs w:val="24"/>
              </w:rPr>
              <w:t>11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Растительный покров свое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ПОЧВЕННЫЙ пок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Почвенный покров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Почвенный покров свое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>
                <w:rStyle w:val="FontStyle11"/>
                <w:b/>
                <w:spacing w:val="10"/>
                <w:sz w:val="24"/>
              </w:rPr>
              <w:t>Животный м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23"/>
                <w:spacing w:val="-20"/>
                <w:sz w:val="24"/>
                <w:szCs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Животный мир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Животный мир свое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1334" w:firstLine="5"/>
              <w:rPr/>
            </w:pPr>
            <w:r>
              <w:rPr>
                <w:rStyle w:val="FontStyle11"/>
                <w:spacing w:val="10"/>
                <w:sz w:val="24"/>
              </w:rPr>
              <w:t>ОХРАНЯЕМЫЕ ПРИРОДНЫЕ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5"/>
              <w:rPr/>
            </w:pPr>
            <w:r>
              <w:rPr>
                <w:rStyle w:val="FontStyle11"/>
                <w:spacing w:val="10"/>
                <w:sz w:val="24"/>
              </w:rPr>
              <w:t>Охраняемые природные территории Нижегород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firstLine="62"/>
              <w:rPr/>
            </w:pPr>
            <w:r>
              <w:rPr>
                <w:rStyle w:val="FontStyle11"/>
                <w:spacing w:val="10"/>
                <w:sz w:val="24"/>
              </w:rPr>
              <w:t>Охраняемые природные территории свое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4"/>
              <w:rPr/>
            </w:pPr>
            <w:r>
              <w:rPr>
                <w:rStyle w:val="FontStyle19"/>
              </w:rPr>
              <w:t>18 19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Практикум «Ознакомление с природными объектами своего района и Нижегородской обл.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НАСЕЛЕНИЕ И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>НАС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spacing w:val="10"/>
                <w:sz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50"/>
              <w:ind w:left="5" w:hanging="5"/>
              <w:rPr/>
            </w:pPr>
            <w:r>
              <w:rPr>
                <w:rStyle w:val="FontStyle11"/>
                <w:spacing w:val="10"/>
                <w:sz w:val="24"/>
              </w:rPr>
              <w:t>Население Нижегор. Обл. этнические меньшинства и места их прожи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1"/>
                <w:spacing w:val="10"/>
                <w:sz w:val="24"/>
              </w:rPr>
              <w:t xml:space="preserve">Городское и сельское население. Города и </w:t>
            </w:r>
            <w:r>
              <w:rPr>
                <w:rStyle w:val="FontStyle11"/>
                <w:sz w:val="24"/>
                <w:szCs w:val="24"/>
              </w:rPr>
              <w:t>их типы. Нижегородская агломерация. Сельские населенные пун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left="14" w:hanging="14"/>
              <w:rPr/>
            </w:pPr>
            <w:r>
              <w:rPr>
                <w:rStyle w:val="FontStyle11"/>
                <w:sz w:val="24"/>
                <w:szCs w:val="24"/>
              </w:rPr>
              <w:t>Население своего района. Население школьного окру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ХОЗЯЙ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Хозяйство Нижегор. Об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4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Хозяйство своего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5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0" w:hanging="10"/>
              <w:rPr/>
            </w:pPr>
            <w:r>
              <w:rPr>
                <w:rStyle w:val="FontStyle11"/>
                <w:sz w:val="24"/>
                <w:szCs w:val="24"/>
              </w:rPr>
              <w:t>Хозяйственные объекты в школьном окруж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3"/>
                <w:spacing w:val="20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6</w:t>
            </w:r>
          </w:p>
          <w:p>
            <w:pPr>
              <w:pStyle w:val="Style31"/>
              <w:widowControl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>Практикум «Ознакомление с хоз объектами своего района и Нижегор. Обл.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83"/>
              <w:ind w:right="1392" w:hanging="0"/>
              <w:rPr/>
            </w:pPr>
            <w:r>
              <w:rPr>
                <w:rStyle w:val="FontStyle12"/>
                <w:sz w:val="24"/>
                <w:szCs w:val="24"/>
              </w:rPr>
              <w:t>ИСТОРИКО-КУЛЬТУРНОЕ НАСЕЛЕД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ИСТОРИКО-КУЛЬТУРНОЕ НАСЛЕД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29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rPr/>
            </w:pPr>
            <w:r>
              <w:rPr>
                <w:rStyle w:val="FontStyle11"/>
                <w:sz w:val="24"/>
                <w:szCs w:val="24"/>
              </w:rPr>
              <w:t>Историко- культурное наследие Нижегор. Об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83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Историка - культурное наследие своего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4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Объекты историко-культурного наследия в школьном окруже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0"/>
              <w:rPr/>
            </w:pPr>
            <w:r>
              <w:rPr>
                <w:rStyle w:val="FontStyle11"/>
                <w:sz w:val="24"/>
                <w:szCs w:val="24"/>
              </w:rPr>
              <w:t>32 34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Практикум «Ознакомление с историко-культурными объектами своего района и Нижегор. Обл.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720" w:right="902" w:gutter="0" w:header="0" w:top="107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1"/>
    <w:qFormat/>
    <w:rPr>
      <w:rFonts w:ascii="Impact" w:hAnsi="Impact" w:cs="Impact"/>
      <w:i/>
      <w:iCs/>
      <w:spacing w:val="40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FontStyle16">
    <w:name w:val="Font Style16"/>
    <w:basedOn w:val="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7">
    <w:name w:val="Font Style17"/>
    <w:basedOn w:val="1"/>
    <w:qFormat/>
    <w:rPr>
      <w:rFonts w:ascii="Georgia" w:hAnsi="Georgia" w:cs="Georgia"/>
      <w:b/>
      <w:bCs/>
      <w:i/>
      <w:iCs/>
      <w:spacing w:val="-10"/>
      <w:sz w:val="14"/>
      <w:szCs w:val="14"/>
    </w:rPr>
  </w:style>
  <w:style w:type="character" w:styleId="FontStyle18">
    <w:name w:val="Font Style18"/>
    <w:basedOn w:val="1"/>
    <w:qFormat/>
    <w:rPr>
      <w:rFonts w:ascii="Georgia" w:hAnsi="Georgia" w:cs="Georgia"/>
      <w:b/>
      <w:bCs/>
      <w:i/>
      <w:iCs/>
      <w:smallCaps/>
      <w:sz w:val="12"/>
      <w:szCs w:val="1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i/>
      <w:iCs/>
      <w:spacing w:val="50"/>
      <w:sz w:val="24"/>
      <w:szCs w:val="24"/>
    </w:rPr>
  </w:style>
  <w:style w:type="character" w:styleId="FontStyle38">
    <w:name w:val="Font Style38"/>
    <w:basedOn w:val="1"/>
    <w:qFormat/>
    <w:rPr>
      <w:rFonts w:ascii="Georgia" w:hAnsi="Georgia" w:cs="Georgia"/>
      <w:i/>
      <w:iCs/>
      <w:sz w:val="20"/>
      <w:szCs w:val="20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mallCaps/>
      <w:sz w:val="26"/>
      <w:szCs w:val="26"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pacing w:val="80"/>
      <w:sz w:val="22"/>
      <w:szCs w:val="22"/>
    </w:rPr>
  </w:style>
  <w:style w:type="character" w:styleId="FontStyle28">
    <w:name w:val="Font Style28"/>
    <w:basedOn w:val="1"/>
    <w:qFormat/>
    <w:rPr>
      <w:rFonts w:ascii="Book Antiqua" w:hAnsi="Book Antiqua" w:cs="Book Antiqua"/>
      <w:i/>
      <w:iCs/>
      <w:sz w:val="38"/>
      <w:szCs w:val="38"/>
    </w:rPr>
  </w:style>
  <w:style w:type="character" w:styleId="FontStyle29">
    <w:name w:val="Font Style29"/>
    <w:basedOn w:val="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3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2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7:00Z</dcterms:created>
  <dc:creator>Admin</dc:creator>
  <dc:description/>
  <cp:keywords/>
  <dc:language>en-US</dc:language>
  <cp:lastModifiedBy>Admin</cp:lastModifiedBy>
  <cp:lastPrinted>2013-01-27T17:52:00Z</cp:lastPrinted>
  <dcterms:modified xsi:type="dcterms:W3CDTF">2013-01-27T14:55:00Z</dcterms:modified>
  <cp:revision>3</cp:revision>
  <dc:subject/>
  <dc:title>ПРИМЕРНОЕ КАЛЕНДАРНО- ТЕМАТИЧЕСКОЕ ПЛАНИРОВАНИЕ</dc:title>
</cp:coreProperties>
</file>