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Сергач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2"/>
        </w:rPr>
        <w:t>по учебному предмету                                                       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Рабочая программа по русскому языку для 5-9 классов  составлена  на основе Федерального государственного образовательного стандарта основного общего образования  и Примерной программы общеобразовательных учреждений по русскому языку для 5- 9 классов авторы: М.Т. Баранов, Т. А. Ладыженская, Н. М. Шанский- Москва, «Просвещение», 2011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метной линии  учебников: Т.А.Ладыженской, М.Т.Баранова, Л.А.Тростенцовой и других. 5-9 классы.– М.: Просвещение, 2012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- язык русского народа. Он служит ему средством: а) общения во всех сферах жизни ( в быту, между гражданами и учреждениями, в научном и художественно- словесном творчестве; б) хранения и передачи информации; в) связи поколений русских людей, живших в разные эпохи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сский язык-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 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ободное владение родным русским языком- надежная основа каждого русского  человека в его жизни, труде, творческой деятельности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Цели и задачами изучения русского языка являются: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твенности и патриотизма, любви к русскому языку, сознательного  отношения к языку как к духовной ценности, средству общения и получения знаний в разных сферах человеческой деятельности: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готовность и способности к речевому взаимодействию и взаимопониманию; потребности в речевом самосовершенствовании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в собственной речевой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я русского языка. К ним относятся следующие убеждения и качества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апредметные  </w:t>
      </w:r>
      <w:r>
        <w:rPr>
          <w:rFonts w:eastAsia="Times New Roman" w:cs="Times New Roman" w:ascii="Times New Roman" w:hAnsi="Times New Roman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знания и умени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чевая деятельность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ть техникой чтения; выделять в тексте главную и второстепенную информацию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бивать текст на смысловые части и составлять простой план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нозировать содержание текста по заголовку, названию параграфа учебник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лекать информацию из лингвистических словарей разных видов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расставлять логические ударения, пауз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уместный тон речи при чтении текста вслу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азательно отвечать на вопросы учителя; подробно и сжато излагать прочитанный текст, сохраняя его строение, тип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устные высказывания, раскрывая тему и развивая основную мысль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240" w:before="2" w:after="20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робно и сжато пересказывать тексты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письменные высказывания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лан сочинения и соблюдать его в процессе письм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и раскрывать тему и основную мысль высказыва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ить текст на абзац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ать небольшие по объему тексты (сочинения-миниатюры разных стилей)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ьзоваться разными видами словарей в процессе написания текст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жать свое отношение к предмету речи; находить в тексте типовые фрагменты описания, повествования, рассужде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лять недочеты в содержании высказывания и его построении;</w:t>
      </w:r>
    </w:p>
    <w:p>
      <w:pPr>
        <w:pStyle w:val="Normal"/>
        <w:spacing w:lineRule="auto" w:line="240" w:before="2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 в слове звуки речи, давать им фонетическую характеристику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дить в художественном тексте явления звукопис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орфоэпическим словар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оизносить названия букв русского алфави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ободно пользоваться алфавитом, работая со словарям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опоставительный анализ звукового и буквенного состава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елять морфемы на основе смыслового анализа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однокоренные слова с учетом значения слов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ловарем значения морфем и словарем морфемного строения слов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spacing w:lineRule="auto" w:line="240" w:before="5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яснять лексическое значение слов и фразеологизмов разными способами (описание, краткое толкование, подбор синонимов, антонимов, однокоренных слов)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ть слова на тематические групп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ть слова в соответствии с их лексическим значение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прямое и переносное значение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омонимы от многозначных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синонимы и антоним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из синонимического ряда наиболее точное и уместное слово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наиболее употребительными оборотами русского речевого этике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части реч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указывать морфологические признак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изменять части реч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орфограммы в морфемах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ировать слова по видам орфограм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но объяснять выбор написания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одбирать слова на изученные правила;</w:t>
      </w:r>
    </w:p>
    <w:p>
      <w:pPr>
        <w:pStyle w:val="Normal"/>
        <w:spacing w:lineRule="auto" w:line="240" w:before="2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словосочетания в предложен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главное и зависимое слово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основы предложений с двумя главными членам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руировать предложения по заданным типам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ять простые и сложные предложения изученных вид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одбирать примеры на изученное пунктуационное прави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6 КЛАС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я русского языка. К ним относятся следующие убеждения и качества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апредметные  </w:t>
      </w:r>
      <w:r>
        <w:rPr>
          <w:rFonts w:eastAsia="Times New Roman" w:cs="Times New Roman" w:ascii="Times New Roman" w:hAnsi="Times New Roman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учения русского языка учащимися включают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особенностей основных жанров научного, публицистического, официaльно-делового стилей и разговорной реч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признаков текста и его функционaльно-смысловых типов (повествования, описания, рассуждения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основных единиц языка, их признак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познавать языковые единицы, проводить различные виды их анaлиз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роизводить текст c заданной степенью свернутости (план, пересказ, изложение, конспект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тексты различных стилей и жанров (отзыв, выступление, письмо, заявление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в практике письма основные правила орфографии 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yац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ть речевой самоконтроль; оценивать свою речь с точ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рения ее правильности, находить грамматические и речевы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шибки;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овать приобретенные знания и умения в практической деятeльности и повседневной жизни </w:t>
      </w:r>
      <w:r>
        <w:rPr>
          <w:rFonts w:eastAsia="Times New Roman" w:cs="Times New Roman" w:ascii="Times New Roman" w:hAnsi="Times New Roman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зни человека и обществ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я речевой культуры, бережного и сознательного отношения к родному языкy, сохранения чистоты русского языка как явления кyльтур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овлетворения коммуникативных потребностей в yчебных, бытовых, социaльно-культурных ситуациях общен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я родного языка как средства полyчения знаний по другим учебным предметам и продолжения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знания и ум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различать изученные стили речи; определять тему, основную мысль текста; опознавать языковые единицы; проводить различные виды их анализ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разными видами чтения ( изучающее, ознакомительное, просмотрово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роизводить текст с заданной степенью свёрнутости; создавать самостоятельные текс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в практике общения литературные нормы язы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знания и ум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авлять компьютерную презентацию по интернет источникам, выступать с 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ормированные компетент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ультуроведческая: </w:t>
      </w:r>
      <w:r>
        <w:rPr>
          <w:rFonts w:cs="Times New Roman" w:ascii="Times New Roman" w:hAnsi="Times New Roman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Коммуникативная:</w:t>
      </w:r>
      <w:r>
        <w:rPr>
          <w:rFonts w:cs="Times New Roman" w:ascii="Times New Roman" w:hAnsi="Times New Roman"/>
        </w:rPr>
        <w:t xml:space="preserve">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Языковедческая:</w:t>
      </w:r>
      <w:r>
        <w:rPr>
          <w:rFonts w:cs="Times New Roman" w:ascii="Times New Roman" w:hAnsi="Times New Roman"/>
        </w:rPr>
        <w:t xml:space="preserve">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Личностные результаты обучения : </w:t>
      </w:r>
      <w:r>
        <w:rPr>
          <w:rFonts w:cs="Times New Roman" w:ascii="Times New Roman" w:hAnsi="Times New Roman"/>
        </w:rPr>
        <w:t>сознательное отношение к языку как к духовной ценности, средству общения и получен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знания и ум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одить словообразовательный разбор слов с ясной структурой, морфологический разбор изученных в 8 классе частей речи, синтаксический разбор предлож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 помощью толкового словаря выяснять нормы употребления сло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вильно писать слова с непроверяемыми орфограммами, изученными в 6 клас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знания и ум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авлять компьютерную презентацию по интернет источникам, выступать с 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межличностному и межкультурному общению, сотрудничест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ормированные компетент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ультуроведческая: </w:t>
      </w:r>
      <w:r>
        <w:rPr>
          <w:rFonts w:cs="Times New Roman" w:ascii="Times New Roman" w:hAnsi="Times New Roman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Коммуникативная:</w:t>
      </w:r>
      <w:r>
        <w:rPr>
          <w:rFonts w:cs="Times New Roman" w:ascii="Times New Roman" w:hAnsi="Times New Roman"/>
        </w:rPr>
        <w:t xml:space="preserve">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Языковедческая:</w:t>
      </w:r>
      <w:r>
        <w:rPr>
          <w:rFonts w:cs="Times New Roman" w:ascii="Times New Roman" w:hAnsi="Times New Roman"/>
        </w:rPr>
        <w:t xml:space="preserve">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усмотренные образовательным минимумом знания о фонетической, лексической и грамматической системах русско</w:t>
        <w:softHyphen/>
        <w:t>го языка, о тексте и стилях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орфографической, пунктуационной, речевой грамотнос</w:t>
        <w:softHyphen/>
        <w:t>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</w:t>
        <w:softHyphen/>
        <w:t>ный, морфологический, синтаксический, речеведческий разбор, анализ художеств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ть представление о социальной сущности языка, его функциях и структуре, о языковой норме и происходящих в русском язы</w:t>
        <w:softHyphen/>
        <w:t>ке изменениях, о его взаимосвязи с другими язык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Определять стиль речи, тему вы</w:t>
        <w:softHyphen/>
      </w:r>
      <w:r>
        <w:rPr>
          <w:rFonts w:cs="Times New Roman" w:ascii="Times New Roman" w:hAnsi="Times New Roman"/>
          <w:spacing w:val="-1"/>
        </w:rPr>
        <w:t>сказывания и его основную мысль, указывать спосо</w:t>
        <w:softHyphen/>
      </w:r>
      <w:r>
        <w:rPr>
          <w:rFonts w:cs="Times New Roman" w:ascii="Times New Roman" w:hAnsi="Times New Roman"/>
        </w:rPr>
        <w:t>бы и средства связи предложений в тексте; анализи</w:t>
      </w:r>
      <w:r>
        <w:rPr>
          <w:rFonts w:cs="Times New Roman" w:ascii="Times New Roman" w:hAnsi="Times New Roman"/>
          <w:spacing w:val="-1"/>
        </w:rPr>
        <w:t>ровать строение текста, языковые и речевые средст</w:t>
        <w:softHyphen/>
        <w:t>ва, характерные для изученных стилей ре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Строить устные и письменные высказывания типа рассуждения-объяснения и рас</w:t>
        <w:softHyphen/>
        <w:t>суждения-доказательства. Писать сочинение в пуб</w:t>
        <w:softHyphen/>
        <w:t>лицистическом и художественном стиле с исполь</w:t>
        <w:softHyphen/>
        <w:t>зованием разных типов речи. Составлять заявление, автобиографию. Составлять тезисы и конспект не</w:t>
      </w:r>
      <w:r>
        <w:rPr>
          <w:rFonts w:cs="Times New Roman" w:ascii="Times New Roman" w:hAnsi="Times New Roman"/>
          <w:spacing w:val="-3"/>
        </w:rPr>
        <w:t>большой статьи (или фрагмента из большой стать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изложения по </w:t>
      </w:r>
      <w:r>
        <w:rPr>
          <w:rFonts w:cs="Times New Roman" w:ascii="Times New Roman" w:hAnsi="Times New Roman"/>
          <w:spacing w:val="-1"/>
        </w:rPr>
        <w:t xml:space="preserve">текстам публицистического, художественного стиля, </w:t>
      </w:r>
      <w:r>
        <w:rPr>
          <w:rFonts w:cs="Times New Roman" w:ascii="Times New Roman" w:hAnsi="Times New Roman"/>
        </w:rPr>
        <w:t xml:space="preserve">сохраняя композиционную форму, типологическое </w:t>
      </w:r>
      <w:r>
        <w:rPr>
          <w:rFonts w:cs="Times New Roman" w:ascii="Times New Roman" w:hAnsi="Times New Roman"/>
          <w:spacing w:val="-1"/>
        </w:rPr>
        <w:t xml:space="preserve">строение, характерные языковые средства; вводить в </w:t>
      </w:r>
      <w:r>
        <w:rPr>
          <w:rFonts w:cs="Times New Roman" w:ascii="Times New Roman" w:hAnsi="Times New Roman"/>
        </w:rPr>
        <w:t>текст элементы сочинения (типа рассуждения, опи</w:t>
        <w:softHyphen/>
      </w:r>
      <w:r>
        <w:rPr>
          <w:rFonts w:cs="Times New Roman" w:ascii="Times New Roman" w:hAnsi="Times New Roman"/>
          <w:spacing w:val="-1"/>
        </w:rPr>
        <w:t>сания, повествования). Исправлять ре</w:t>
        <w:softHyphen/>
      </w:r>
      <w:r>
        <w:rPr>
          <w:rFonts w:cs="Times New Roman" w:ascii="Times New Roman" w:hAnsi="Times New Roman"/>
          <w:spacing w:val="-3"/>
        </w:rPr>
        <w:t>чевые недочеты и  грамматические ошибки, наруше</w:t>
        <w:softHyphen/>
      </w:r>
      <w:r>
        <w:rPr>
          <w:rFonts w:cs="Times New Roman" w:ascii="Times New Roman" w:hAnsi="Times New Roman"/>
        </w:rPr>
        <w:t>ние логики высказывания; повышать выразитель</w:t>
        <w:softHyphen/>
      </w:r>
      <w:r>
        <w:rPr>
          <w:rFonts w:cs="Times New Roman" w:ascii="Times New Roman" w:hAnsi="Times New Roman"/>
          <w:spacing w:val="-3"/>
        </w:rPr>
        <w:t>ность речи, добиваться целесообразного выбора язы</w:t>
        <w:softHyphen/>
      </w:r>
      <w:r>
        <w:rPr>
          <w:rFonts w:cs="Times New Roman" w:ascii="Times New Roman" w:hAnsi="Times New Roman"/>
          <w:spacing w:val="-4"/>
        </w:rPr>
        <w:t>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читательскими умениями, достаточными для продуктив</w:t>
        <w:softHyphen/>
        <w:t>ной самостоятельной работы с литературой разных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передавать содержание прочитанного близко к тексту, сжа</w:t>
        <w:softHyphen/>
        <w:t>то, выборочно, с изменением последовательности содержания, с выделением элементов, отражающих идейный смысл произведе</w:t>
        <w:softHyphen/>
        <w:t>ния, с выражением собственных суждений о прочитанном в устной и письменной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ъяснять значение слов общественно-политической и морально-этической тематике, правильно их употреб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компьютерную презентацию по интернет источникам, выступать с ней,  отвечать на вопросы по теме, защищать развиваемые в ней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ормированные компетен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ультуроведческая:</w:t>
      </w:r>
      <w:r>
        <w:rPr>
          <w:rFonts w:eastAsia="TimesNewRomanPSMT;Arial Unicode MS" w:cs="Times New Roman" w:ascii="Times New Roman" w:hAnsi="Times New Roman"/>
        </w:rPr>
        <w:t xml:space="preserve"> 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</w:rPr>
        <w:t>Коммуникативная:</w:t>
      </w:r>
      <w:r>
        <w:rPr>
          <w:rFonts w:eastAsia="TimesNewRomanPSMT;Arial Unicode MS" w:cs="Times New Roman" w:ascii="Times New Roman" w:hAnsi="Times New Roman"/>
        </w:rPr>
        <w:t xml:space="preserve">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b/>
        </w:rPr>
        <w:t xml:space="preserve">Языковедческая: </w:t>
      </w:r>
      <w:r>
        <w:rPr>
          <w:rFonts w:eastAsia="TimesNewRomanPSMT;Arial Unicode MS" w:cs="Times New Roman" w:ascii="Times New Roman" w:hAnsi="Times New Roman"/>
        </w:rPr>
        <w:t xml:space="preserve">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  <w:b/>
        </w:rPr>
        <w:t xml:space="preserve">Личностные результаты обучения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и освоения выпускниками основной школы программы по русскому (родному) языку являются:</w:t>
        <w:br/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  <w:t>Метапредметными результатами освоения выпускниками основной школы программы по русскому (родному) языку являются:</w:t>
        <w:br/>
        <w:br/>
        <w:t>1) владение всеми видами речевой деятельности:</w:t>
        <w:br/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br/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</w:t>
        <w:br/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 тем учебного предмета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зык и реч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онально-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- обмен мнениями и др.; сочетание разных видов диалога). Полилог. Свободная беседа, обсуждение, дискусс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екватное понимание устной и письменной речи в соответствии с условиями и целями общ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различными видами чтения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тных монологических и диалогических высказываний разной коммуникативной направленности в зависимости от целей, сферы и ситуации общения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к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письменных текстов разных стилей и жанров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текста с точки зрения его темы, цели, основной мысли, основной и дополнительной информации, принадлежности к функционально</w:t>
        <w:softHyphen/>
        <w:t>смысловому типу и функциональной разновидности язы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ая переработка текста.</w:t>
      </w:r>
    </w:p>
    <w:p>
      <w:pPr>
        <w:pStyle w:val="Normal"/>
        <w:widowControl w:val="false"/>
        <w:spacing w:lineRule="auto" w:line="240" w:before="0" w:after="307"/>
        <w:ind w:righ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ие сведения о языке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зыка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связь языка и культуры. Русский язык — язык русской художественной литературы. Основные изобразительные средства русского языка и их использование в р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ающиеся отечественные лингвис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нетика и орфоэпия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вук как единица языка. Система гласных звуков. Система согласных звуков. Изменение звуков в речевом потоке. Слог. Ударение, его смыслоразличительная роль, подвижность ударения при формо- и словообразов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онация, ее функции. Основные элементы интон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фоэпия как раздел лингвистики. Основные нормы произношения и удар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рафи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 русского алфавита, названия букв. Обозначение на письме твердости и мягкости согласных. Способы обозначения [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’]. Соотношение звука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к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рфемика и словообразо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рфема как минимальная значимая единица языка. Основа слова и окончание. Виды морфем. Чередование звуков в морфем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способы образования слов. Исходная (производящая) основа и словообразующая морфема. Словообразовательная п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об этим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ексикология и фразеология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ие пласты лексики (книжный, нейтральный, сниженный). Исконно русские и заимствованные слова. Фразеологизмы и их призна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орфолог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и речи как лексико-грамматические разряды слов. Классификация частей реч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ебные части ре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дометия и звукоподражательные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монимия слов разных частей ре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нтакси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диницы синтаксиса русского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осочетание как синтаксическая единица, его типы. Виды связи в словосочетани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пы предложений по цели высказывания и эмоциональной окраске. Грамматическая основа предложения, главные и второстепенные члены, способы их выражения. Типы сказуемого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уктурные типы простых предложений (двусоставные и односоставные, распространенные —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ификация сложных предложений. Средства выражения синтаксических отношений между частями сложного предло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ы передачи чужой р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текста, основные признаки текста (членимость, смысловая цельность, связность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ре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widowControl w:val="false"/>
        <w:spacing w:lineRule="auto" w:line="240" w:before="0" w:after="0"/>
        <w:ind w:right="2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зыковая норма, ее функции. Основные нормы русского литературного языка (орфоэпические, лексические, грамматические, стилистические, орфографические, пунктуационные). Варианты нор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правильности, коммуникативных качеств и эффективности р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авописание: орфография и пунктуация.</w:t>
      </w:r>
    </w:p>
    <w:p>
      <w:pPr>
        <w:pStyle w:val="Normal"/>
        <w:widowControl w:val="false"/>
        <w:spacing w:lineRule="auto" w:line="240" w:before="0" w:after="0"/>
        <w:ind w:right="2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нятие орфограммы. Правописание гласных и согласных в составе морфем. Правописани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литные, дефисные и раздельные написания. Прописная и строчная буквы. Перенос слов.</w:t>
      </w:r>
    </w:p>
    <w:p>
      <w:pPr>
        <w:pStyle w:val="Normal"/>
        <w:spacing w:lineRule="auto" w:line="240"/>
        <w:rPr>
          <w:rFonts w:ascii="Times New Roman" w:hAnsi="Times New Roman" w:eastAsia="Courier New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</w:t>
      </w:r>
      <w:r>
        <w:rPr>
          <w:rFonts w:eastAsia="Courier New" w:cs="Times New Roman" w:ascii="Times New Roman" w:hAnsi="Times New Roman"/>
          <w:i/>
          <w:iCs/>
          <w:color w:val="000000"/>
          <w:lang w:eastAsia="ru-RU"/>
        </w:rPr>
        <w:t>Пунктуация.</w:t>
      </w:r>
      <w:r>
        <w:rPr>
          <w:rFonts w:eastAsia="Courier New" w:cs="Times New Roman" w:ascii="Times New Roman" w:hAnsi="Times New Roman"/>
          <w:color w:val="000000"/>
          <w:lang w:eastAsia="ru-RU"/>
        </w:rPr>
        <w:t xml:space="preserve">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    </w:t>
      </w:r>
      <w:r>
        <w:rPr>
          <w:rFonts w:cs="Times New Roman" w:ascii="Times New Roman" w:hAnsi="Times New Roman"/>
          <w:b/>
          <w:color w:val="00000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5 класс (175 ч.)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 и 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человек. Общение устное и письм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учебник. Слушаем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инаем, повторяем, изуч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безударных гласных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согласных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,у,а после шипя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Ъ и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ое написание предлогов с другими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я и ться в глаго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тексте. Обучающее изложение «Хитрый за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овто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по картине А.Пластова «Л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аксис. Пунктуац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и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 «Старый п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анализ тем сочинений. Сочинение на тему по выбору. Устный отзыв о сочи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редложения. Главные члены предложения. Подлежащ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остраненные и распространенные предложения. Второстепен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однород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обра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Решетникова «Мальчи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интаксис и пункту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«Необычный мальчи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интаксис и пункту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етика.Орфоэпия. Графика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лав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вуков в потоке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твердые и мягк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«Музыкальная шкату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 Алфав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с помощью мягких зн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роль букв е,ё,ю,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описание «Моя любим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Фонет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у Фон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 и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разделу  «Лек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емика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по личным впечатлениям в форме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изложение «Последний ли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. Беглые глас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морф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разбор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Грабаря «Февральская лазу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з,с на конце при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-а в корне лаг-л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-о в корне раст-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,ё после     шипящих в кор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-ы после 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орфем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Морфем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рфографическими и пунктуационными ошибками, допущенными в дикта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Сочинение по картине П.Кончаловского «Сирень в корзи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в рассу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Устное сочинение-рас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енные и неодушевле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которые имеют форму только множествен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которые имеют форму только единственного чис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Сжатое изложение «Перо и черниль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Изложение  с изменением лица «Три бере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Изложение  с изменением лица «Три бере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Устное сочинение по картине Г.Нисского «Февраль. Подмосков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Устное сочинение по картине Г.Нисского «Февраль. Подмосков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полные и кратк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животного на основе изображ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Описание  животного. Изложение А.Куприна «Ю-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Имя прилагатель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Устное сочинение  по картине  А.Комарова «Навод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Устное сочинение «Как  я испуг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Имя прилага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Сочинение «Мое любимое живот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еопределенной формы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я и ться  в глаг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совершенного и несовершенного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е-и в корнях с чередова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-и в корнях с черед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думанный рассказ о с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Сжатое изложение с изменением формы лица. «Шоколадный т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Сжатое изложение с изменением формы лица. «Шоколадный т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после шипящих в глаголах во 2-м лице единствен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после шипящих в глаголах во 2-м лице единствен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«живописного настоящего» в повеств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-рассказ по рисунку «Не взяли на рыба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-рассказ по рисунку «Не взяли на рыба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корня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корня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корня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буквы ъ и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буквы ъ и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 в простом и сложном предложении, в предложениях с прямой реч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6 класс (210 часов)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1"/>
        <w:gridCol w:w="3111"/>
      </w:tblGrid>
      <w:tr>
        <w:trPr>
          <w:trHeight w:val="2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роков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– один из развитых языков мира</w:t>
            </w:r>
          </w:p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в 5 класс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, орфоэпия, графика. Фонетический разбор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ы в слов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. Морфологический разбор сл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ммы в окончаниях сл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е предлож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 Сочинение «Памятный день лет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предложение. Запятая в С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речь. Диало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 Р. Текс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ипы речи. Стили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Повторе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№1  по теме «Повторение изученног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ного по лексике в 5 класс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 Р. Сочинение «После дожд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употребительные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измы.</w:t>
            </w:r>
          </w:p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2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мствованные сл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ревшие сл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-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логиз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-3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. Источники фразеологизм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 «Лекси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 диктант по теме «Лекси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Словообразование. Повторение изученного в 5 класс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Р. Описание помещ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-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Сочинение «Описание комнат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А в корне – кос---кас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-4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А в корне – гор- - гар-, -зор—зар-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-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Способы образования сл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И и Ы после пристав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Изложение «Дело всей жизн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5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сные в приставках ПРЕ- и ПРИ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единительные О и Е в сложных слов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-5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окращенные сл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-5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Сочинение №2 по картине Т. Н. Яблонской «Утр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-6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тельный разбор сло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-6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» Словообразова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  по теме «Словообразова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-6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. Орфограф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склоняемые имена существи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уква Е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ффиксе -ЕН- существительных на -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клоняемые имена существительны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несклоняемых имен существительных Р.Р. Выборочное изложение – описание помещ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-7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а существительные общего рода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по теме «Имя существительно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-7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 существительны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-8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Ч и Щ в суффиксе —чик- - (щик-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сные в суффиксах –ЕК  и -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-8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ласные О и Е после шипящих в суффиксах сущест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№3 по теме «Имя существительно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-8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ного в 5 классе по теме «Имя прилагательное». Грамматические признаки и синтаксическая роль имен существи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Описание прир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 Сочинение «Мой любимы уголок природ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-9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и сравнения имен.прилага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ряды имен прилагательных по значению. Качестве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е прилага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е прилага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-9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тяжательные прилага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-10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 именами прилагательны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сочинение по картин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и Ц в суффиксах прилага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-10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и две буквы Н в суффиксах прилага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личение на письме суффиксов прилагательных -к- и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-10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-1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зученного по теме «Имя прилагательно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мя числ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0" w:right="-7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нтрольный диктант  по теме «Имя прилагательно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мя числительное как часть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стые и составные числи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ягкий Ь на конце и в середине числи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ряды количественных числи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ительные, обозначающие целые чис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9-1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Р Выборочное изложение "Митраша" с использованием числительных (по повести М.. Пришвина "Кладовая солнца"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ительные 40, 90, 100 и их 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клонение сложных и составных числительн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робные числи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4-1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рядковые числитель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-1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бирательные числительны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рфологический разбор имени числительн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9-1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Р Сочин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на тему "Берегите природу!"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готовка к контрольному диктанту  по теме «Имя числительно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нтрольный диктант по теме «Имя числительное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стоим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стоимение как часть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5-13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ч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себ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ассказ по сюжетным рисункам от 1-го лиц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проситель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носитель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1-14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определен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3-1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рицатель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5-1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тяжатель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чинение- рассужд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8-14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казатель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ределитель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1-15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.Р. Сочинение «Рассказ старого учебни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рфологический разбор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 изученного по теме «Местоиме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нтрольный диктант по теме «Местоимени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лаго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-15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 изученного в 5 классе по теме «Глагол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носпрягаемые глагол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1-16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лаголы переходные и непереходны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3-16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клонение глаголы. Изъявительное наклон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ловное наклон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-16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чинение «Если бы я был…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8-16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елительное наклон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0-17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отребление накло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2-17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личные глагол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рфологический разбор глаго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5-17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ассказ на основе услышанн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7-1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1-18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 изученного по теме «Глагол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нтрольный диктант  по теме «Глагол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  <w:t>Повторение изученного в 5-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делы науки о язык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6-18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. Орфограф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0-19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. Пунктуа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-19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ексика и фразе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6-19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ловообраз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8-2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. Морф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-20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торение. Синтакси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5-20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чинение «Майский день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7-20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готовка к итоговому диктант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нтрольный диктант по теме «Повторение изученного  в 6 класс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а над ошиб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7 класс (170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291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+ 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Синтаксис и пунктуация. Синтаксический разбо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Фонетический разбор сло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Текст. Стили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Морфемный  и словообразовательный разбор разбо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 xml:space="preserve">Сочинение-описание в художественном стиле по картине И.Бродского «Осень в летнем саду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ас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 + 8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матическое значение причаст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причастий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причаст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астный оборо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 причастных оборо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Публицистический сти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Изложение по тексту  публицистического стил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ие и полные страдательные причаст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настоящего време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прошедшего времен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настоящего време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Описание внешности челове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чинение - описание  «Любимая фотография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полных и кратких страдательных  причастия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-\-НН- в страдательных причастиях и отглагольных прилагательны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Изложение по тексту М.Шолохова «Отец и сы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писание НЕ с причастия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т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ричаст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 диктант по теме «Причаст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епричас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+5 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матическое значение деепричаст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 Обособление деепричастных оборо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деепричастия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Описание действ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Сочинение по картине  И.Попова «Друзья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несовершенного ви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 совершенного ви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равописание деепричаст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еч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+ 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ысловые группы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наречия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 xml:space="preserve">е - и </w:t>
            </w:r>
            <w:r>
              <w:rPr>
                <w:rFonts w:cs="Times New Roman" w:ascii="Times New Roman" w:hAnsi="Times New Roman"/>
              </w:rPr>
              <w:t xml:space="preserve">в приставках </w:t>
            </w:r>
            <w:r>
              <w:rPr>
                <w:rFonts w:cs="Times New Roman" w:ascii="Times New Roman" w:hAnsi="Times New Roman"/>
                <w:i/>
              </w:rPr>
              <w:t>не-/ни-</w:t>
            </w:r>
            <w:r>
              <w:rPr>
                <w:rFonts w:cs="Times New Roman" w:ascii="Times New Roman" w:hAnsi="Times New Roman"/>
              </w:rPr>
              <w:t xml:space="preserve"> отрицательных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о - е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</w:rPr>
              <w:t>о - а</w:t>
            </w:r>
            <w:r>
              <w:rPr>
                <w:rFonts w:cs="Times New Roman" w:ascii="Times New Roman" w:hAnsi="Times New Roman"/>
              </w:rPr>
              <w:t xml:space="preserve"> на конце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написание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писание действий. Подготовка к написанию сочи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чинение «Поэзия мастерства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\НН в наречия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\НН в разных частях реч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нареч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Нареч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нтроль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к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состоя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категории состоя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категории состоя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жатое изложение. К.Паустовский «Обыкновенная земля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части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+ 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 как часть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едлог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Учебно – научная речь. Доклад на лингвистическую тем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предлог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предлог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едлог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предлог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г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едлог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ю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+ 5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союз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и подчинительные союз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екст публицистического стиля с привлечением научных свед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чинение на публицистическую тем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ительные  союз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оюз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 чтоб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ведений о предлогах и союз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чинение-рассуждение по заданной тем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и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. Формообразующие частиц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астиц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частиц НЕ и Н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оме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часть речи. Правописание междомет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изученного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8 класс (105 часов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lang w:eastAsia="ar-SA"/>
              </w:rPr>
              <w:t>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lang w:eastAsia="ar-SA"/>
              </w:rPr>
              <w:t>Основное содержание по т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усский язык 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овторение изученного в 5-7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. Пунктуация и 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Знаки препинания: завершения, выделения, раз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Знаки препинания: завершения, выделения, раз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. Буквы Н и НН в суффиксах различных часте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.Буквы Н и НН в суффиксах различных часте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Знаки препинания в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Знаки препинания в сложн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литное и раздельное написание не с разными частям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Повтор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абота над ошибками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Синтаксис. Пунктуац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сновные единицы синтаксиса. Текст как единица синтакс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редложение как единица синтакс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ловосочетание как единица синтакс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иды словосочетаний. Синтаксические связи слов в словосоче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иды словосочетаний. Синтаксические связи слов в словосоче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ческий разбор слово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ст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Грамматическая основа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рядок слов в предложении. Интон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дготовка к сочинению .Описание памятника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Написание сочинения по теме «Описание памятника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Главные члены предложения. Подлежащ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казуемое. Простое глагольное сказуем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оставное глагольное  сказуем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оставное именное сказуем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оставное именное сказуем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ире между подлежащим и сказуем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Тире между подлежащим и сказуем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дготовка к сжатому излож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Написание сжатого из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оль второстепенных членов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Допол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пре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риложение. Знаки препинания при 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стоятель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стоятель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ческий разбор двусостав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ar-SA"/>
              </w:rPr>
              <w:t>Р.Р.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по теме «Двусостав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Характеристик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Двусоставные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дносостав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дносостав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Назыв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пределенно-лич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Неопределенно-лич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Безлич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Безлич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Непол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по теме «односостав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Односостав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абота над ошибками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стое осложненное пред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нятие об ослож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днородные члены предложения</w:t>
            </w:r>
            <w:r>
              <w:rPr>
                <w:rFonts w:cs="Calibri" w:ascii="Times New Roman" w:hAnsi="Times New Roman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нятие об однородных членах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днородные члены, связанные только перечислительной интон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днородные и неоднородные опре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днородные члены. Связанные сочинительными союзами. Пунктуация при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ческий и  пунктуационный  разбор предложений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по теме «однород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Однородные члены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абота над ошибками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бособлен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нятие об обособ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особленные опре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особленные обстоя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особленные уточняющи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особленные допол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ческий разбор предложения с обособлен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по теме «Обособленные члены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Обособленные члены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Обращение. Назначение об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Употребление обращ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ыделительные знаки препинания при  обра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Вводные и встав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вод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Группы вводных слов по зна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ыделительные знаки препинания при вводных словах ,вводных конструк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ыделительные знаки препинания при вводных словах ,вводных конструк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ставные слова,словосочетания,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Междометия в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ческий и пунктуационный разбор предложений в вводными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по теме «Вводные слова и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Вводные слова и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Анализ твор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Чуж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Чужая речь. Понятие о чуж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рямая и косвен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рям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свен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Ци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Повторение  по теме «Прямая и косвенная ре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Контрольный диктант по теме « Прямая и косвенная ре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абота над ошибками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овторение и систематизация изученного в 8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4-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с и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6-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с и  морф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98-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с и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Р.Р.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101-1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таксис и 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105 ча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1418" w:firstLine="71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9 класс (105часов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Основное содержание по те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е значение русск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изученного в 5-8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ная и письмен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ог.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ли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ое предложение и его грамматическая ос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 с обособлен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Р Сжатое изложени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я, вводные слова и встав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 по теме «Повтор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РСоч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ое предложение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юзные и бессоюз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Р.Сжатое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онация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осочинен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сложносо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ысловые отношения в сложносо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сочиненные предложения с соединительными сою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сочиненные предложения с разделительными сою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сочиненные предложения с  противительными сою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ительные знаки препинания  между частями сложносочинен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-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темы «Сложносочиненное пред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 по теме «Сложносочиненное пред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оподчинен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даточного предложения по отношению к глав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и препинания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юзы и союзные слова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указательных слов  в сложноподчине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Р.Сочинение. Отзыв 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группы сложноподчинен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-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-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придаточными места и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-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придаточными  причины, условия,  уступки, цели, 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придаточными образа действия, меры, степени, срав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Р.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-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несколькими придаточ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-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подчиненные предложения с несколькими придаточными Знаки препинания при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разбор сложноподчинен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уационный разбор сложноподчинен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-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темы « Сложноподчинен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 по теме   «Сложноподчинен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-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Р.Сочинение-рассуждение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ссоюзное слож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бессоюз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онация в бессоюз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союзные предложения со значением перечис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ятая и точка с запятой  в бессоюзных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-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оеточие в бессоюзном сложном 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-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е в бессоюзном слож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темы «Бессоюзное сложное предл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темы «Бессоюзное сложное предл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 по теме «Бессоюзное сложное предло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ожные предложения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-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отребление союзной и бессоюзной связи в сложных пред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-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и пунктуационный разбор  сложного предложения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-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Р.Подробн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 и систематизация изученного в5- 9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Р.Сжатое изложени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етика и гра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-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фем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-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-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ф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-1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-1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фография и пунк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gree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green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spacing w:val="-23"/>
      <w:sz w:val="20"/>
    </w:rPr>
  </w:style>
  <w:style w:type="character" w:styleId="WW8NumSt9z0">
    <w:name w:val="WW8NumSt9z0"/>
    <w:qFormat/>
    <w:rPr>
      <w:rFonts w:ascii="Symbol" w:hAnsi="Symbol" w:cs="Symbol"/>
      <w:spacing w:val="-1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9:00Z</dcterms:created>
  <dc:creator>Андрей</dc:creator>
  <dc:description/>
  <dc:language>en-US</dc:language>
  <cp:lastModifiedBy>Windows User</cp:lastModifiedBy>
  <dcterms:modified xsi:type="dcterms:W3CDTF">2016-04-20T19:09:00Z</dcterms:modified>
  <cp:revision>2</cp:revision>
  <dc:subject/>
  <dc:title/>
</cp:coreProperties>
</file>