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Сергачская средняя общеобразовательная школа №1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 xml:space="preserve">учебного предмета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36"/>
          <w:szCs w:val="22"/>
          <w:lang w:eastAsia="en-US"/>
        </w:rPr>
        <w:t xml:space="preserve"> </w:t>
      </w:r>
      <w:r>
        <w:rPr>
          <w:rFonts w:eastAsia="Calibri"/>
          <w:b/>
          <w:sz w:val="36"/>
          <w:szCs w:val="22"/>
          <w:lang w:eastAsia="en-US"/>
        </w:rPr>
        <w:t>«Музык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22"/>
          <w:lang w:eastAsia="en-US"/>
        </w:rPr>
        <w:t>5-7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 программа  учебного  предмета  «Музыка.  5-7 классы»  составлена в соответствии  с  требованиями  ФГОС  ООО,  планируемыми  образовательными результатами  освоения  основной  образовательной  программы  основного  общего образования,  примерной  программой  по  музыке,  с  учетом   авторской  программы  по музыке  -  «Музыка.5 - 7 классы», авторов: Е.Д.Критской, Г.П.Сергеевой, Т.С. Шмагина, М., рекомендованной Минобрнауки РФ (М.: Просвещение, 2011). </w:t>
      </w:r>
    </w:p>
    <w:p>
      <w:pPr>
        <w:pStyle w:val="Normal"/>
        <w:rPr/>
      </w:pPr>
      <w:r>
        <w:rPr/>
        <w:t xml:space="preserve">Данная  рабочая  программа  обеспечена  учебно-методическим  комплектом, </w:t>
      </w:r>
    </w:p>
    <w:p>
      <w:pPr>
        <w:pStyle w:val="Normal"/>
        <w:rPr/>
      </w:pPr>
      <w:r>
        <w:rPr/>
        <w:t xml:space="preserve">включающим:  учебник,  фонохрестоматию  музыкального  материала, </w:t>
      </w:r>
    </w:p>
    <w:p>
      <w:pPr>
        <w:pStyle w:val="Normal"/>
        <w:rPr/>
      </w:pPr>
      <w:r>
        <w:rPr/>
        <w:t>методические пособия и вспомогательную литературу.</w:t>
      </w:r>
    </w:p>
    <w:p>
      <w:pPr>
        <w:pStyle w:val="Normal"/>
        <w:rPr/>
      </w:pPr>
      <w:r>
        <w:rPr/>
        <w:t xml:space="preserve">Рабочая  программа  конкретизирует  содержание  предметных  разделов </w:t>
      </w:r>
    </w:p>
    <w:p>
      <w:pPr>
        <w:pStyle w:val="Normal"/>
        <w:rPr/>
      </w:pPr>
      <w:r>
        <w:rPr/>
        <w:t>образовательного стандарта, предлагает для них примерное распределение учебных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 программы</w:t>
      </w:r>
      <w:r>
        <w:rPr/>
        <w:t xml:space="preserve">  –  развитие  музыкальной  культуры  школьников  как </w:t>
      </w:r>
    </w:p>
    <w:p>
      <w:pPr>
        <w:pStyle w:val="Normal"/>
        <w:rPr/>
      </w:pPr>
      <w:r>
        <w:rPr/>
        <w:t>неотъемлемой части духовн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 музыкальности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зыкального  слуха,  певческого  голоса, музыкальной  памяти,  способности  к  сопереживанию;  </w:t>
      </w:r>
    </w:p>
    <w:p>
      <w:pPr>
        <w:pStyle w:val="Normal"/>
        <w:numPr>
          <w:ilvl w:val="0"/>
          <w:numId w:val="8"/>
        </w:numPr>
        <w:rPr/>
      </w:pPr>
      <w:r>
        <w:rPr/>
        <w:t>образного  и  ассоциативного мышления, творческого воображения;</w:t>
      </w:r>
    </w:p>
    <w:p>
      <w:pPr>
        <w:pStyle w:val="Normal"/>
        <w:numPr>
          <w:ilvl w:val="0"/>
          <w:numId w:val="8"/>
        </w:numPr>
        <w:rPr/>
      </w:pPr>
      <w:r>
        <w:rPr/>
        <w:t>освоение  музыки  и  знаний  о  музыке,  ее  интонационно-образной  природе, жанровом  и  стилевом  многообразии,  особенностях  музыкального  языка;  музыкальном фольклоре,  классическом  наследии  и  современном  творчестве  отечественных  и зарубежных  композиторов;  о  воздействии  музыки  на  человека;  о  ее  взаимосвязи  с другими видами искусства и жизнью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 практическими  умениями  и  навыками  в  различных  видах музыкально-творческой  деятельности:  слушании  музыки,  пении  (в  том  числе  с ориентацией  на  нотную  запись), инструментальном  музицировании, 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 эмоционально-ценностного  отношения  к  музыке;  устойчивого интереса  к  музыке,  музыкальному  искусству  своего  народа  и  других  народов  мира; музыкального  вкуса  учащихся;  потребности  к  самостоятельному  общению  с высокохудожественной  музыкой  и  музыкальному  самообразованию;  слушательской  и исполнитель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отборе  и  выстраивании  музыкального  материала  в  программе  учитывается  его ориентация: на  развитие  личностного  отношения  учащихся  к  музыкальному  искусству  и их эмоциональной  отзывчивости;  последовательное  расширение  музыкально-слухового  фонда знакомой музыки, включение в репертуар музыки различных направлений, стилей и школ.</w:t>
      </w:r>
    </w:p>
    <w:p>
      <w:pPr>
        <w:pStyle w:val="Normal"/>
        <w:rPr/>
      </w:pPr>
      <w:r>
        <w:rPr/>
        <w:t xml:space="preserve">В  рабочей  программе  учитываются  концептуальные  положения  программы, разработанной под научным руководством Д. Б. Кабалевского, в частности тот её важнейший и объединяющий момент, который связан с введением темы года. </w:t>
      </w:r>
    </w:p>
    <w:p>
      <w:pPr>
        <w:pStyle w:val="Normal"/>
        <w:rPr/>
      </w:pPr>
      <w:r>
        <w:rPr/>
        <w:t xml:space="preserve">Содержание  обучения  ориентировано  на  целенаправленную  организацию  и планомерное  формирование  музыкальной  учебной  деятельности, способствующей развитию  личностных,  коммуникативных, познавательных  и  предметных  компетенций школьника. </w:t>
      </w:r>
    </w:p>
    <w:p>
      <w:pPr>
        <w:pStyle w:val="Normal"/>
        <w:rPr/>
      </w:pPr>
      <w:r>
        <w:rPr/>
        <w:t xml:space="preserve">Одной  из  актуальных  задач  современного  образования  и  воспитания  является обращение  к  национальным,  культурным  традициям  своего  народа,  родного  края, формирование у подрастающего поколения интереса и уважения к своим истокам. </w:t>
      </w:r>
    </w:p>
    <w:p>
      <w:pPr>
        <w:pStyle w:val="Normal"/>
        <w:rPr/>
      </w:pPr>
      <w:r>
        <w:rPr/>
        <w:t>Логика  изложения  и  содержание  программы  полностью  соответствуют  требованиям федерального компонента государственного стандарта среднего общего образования.</w:t>
      </w:r>
    </w:p>
    <w:p>
      <w:pPr>
        <w:pStyle w:val="Normal"/>
        <w:rPr/>
      </w:pPr>
      <w:r>
        <w:rPr/>
        <w:t xml:space="preserve">Данную  программу  характеризует  взаимосвязь  с  программой  начальной  школы, проявляющаяся  в  единстве  и  развитии  методологических  и  методических  подходов,  в координации тематического и музыкального материала. </w:t>
      </w:r>
    </w:p>
    <w:p>
      <w:pPr>
        <w:pStyle w:val="Normal"/>
        <w:rPr/>
      </w:pPr>
      <w:r>
        <w:rPr/>
        <w:t xml:space="preserve">При  сохранении  подхода  к  музыке,  как  части  общей  духовной  культуры </w:t>
      </w:r>
    </w:p>
    <w:p>
      <w:pPr>
        <w:pStyle w:val="Normal"/>
        <w:rPr/>
      </w:pPr>
      <w:r>
        <w:rPr/>
        <w:t>школьника,  программа  нацелена  на  углубление  идеи  многообразных  взаимодействий музыки с жизнью, природой, психологией музыкального восприятия, а также с другими видами  и  предметами  художественной  и  познавательной  деятельности  –  литературой, изобразительным  искусством,  историей,  мировой  художественной  культурой,  русским языком, природоведением.</w:t>
      </w:r>
    </w:p>
    <w:p>
      <w:pPr>
        <w:pStyle w:val="Normal"/>
        <w:rPr/>
      </w:pPr>
      <w:r>
        <w:rPr/>
        <w:t xml:space="preserve">Приоритетным  направлением  содержания  программы  и  УМК  по-прежнему остается  русская  музыкальная  культура.  Фольклор,  классическое  наследие,  музыка религиозной  традиции,  современные  музыкальные  направления  музыкального  искусства формируют  у  учащихся  национальное  самосознание,  понимание  значимости  своей </w:t>
      </w:r>
    </w:p>
    <w:p>
      <w:pPr>
        <w:pStyle w:val="Normal"/>
        <w:rPr/>
      </w:pPr>
      <w:r>
        <w:rPr/>
        <w:t>культуры в художественной картине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торая  ступень  музыкального  образования  логически  развивает  идею  начальной школы — формирование основ музыкальной культуры учащихся.</w:t>
      </w:r>
    </w:p>
    <w:p>
      <w:pPr>
        <w:pStyle w:val="Normal"/>
        <w:rPr/>
      </w:pPr>
      <w:r>
        <w:rPr/>
        <w:t xml:space="preserve">Музыкальное  образование  (воспитание,  обучение  и  развитие)  в  основной  школе способствуют формированию у учащихся эстетического чувства, сознания, потребностей, вкуса,  ощущения  и  осознания  красоты  и  гармонии  в  музыкальном  искусстве  и  жизни. </w:t>
      </w:r>
    </w:p>
    <w:p>
      <w:pPr>
        <w:pStyle w:val="Normal"/>
        <w:rPr/>
      </w:pPr>
      <w:r>
        <w:rPr/>
        <w:t>Общение  подростков  с  музыкой  открывает  возможность  для  духовного  становления личности и ее творческого самовыражения.</w:t>
      </w:r>
    </w:p>
    <w:p>
      <w:pPr>
        <w:pStyle w:val="Normal"/>
        <w:rPr/>
      </w:pPr>
      <w:r>
        <w:rPr/>
        <w:t>Изучение  предмета  «Музыка»  направлено  на  расширение  опыта эмоционально-ценностного  отношения  подростков  к  произведениям искусства,  опыта  их  музыкально-творческой  деятельности,  на  углубление знаний,  умений  и  навыков,  приобретенных  в начальной школе в процессе занятий музыкой.</w:t>
      </w:r>
    </w:p>
    <w:p>
      <w:pPr>
        <w:pStyle w:val="Normal"/>
        <w:rPr/>
      </w:pPr>
      <w:r>
        <w:rPr/>
        <w:t>Особое  значение  в  основной  школе  приобретает  развитие индивидуально-личностного  эмоционально-ценностного  отношения  учащихся  к  музыке,  музыкального мышления,  формирование  представления  о  музыке  как  виде  искусстве,  раскрытие целостной  музыкальной  картины  мира,  воспитание  потребности  в  музыкальном само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музыки как вида искусства направлено на достижение следующих целей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музыкальности; музыкального слуха, чувства ритма, музыкальной памяти и  восприимчивости,  способности  к  сопереживанию;  образного  и  ассоциативного мышления, творческого воображения певческого голоса;</w:t>
      </w:r>
    </w:p>
    <w:p>
      <w:pPr>
        <w:pStyle w:val="Normal"/>
        <w:numPr>
          <w:ilvl w:val="0"/>
          <w:numId w:val="16"/>
        </w:numPr>
        <w:rPr/>
      </w:pPr>
      <w:r>
        <w:rPr/>
        <w:t>освоение  музыки  и  знаний  о  музыке,  ее интонационно-образной  природе, жанровом  и  стилевом  многообразии,  о  выразительных  средствах,  особенностях музыкального  языка;  музыкальном  фольклоре,  классическом  наследии  и  современном творчестве  отечественных  и  зарубежных  композиторов;  о  воздействии  музыки  на человека; о взаимосвязи с другими видами искусства и жизнью;</w:t>
      </w:r>
    </w:p>
    <w:p>
      <w:pPr>
        <w:pStyle w:val="Normal"/>
        <w:numPr>
          <w:ilvl w:val="0"/>
          <w:numId w:val="16"/>
        </w:numPr>
        <w:rPr/>
      </w:pPr>
      <w:r>
        <w:rPr/>
        <w:t>овладение  практическими  умениями  и  навыками  в  различных  видах  музыкально-творческой  деятельности:  в  слушании  музыки,  пении  (в  том  числе  с  ориентацией 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6"/>
        </w:numPr>
        <w:rPr/>
      </w:pPr>
      <w:r>
        <w:rPr/>
        <w:t>воспитание  устойчивого  интереса  к  музыке,  музыкальному  искусству  своего народа  и  других  народов  мира;  музыкального  вкуса  учащихся;  потребности  в самостоятельном  общении  с высокохудожественной  музыкой  и  музыкальном самообразовании;  эмоционально-ценностного  отношения  к  музыке;  слушательской  и исполнительской культуры учащихся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  <w:t>Задачи  музыкального  образования  направлены  на  реализацию  цели  программы  и состоят в следующем:</w:t>
      </w:r>
    </w:p>
    <w:p>
      <w:pPr>
        <w:pStyle w:val="Normal"/>
        <w:numPr>
          <w:ilvl w:val="0"/>
          <w:numId w:val="10"/>
        </w:numPr>
        <w:rPr/>
      </w:pPr>
      <w:r>
        <w:rPr/>
        <w:t>научить  школьников  воспринимать  музыку  как  неотъемлемую  часть  жизни каждого человека;</w:t>
      </w:r>
    </w:p>
    <w:p>
      <w:pPr>
        <w:pStyle w:val="Normal"/>
        <w:numPr>
          <w:ilvl w:val="0"/>
          <w:numId w:val="10"/>
        </w:numPr>
        <w:rPr/>
      </w:pPr>
      <w:r>
        <w:rPr/>
        <w:t>содействовать  развитию  внимательного  и  доброго  отношения  к  людям  и окружающему миру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 формированию  слушательской  культуры  школьников  на  основе приобщения к вершинным достижениям музыкального искусства;</w:t>
      </w:r>
    </w:p>
    <w:p>
      <w:pPr>
        <w:pStyle w:val="Normal"/>
        <w:numPr>
          <w:ilvl w:val="0"/>
          <w:numId w:val="10"/>
        </w:numPr>
        <w:rPr/>
      </w:pPr>
      <w:r>
        <w:rPr/>
        <w:t>научить  находить  взаимодействия  между  музыкой  и  другими  видами художественной деятельности на основе вновь приобретённых знаний;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 систему  знаний,  нацеленных  на  осмысленное  восприятие музыкальных произведений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 интерес  к  музыке  через  творческое  самовыражение,  проявляющееся  в размышлениях о музыке, собственном творчестве;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культуру мышления 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методологической  характеристикой  программы  является  комплексность, вбирающая  в  себя  ряд  общенаучных  и  педагогических  методов  и  подходов.  Среди  них следующие методы:</w:t>
      </w:r>
    </w:p>
    <w:p>
      <w:pPr>
        <w:pStyle w:val="Normal"/>
        <w:numPr>
          <w:ilvl w:val="0"/>
          <w:numId w:val="13"/>
        </w:numPr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3"/>
        </w:numPr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3"/>
        </w:numPr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13"/>
        </w:numPr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13"/>
        </w:numPr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3"/>
        </w:numPr>
        <w:rPr/>
      </w:pPr>
      <w:r>
        <w:rPr/>
        <w:t>метод междисциплинарных взаимодействий;</w:t>
      </w:r>
    </w:p>
    <w:p>
      <w:pPr>
        <w:pStyle w:val="Normal"/>
        <w:numPr>
          <w:ilvl w:val="0"/>
          <w:numId w:val="13"/>
        </w:numPr>
        <w:rPr/>
      </w:pPr>
      <w:r>
        <w:rPr/>
        <w:t>метод проблемного обучения;</w:t>
      </w:r>
    </w:p>
    <w:p>
      <w:pPr>
        <w:pStyle w:val="Normal"/>
        <w:numPr>
          <w:ilvl w:val="0"/>
          <w:numId w:val="13"/>
        </w:numPr>
        <w:rPr/>
      </w:pPr>
      <w:r>
        <w:rPr/>
        <w:t>метод сравнения (впер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методы реализуются в учебной деятельности с применением  системного подхода, который  выполняет  роль  главного  «координатора»  в  целостном  методологическом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реализации  содержания  программы  основными  видами  практической </w:t>
      </w:r>
    </w:p>
    <w:p>
      <w:pPr>
        <w:pStyle w:val="Normal"/>
        <w:rPr/>
      </w:pPr>
      <w:r>
        <w:rPr/>
        <w:t xml:space="preserve">деятельности на уроке являются: </w:t>
      </w:r>
    </w:p>
    <w:p>
      <w:pPr>
        <w:pStyle w:val="Normal"/>
        <w:numPr>
          <w:ilvl w:val="0"/>
          <w:numId w:val="6"/>
        </w:numPr>
        <w:rPr/>
      </w:pPr>
      <w:r>
        <w:rPr/>
        <w:t>слушание  музыки,  которое  предваряется  вступительным  словом  учителя, обозначающим главную проблему урока и ее основные аспекты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 проблемно-творческих  заданий  в  рабочих  тетрадях,  дневниках музыкальных впечатлений, рефератах, сообщениях, заданиях и теста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оровое и сольное пе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жпредметные связи просматриваются через взаимодействия музыки с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итературой («Сказка о царе Салтане», «Щелкунчик», «Былина о Садко», «Сказки тысячи  и  одна  ночи»,  роман  в  стихах  «Евгений  Онегин»,  «Свадьба  Фигаро»,  «Ромео  и Джульетта» и другие произведения), </w:t>
      </w:r>
    </w:p>
    <w:p>
      <w:pPr>
        <w:pStyle w:val="Normal"/>
        <w:numPr>
          <w:ilvl w:val="0"/>
          <w:numId w:val="12"/>
        </w:numPr>
        <w:rPr/>
      </w:pPr>
      <w:r>
        <w:rPr/>
        <w:t>изобразительным искусством (жанровые разновидности  – 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numPr>
          <w:ilvl w:val="0"/>
          <w:numId w:val="12"/>
        </w:numPr>
        <w:rPr/>
      </w:pPr>
      <w:r>
        <w:rPr/>
        <w:t>историей  (борьба  русских  княжеств  с  половцами,  эпоха  Возрождения,  эпоха Просвещения,  Смутное  время  в  России  в  начале  XVII  века,  Отечественная  война  1812 года, Великая Отечественная война 1941-45 гг.);</w:t>
      </w:r>
    </w:p>
    <w:p>
      <w:pPr>
        <w:pStyle w:val="Normal"/>
        <w:numPr>
          <w:ilvl w:val="0"/>
          <w:numId w:val="12"/>
        </w:numPr>
        <w:rPr/>
      </w:pPr>
      <w:r>
        <w:rPr/>
        <w:t>мировой  художественной  культурой  (особенности  художественных  направлений «романтизм», «импрессионизм», «классицизм», «реализм»);</w:t>
      </w:r>
    </w:p>
    <w:p>
      <w:pPr>
        <w:pStyle w:val="Normal"/>
        <w:numPr>
          <w:ilvl w:val="0"/>
          <w:numId w:val="12"/>
        </w:numPr>
        <w:rPr/>
      </w:pPr>
      <w:r>
        <w:rPr/>
        <w:t>русским  языком  (воспитание  культуры  речи  через  чтение  и  воспроизведение текста; формирование культуры анализа текста на примере приёма «описание»);</w:t>
      </w:r>
    </w:p>
    <w:p>
      <w:pPr>
        <w:pStyle w:val="Normal"/>
        <w:numPr>
          <w:ilvl w:val="0"/>
          <w:numId w:val="12"/>
        </w:numPr>
        <w:rPr/>
      </w:pPr>
      <w:r>
        <w:rPr/>
        <w:t>природоведением (времена года, различные состояния и явления природы)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еографией (границы, столицы, города Руси и европейских государств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рганизация  всех  видов  деятельности  (слушание  музыки,  анализ  музыкальных фрагментов,  выполнение  проблемно-творческих  заданий,  хоровое  и  сольное  пение) предполагает  участие  всех  компонентов  учебно-методического  комплекта  –  учебника, дневника  музыкальных  наблюдений,  нотных  хрестоматий  для  учителя, 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соответствии  с  Федеральным  компонентом  государственного  стандарта  в содержании и в архитектонике  учебной программы по музыке для 5-7 классов основной школы выделяются две сквозные учебные темы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«Основы музыкальной культуры»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«Опыт музыкально-творческой деятель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 из  них  —  «Основы  музыкальной  культуры»  —  представлена  в  стандарте несколькими подтемами, среди которых основополагающее значение имеют две: «Музыка как  вид  искусства»  и  «Представления  о  музыкальной  жизни  России  и  других  стран», которые продолжают развитие тематизма начальной школы. </w:t>
      </w:r>
    </w:p>
    <w:p>
      <w:pPr>
        <w:pStyle w:val="Normal"/>
        <w:rPr/>
      </w:pPr>
      <w:r>
        <w:rPr/>
        <w:t>Другие подтемы:  «Народное музыкальное творчество»,  «Русская музыка от эпохи средневековья до рубежа XIX —  XX  веков», «Зарубежная музыка от эпохи средневековья до рубежа  XIX  —  XX  веков» и «Отечественное и зарубежное музыкальное искусство XXвека»  —  выступают в качестве логического развития темы «Музыка как вид искусства»,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.</w:t>
      </w:r>
    </w:p>
    <w:p>
      <w:pPr>
        <w:pStyle w:val="Normal"/>
        <w:rPr/>
      </w:pPr>
      <w:r>
        <w:rPr/>
        <w:t xml:space="preserve">Реализация  концентрического  принципа  предполагает  постепенное  все  более полное  и  многоаспектное  изучение  учащимися  обозначенной  темы.  С  этой  целью  в  ней выделяется  центральный  элемент,  то  есть  то  концептуальное  «ядро»,  которое  в  ходе дальнейшего  изучения  будет  находиться  в  центре  внимания  учащихся,  и  несколько различных  по  широте  и  глубине  уровней  его  рассмотрения  (концентров).  При  этом </w:t>
      </w:r>
    </w:p>
    <w:p>
      <w:pPr>
        <w:pStyle w:val="Normal"/>
        <w:rPr/>
      </w:pPr>
      <w:r>
        <w:rPr/>
        <w:t>выстраивается  определенная  этапность  в  изучении  тематического  материала, определяемая  логикой  его  концентрического  «развертывания».  В  результате,  изучаемая проблема  получает  все  более  многогранное  раскрытие  благодаря  привлечению  нового конкретного музыкального материала и изменения ракурса ее осве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«Музыка» изучается на ступени основного общего образования в качестве обязательного предмета    в  V—  VII  классах в объеме не менее 105 часов (по 34 часа в каждом классе).</w:t>
      </w:r>
    </w:p>
    <w:p>
      <w:pPr>
        <w:pStyle w:val="Normal"/>
        <w:rPr/>
      </w:pPr>
      <w:r>
        <w:rPr/>
        <w:t>V класс - 34 часа, из расчета 1 учебный час в неделю;</w:t>
      </w:r>
    </w:p>
    <w:p>
      <w:pPr>
        <w:pStyle w:val="Normal"/>
        <w:rPr/>
      </w:pPr>
      <w:r>
        <w:rPr/>
        <w:t>VI класс - 34 часа, из расчета 1 учебный час в неделю;</w:t>
      </w:r>
    </w:p>
    <w:p>
      <w:pPr>
        <w:pStyle w:val="Normal"/>
        <w:rPr/>
      </w:pPr>
      <w:r>
        <w:rPr/>
        <w:t>VII класс – 34 часа, из расчета 1 учебный час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Музык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музыке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целостного представления о картине современного музыкального ми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color w:val="00B050"/>
        </w:rPr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выпускниками основной школы программы по музыке подразумеваю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ind w:firstLine="567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смысловое чтение текстов различных стилей и жанров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ind w:firstLine="567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иксация изображений и звук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различать творческую и техническую фиксацию звуков и изображений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• </w:t>
      </w:r>
      <w:r>
        <w:rPr>
          <w:bCs/>
          <w:i/>
        </w:rPr>
        <w:t>осуществлять трёхмерное сканирование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оздание письменных сообщ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канировать текст и осуществлять распознавание сканированного текс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использовать средства орфографического и синтаксического контроля текстов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• </w:t>
      </w:r>
      <w:r>
        <w:rPr>
          <w:bCs/>
          <w:i/>
        </w:rPr>
        <w:t>использовать компьютерные инструменты, упрощающие расшифровку аудиозаписей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оздание графических объект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здавать специализированные карты и диаграммы: географические, хронологические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создавать мультипликационные фильмы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создавать виртуальные модели трёхмерных объект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оздание музыкальных и звуковых сообщ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звуковые и музыкальные редактор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клавишные и кинестетические синтезаторы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использовать программы звукозаписи и микрофоны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• </w:t>
      </w:r>
      <w:r>
        <w:rPr>
          <w:bCs/>
          <w:i/>
        </w:rPr>
        <w:t>использовать музыкальные редакторы, клавишные и кинестетические синтезаторы для решения творческих задач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оздание, восприятие и использование гипермедиасообщ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при восприятии сообщений внутренние и внешние ссыл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• </w:t>
      </w:r>
      <w:r>
        <w:rPr>
          <w:bCs/>
          <w:i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Коммуникация и социальное взаимодействи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возможности электронной почты для информационного обмен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ести личный дневник (блог) с использованием возможностей Интерне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взаимодействовать в социальных сетях, работать в группе над сообщением (вики)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участвовать в форумах в социальных образовательных сетях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• </w:t>
      </w:r>
      <w:r>
        <w:rPr>
          <w:bCs/>
          <w:i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оиск и организация хранения информац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• </w:t>
      </w:r>
      <w:r>
        <w:rPr>
          <w:bCs/>
          <w:i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Анализ информации, математическая обработка данных в исследован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строить математические модели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/>
        </w:rPr>
        <w:t xml:space="preserve">• </w:t>
      </w:r>
      <w:r>
        <w:rPr>
          <w:bCs/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Моделирование и проектирование, управлени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ть с использованием виртуальных конструктор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ть с использованием средств программирования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• </w:t>
      </w:r>
      <w:r>
        <w:rPr>
          <w:bCs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• </w:t>
      </w:r>
      <w:r>
        <w:rPr>
          <w:bCs/>
          <w:i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</w:rPr>
        <w:t xml:space="preserve">Основы учебно-исследовательской и проектной деятельност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ирать и использовать методы, соответствующие рассматриваемой проблем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догадку, озарение, интуиц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выпускников основной школы по музыке выражаются в следующем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щее представление о роли музыкального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сознанное восприятие конкретных музыкальных произведений и различных событий в мире музы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менение специальной терминологии для классификации различных явлений музыкальной культур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стижение музыкальных и культурных традиций своего народа и разных народов ми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/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е   содержанием  курса  представлено  следующими  содержательными линиями:  «Музыка  как  вид  искусства»,  «Музыкальный  образ  и  музыкальная драматургия»,  «Музыка  в  современном  мире:  традиции  и  инновации».  Предлагаемые содержательные линии ориентированы на сохранение преемственности с курсом музыки в начальной школе.</w:t>
      </w:r>
    </w:p>
    <w:p>
      <w:pPr>
        <w:pStyle w:val="Normal"/>
        <w:rPr/>
      </w:pPr>
      <w:r>
        <w:rPr/>
        <w:t>Музыка как вид искусства.  Основы музыки: интонационно-образная, жанровая, стилевая.  Интонация  в  музыке  как  звуковое  воплощение  художественных  идей  и средоточие  смысла.  Музыка  вокальная,  симфоническая  и  театральная;  вокально-инструментальная  и  камерно-инструментальная.  Музыкальное  искусство:  исторические эпохи,  стилевые  направления,  национальные  школы  и  их  традиции,  творчество  выдающихся  отечественных  и  зарубежных  композиторов.  Искусство исполнительской интерпретации в музыке.</w:t>
      </w:r>
    </w:p>
    <w:p>
      <w:pPr>
        <w:pStyle w:val="Normal"/>
        <w:rPr/>
      </w:pPr>
      <w:r>
        <w:rPr/>
        <w:t>Взаимодействие  и  взаимосвязь  музыки  с  другими  видами  искусства  (литература, изобразительное  искусство).  Композитор  —  поэт  —  художник;  родство  зрительных, музыкальных  и  литературных  образов;  общность  и  различие  выразительных  средств разных видов искусства.</w:t>
      </w:r>
    </w:p>
    <w:p>
      <w:pPr>
        <w:pStyle w:val="Normal"/>
        <w:rPr/>
      </w:pPr>
      <w:r>
        <w:rPr/>
        <w:t>Воздействие музыки на человека, ее роль в человеческом обществе. Музыкальное искусство  как  воплощение  жизненной  красоты  и  жизненной  правды.  Преобразующая сила музыки как вида искусства.</w:t>
      </w:r>
    </w:p>
    <w:p>
      <w:pPr>
        <w:pStyle w:val="Normal"/>
        <w:rPr/>
      </w:pPr>
      <w:r>
        <w:rPr/>
        <w:t xml:space="preserve">Музыкальный образ и музыкальная драматургия.  Всеобщностьмузыкального </w:t>
      </w:r>
    </w:p>
    <w:p>
      <w:pPr>
        <w:pStyle w:val="Normal"/>
        <w:rPr/>
      </w:pPr>
      <w:r>
        <w:rPr/>
        <w:t>языка.  Жизненное  содержание  музыкальных  образов,  их  характеристика и  построение, взаимосвязь  и  развитие.  Лирические  и  драматические,  романтические  и  героические образы и др.</w:t>
      </w:r>
    </w:p>
    <w:p>
      <w:pPr>
        <w:pStyle w:val="Normal"/>
        <w:rPr/>
      </w:pPr>
      <w:r>
        <w:rPr/>
        <w:t>Общие закономерности развития музыки: сходство и контраст. Противоречие как источник  непрерывного  развития  музыки  и  жизни.  Разнообразие  музыкальных  форм: двухчастные  и  трехчастные,  вариации,  рондо,  сюиты,  сонатно-симфонический  цикл. Воплощение единства содержания и формы.</w:t>
      </w:r>
    </w:p>
    <w:p>
      <w:pPr>
        <w:pStyle w:val="Normal"/>
        <w:rPr/>
      </w:pPr>
      <w:r>
        <w:rPr/>
        <w:t>Взаимодействие  музыкальных  образов,  драматургическое  и интонационное развитие  на  примере  произведений  русской  и  зарубежной  музыки  от  эпохи Средневековья  до  рубежа  XIX—  XX  вв.:  духовная  музыка  (знаменный  распев  и григорианский  хорал),  западноевропейская  и  русская  музыка  XVII—XVIII  вв., зарубежная  и  русская  музыкальная  культура  XIX  в.  (основные  стили,  жанры  и характерные черты, специфика национальных школ).</w:t>
      </w:r>
    </w:p>
    <w:p>
      <w:pPr>
        <w:pStyle w:val="Normal"/>
        <w:rPr/>
      </w:pPr>
      <w:r>
        <w:rPr/>
        <w:t xml:space="preserve">Музыка в современном мире: традиции и инновации. Народное  музыкальное  творчество  как  часть  общей  культуры  народа.  Музыкальный фольклор  разных  стран:  истоки  и  интонационное  своеобразие,  образцы традиционных обрядов.  Русская  народная  музыка:  песенное  и  инструментальное 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</w:t>
      </w:r>
    </w:p>
    <w:p>
      <w:pPr>
        <w:pStyle w:val="Normal"/>
        <w:rPr/>
      </w:pPr>
      <w:r>
        <w:rPr/>
        <w:t xml:space="preserve">своего региона. Отечественная  и  зарубежная  музыка  композиторов  XX  в.,  ее  стилевое многообразие  (импрессионизм,  неофольклоризм  и  неоклассицизм). 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 фолк-рок,  арт-рок),  мюзикл,  диско-музыка.  Информационно-коммуникационные </w:t>
      </w:r>
    </w:p>
    <w:p>
      <w:pPr>
        <w:pStyle w:val="Normal"/>
        <w:rPr/>
      </w:pPr>
      <w:r>
        <w:rPr/>
        <w:t xml:space="preserve">технологии в музыке.Современная  музыкальная  жизнь.  Выдающиеся  отечественные  и  зарубежныеисполнители,  ансамбли  и  музыкальные  коллективы.  Пение:  соло,  дуэт,  трио,  квартет, ансамбль, хор; аккомпанемент,  a  capella.  Певческие голоса: сопрано, меццо-сопрано,  альт, </w:t>
      </w:r>
    </w:p>
    <w:p>
      <w:pPr>
        <w:pStyle w:val="Normal"/>
        <w:rPr/>
      </w:pPr>
      <w:r>
        <w:rPr/>
        <w:t>тенор,  баритон,  бас.  Хоры:  народный,  академический.  Музыкальные  инструменты: духовые, струнные,  ударные, современные  электронные. Виды оркестра: симфонический, духовой, камерный, народных инструментов, эстрадно-джа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я  с  VI  класса  в  учебники  «Музыка»  введен  раздел   «Исследовательский проект».  Содержание проектов ориентирует учащихся на постижение в индивидуальной и коллективной деятельности вечных тем искусства и жизни. </w:t>
      </w:r>
    </w:p>
    <w:p>
      <w:pPr>
        <w:pStyle w:val="Normal"/>
        <w:rPr/>
      </w:pPr>
      <w:r>
        <w:rPr/>
        <w:t xml:space="preserve">В  предлагаемых  проектах  могут  взаимодействовать  такие  формы  урочной  и внеурочной деятельности учащихся, как индивидуальное и коллективное музицирование, театрализация  (драматизация)  художественных  произведений,  жизненных  впечатлений школьников,  творческие  работы:  изготовление  альбомов,  газет,  составление  коллекций, съемка  видеофильмов,  рисование,  конструирование,  литературное  творчество  (стихи, проза, эссе) и др. </w:t>
      </w:r>
    </w:p>
    <w:p>
      <w:pPr>
        <w:pStyle w:val="Normal"/>
        <w:rPr/>
      </w:pPr>
      <w:r>
        <w:rPr/>
        <w:t>Итогом  деятельности  по  проекту  может  стать  письменная  творческая  работа учащихся, которую они публично защищают. Защита проекта может проходить в форме компьютерной  презентации,  коллективного  творческого  дела:  соревнования  команд (КВН),  музыкального  ринга,  всеобуча  для  родителей,  музыкального  спектакля (театрализации), представления для младших школьников и др.</w:t>
      </w:r>
    </w:p>
    <w:p>
      <w:pPr>
        <w:pStyle w:val="Normal"/>
        <w:rPr/>
      </w:pPr>
      <w:r>
        <w:rPr/>
        <w:t>Основные критерии оценки ученического проекта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ктуальность  темы  и  предлагаемых  решений,  практическим  направленность  и значимость работ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нота и логичность раскрытия темы, ее законченность; </w:t>
      </w:r>
    </w:p>
    <w:p>
      <w:pPr>
        <w:pStyle w:val="Normal"/>
        <w:numPr>
          <w:ilvl w:val="0"/>
          <w:numId w:val="15"/>
        </w:numPr>
        <w:rPr/>
      </w:pPr>
      <w:r>
        <w:rPr/>
        <w:t>умение делать выводы и обобщения;</w:t>
      </w:r>
    </w:p>
    <w:p>
      <w:pPr>
        <w:pStyle w:val="Normal"/>
        <w:numPr>
          <w:ilvl w:val="0"/>
          <w:numId w:val="15"/>
        </w:numPr>
        <w:rPr/>
      </w:pPr>
      <w:r>
        <w:rPr/>
        <w:t>самостоятельность  суждений,  уровень  творчества  участников  проекта, оригинальность раскрытия темы, решений;</w:t>
      </w:r>
    </w:p>
    <w:p>
      <w:pPr>
        <w:pStyle w:val="Normal"/>
        <w:numPr>
          <w:ilvl w:val="0"/>
          <w:numId w:val="15"/>
        </w:numPr>
        <w:rPr/>
      </w:pPr>
      <w:r>
        <w:rPr/>
        <w:t>умение аргументировать собственную точку зрения;</w:t>
      </w:r>
    </w:p>
    <w:p>
      <w:pPr>
        <w:pStyle w:val="Normal"/>
        <w:numPr>
          <w:ilvl w:val="0"/>
          <w:numId w:val="15"/>
        </w:numPr>
        <w:rPr/>
      </w:pPr>
      <w:r>
        <w:rPr/>
        <w:t>художественное  оформление  проекта  (подбор  музыкальных  произведений, слайдов,  рисунков;  изготовление  альбомом,  стендов,  газет,  фотографий, видеороликов; литературное и сценическое сопровождение защиты проекта).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rPr/>
      </w:pPr>
      <w:r>
        <w:rPr>
          <w:b/>
        </w:rPr>
        <w:t>Раздел 1.   “Музыка и литература” (17 часов)</w:t>
      </w:r>
    </w:p>
    <w:p>
      <w:pPr>
        <w:pStyle w:val="Normal"/>
        <w:rPr/>
      </w:pPr>
      <w:r>
        <w:rPr/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левое  многообразие  музыки  20  столетия.  </w:t>
      </w:r>
    </w:p>
    <w:p>
      <w:pPr>
        <w:pStyle w:val="Normal"/>
        <w:rPr/>
      </w:pPr>
      <w:r>
        <w:rPr/>
        <w:t>Наиболее  значимые  стилевые особенности  русской  классической  музыкальной  школы,  развитие  традиций  русской классической музыкальной школы.</w:t>
      </w:r>
    </w:p>
    <w:p>
      <w:pPr>
        <w:pStyle w:val="Normal"/>
        <w:rPr/>
      </w:pPr>
      <w:r>
        <w:rPr/>
        <w:t xml:space="preserve">Народное  музыкальное  творчество.  </w:t>
      </w:r>
    </w:p>
    <w:p>
      <w:pPr>
        <w:pStyle w:val="Normal"/>
        <w:rPr/>
      </w:pPr>
      <w:r>
        <w:rPr/>
        <w:t xml:space="preserve">Сущность  и  особенности  устного  народного музыкального творчества как части общей культуры народа, как способа самовыражения человека.   Основные  жанры  русской  народной  музыки  (наиболее  распространенные разновидности обрядовых песен, трудовые песни, былины, лирические песни, частушки). </w:t>
      </w:r>
    </w:p>
    <w:p>
      <w:pPr>
        <w:pStyle w:val="Normal"/>
        <w:rPr/>
      </w:pPr>
      <w:r>
        <w:rPr/>
        <w:t xml:space="preserve">Развитие жанров камерной вокальной музыки – романс. </w:t>
      </w:r>
    </w:p>
    <w:p>
      <w:pPr>
        <w:pStyle w:val="Normal"/>
        <w:rPr/>
      </w:pPr>
      <w:r>
        <w:rPr/>
        <w:t xml:space="preserve">Сущность  и  особенности  устного  народного  музыкального  творчества  как  части общей культуры народа, как способа самовыражения человека. Народное творчество как художественная  самоценность.  </w:t>
      </w:r>
    </w:p>
    <w:p>
      <w:pPr>
        <w:pStyle w:val="Normal"/>
        <w:rPr/>
      </w:pPr>
      <w:r>
        <w:rPr/>
        <w:t xml:space="preserve">Особенности  русской  народной  музыкальной  культуры. </w:t>
      </w:r>
    </w:p>
    <w:p>
      <w:pPr>
        <w:pStyle w:val="Normal"/>
        <w:rPr/>
      </w:pPr>
      <w:r>
        <w:rPr/>
        <w:t>Основные жанры русской народной музыки.</w:t>
      </w:r>
    </w:p>
    <w:p>
      <w:pPr>
        <w:pStyle w:val="Normal"/>
        <w:rPr/>
      </w:pPr>
      <w:r>
        <w:rPr/>
        <w:t xml:space="preserve">Стилевое  многообразие  музыки  20  столетия.  </w:t>
      </w:r>
    </w:p>
    <w:p>
      <w:pPr>
        <w:pStyle w:val="Normal"/>
        <w:rPr/>
      </w:pPr>
      <w:r>
        <w:rPr/>
        <w:t>Наиболее  значимые  стилевые особенности  русской  классической  музыкальной  школы,  развитие  традиций  русской классической музыкальной школы.</w:t>
      </w:r>
    </w:p>
    <w:p>
      <w:pPr>
        <w:pStyle w:val="Normal"/>
        <w:rPr/>
      </w:pPr>
      <w:r>
        <w:rPr/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 –  прелюдия, этюд.</w:t>
      </w:r>
    </w:p>
    <w:p>
      <w:pPr>
        <w:pStyle w:val="Normal"/>
        <w:rPr/>
      </w:pPr>
      <w:r>
        <w:rPr/>
        <w:t xml:space="preserve">Развитие  жанра  –  опера. </w:t>
      </w:r>
    </w:p>
    <w:p>
      <w:pPr>
        <w:pStyle w:val="Normal"/>
        <w:rPr/>
      </w:pPr>
      <w:r>
        <w:rPr/>
        <w:t xml:space="preserve">Народные  истоки  русской  профессиональной  музыки. </w:t>
      </w:r>
    </w:p>
    <w:p>
      <w:pPr>
        <w:pStyle w:val="Normal"/>
        <w:rPr/>
      </w:pPr>
      <w:r>
        <w:rPr/>
        <w:t>Обращение композиторов к родному фольклору.</w:t>
      </w:r>
    </w:p>
    <w:p>
      <w:pPr>
        <w:pStyle w:val="Normal"/>
        <w:rPr/>
      </w:pPr>
      <w:r>
        <w:rPr/>
        <w:t xml:space="preserve">Развитие жанра – балет. </w:t>
      </w:r>
    </w:p>
    <w:p>
      <w:pPr>
        <w:pStyle w:val="Normal"/>
        <w:rPr/>
      </w:pPr>
      <w:r>
        <w:rPr/>
        <w:t>Формирование русской классической школы.</w:t>
      </w:r>
    </w:p>
    <w:p>
      <w:pPr>
        <w:pStyle w:val="Normal"/>
        <w:rPr/>
      </w:pPr>
      <w:r>
        <w:rPr/>
        <w:t>Творчество  отечественных  композиторов  –  песенников,  роль  музыки  в  театре,  кино  и телевидении.</w:t>
      </w:r>
    </w:p>
    <w:p>
      <w:pPr>
        <w:pStyle w:val="Normal"/>
        <w:rPr/>
      </w:pPr>
      <w:r>
        <w:rPr/>
        <w:t xml:space="preserve">Взаимопроникновение  «легкой»  и  «серьезной  музыки»,  особенности  их </w:t>
      </w:r>
    </w:p>
    <w:p>
      <w:pPr>
        <w:pStyle w:val="Normal"/>
        <w:rPr/>
      </w:pPr>
      <w:r>
        <w:rPr/>
        <w:t xml:space="preserve">взаимоотношения  в  различных  пластах  современного  музыкального  искусства. </w:t>
      </w:r>
    </w:p>
    <w:p>
      <w:pPr>
        <w:pStyle w:val="Normal"/>
        <w:rPr/>
      </w:pPr>
      <w:r>
        <w:rPr/>
        <w:t xml:space="preserve">Знакомство с жанром мюзик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здел  2.  Музыка и изобразительное искусство (18 часов)</w:t>
      </w:r>
    </w:p>
    <w:p>
      <w:pPr>
        <w:pStyle w:val="Normal"/>
        <w:rPr/>
      </w:pPr>
      <w:r>
        <w:rPr/>
        <w:t xml:space="preserve">Выразительность  и  изобразительность  музыкальной  интонации.  Богатство </w:t>
      </w:r>
    </w:p>
    <w:p>
      <w:pPr>
        <w:pStyle w:val="Normal"/>
        <w:rPr/>
      </w:pPr>
      <w:r>
        <w:rPr/>
        <w:t>музыкальных образов (лирические).</w:t>
      </w:r>
    </w:p>
    <w:p>
      <w:pPr>
        <w:pStyle w:val="Normal"/>
        <w:rPr/>
      </w:pPr>
      <w:r>
        <w:rPr/>
        <w:t>Отечественная и зарубежная духовная музыка в синтезе с храмовым искусством.</w:t>
      </w:r>
    </w:p>
    <w:p>
      <w:pPr>
        <w:pStyle w:val="Normal"/>
        <w:rPr/>
      </w:pPr>
      <w:r>
        <w:rPr/>
        <w:t xml:space="preserve">Выразительность  и  изобразительность  музыкальной  интонации.  </w:t>
      </w:r>
    </w:p>
    <w:p>
      <w:pPr>
        <w:pStyle w:val="Normal"/>
        <w:rPr/>
      </w:pPr>
      <w:r>
        <w:rPr/>
        <w:t>Богатство музыкальных  образов  (героические,  эпические)  и  особенности  их   драматургического развития (контраст).</w:t>
      </w:r>
    </w:p>
    <w:p>
      <w:pPr>
        <w:pStyle w:val="Normal"/>
        <w:rPr/>
      </w:pPr>
      <w:r>
        <w:rPr/>
        <w:t xml:space="preserve">Выразительность  и  изобразительность  музыкальной  интонации.  Богатство </w:t>
      </w:r>
    </w:p>
    <w:p>
      <w:pPr>
        <w:pStyle w:val="Normal"/>
        <w:rPr/>
      </w:pPr>
      <w:r>
        <w:rPr/>
        <w:t>музыкальных образов (героико-эпические) и особенности их драматургического развития.</w:t>
      </w:r>
    </w:p>
    <w:p>
      <w:pPr>
        <w:pStyle w:val="Normal"/>
        <w:rPr/>
      </w:pPr>
      <w:r>
        <w:rPr/>
        <w:t>Общее  и  особенное  в  русском  и  западноевропейском  искусстве  в  различных исторических  эпох,  стилевых  направлений,  творчестве  выдающихся  композитов прошлого.</w:t>
      </w:r>
    </w:p>
    <w:p>
      <w:pPr>
        <w:pStyle w:val="Normal"/>
        <w:rPr/>
      </w:pPr>
      <w:r>
        <w:rPr/>
        <w:t xml:space="preserve">Общее  и  особенное  в  русском  и  западноевропейском  искусстве  в  различных исторических  эпох,  стилевых  направлений,  творчестве  выдающихся  композитов прошлого. </w:t>
      </w:r>
    </w:p>
    <w:p>
      <w:pPr>
        <w:pStyle w:val="Normal"/>
        <w:rPr/>
      </w:pPr>
      <w:r>
        <w:rPr/>
        <w:t xml:space="preserve">Народные истоки русской профессиональной музыки. </w:t>
      </w:r>
    </w:p>
    <w:p>
      <w:pPr>
        <w:pStyle w:val="Normal"/>
        <w:rPr/>
      </w:pPr>
      <w:r>
        <w:rPr/>
        <w:t>Интонация  как  носитель  смысла  в  музыке.  Выразительность  и  изобразительность музыкальной интонации.</w:t>
      </w:r>
    </w:p>
    <w:p>
      <w:pPr>
        <w:pStyle w:val="Normal"/>
        <w:rPr/>
      </w:pPr>
      <w:r>
        <w:rPr/>
        <w:t xml:space="preserve">Знакомство с творчеством выдающихся дирижеров. </w:t>
      </w:r>
    </w:p>
    <w:p>
      <w:pPr>
        <w:pStyle w:val="Normal"/>
        <w:rPr/>
      </w:pPr>
      <w:r>
        <w:rPr/>
        <w:t xml:space="preserve">Особенности трактовки драматической музыки на примере образцов симфонии. </w:t>
      </w:r>
    </w:p>
    <w:p>
      <w:pPr>
        <w:pStyle w:val="Normal"/>
        <w:rPr/>
      </w:pPr>
      <w:r>
        <w:rPr/>
        <w:t xml:space="preserve">Отечественная  и  зарубежная  духовная  музыка  в  синтезе  с  храмовым  искусством. </w:t>
      </w:r>
    </w:p>
    <w:p>
      <w:pPr>
        <w:pStyle w:val="Normal"/>
        <w:rPr/>
      </w:pPr>
      <w:r>
        <w:rPr/>
        <w:t>Выразительные возможности различного склада письма (полифония).</w:t>
      </w:r>
    </w:p>
    <w:p>
      <w:pPr>
        <w:pStyle w:val="Normal"/>
        <w:rPr/>
      </w:pPr>
      <w:r>
        <w:rPr/>
        <w:t xml:space="preserve">Музыка  И.Баха  как  вечно  живое  искусство,  возвышающее  душу  человека. </w:t>
      </w:r>
    </w:p>
    <w:p>
      <w:pPr>
        <w:pStyle w:val="Normal"/>
        <w:rPr/>
      </w:pPr>
      <w:r>
        <w:rPr/>
        <w:t xml:space="preserve">Знакомство  с  творчеством  композитора  на  примере  жанра  –  фуга.  Выразительные возможности различного склада письма (полифония). </w:t>
      </w:r>
    </w:p>
    <w:p>
      <w:pPr>
        <w:pStyle w:val="Normal"/>
        <w:rPr/>
      </w:pPr>
      <w:r>
        <w:rPr/>
        <w:t>Богатство музыкальных образов и особенности их драматургического развития в камерном – инструментальной музы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>Раздел 1. Мир образов вокальной и инструментальной музыки (17 ч)</w:t>
      </w:r>
    </w:p>
    <w:p>
      <w:pPr>
        <w:pStyle w:val="Normal"/>
        <w:rPr/>
      </w:pPr>
      <w:r>
        <w:rPr/>
        <w:t xml:space="preserve">Лирические,  эпические,  драматические  образы.  Единство  содержания  и  формы. </w:t>
      </w:r>
    </w:p>
    <w:p>
      <w:pPr>
        <w:pStyle w:val="Normal"/>
        <w:rPr/>
      </w:pPr>
      <w:r>
        <w:rPr/>
        <w:t>Многообразие  жанров  вокальной  музыки  (песня,  романс,  баллада,  баркарола,  хоровой концерт,  кантата  и  др.).  Песня,  ария,  хор  в  оперном  спектакле.  Единство  Поэтического текста и музыки. Многообразие жанров инструментальной музыки: сольная, ансамблевая, оркестровая.  Сочинения  для  фортепиано,  органа,  арфы,  симфонического  оркестра, синтезатора.</w:t>
      </w:r>
    </w:p>
    <w:p>
      <w:pPr>
        <w:pStyle w:val="Normal"/>
        <w:rPr/>
      </w:pPr>
      <w:r>
        <w:rPr/>
        <w:t>Музыка  Древней  Руси.  Образы  народного  искусства.  Фольклорные  образы  в творчестве  композиторов.  Образы  русской  духовной  и  светской  музыки  (знаменный распев,  партесное  пение,  духовный  концерт).  Образы  западноевропейской  духовной  и светской музыки (хорал, токката, фуга, канта, реквием). Полифония и гомофония.</w:t>
      </w:r>
    </w:p>
    <w:p>
      <w:pPr>
        <w:pStyle w:val="Normal"/>
        <w:rPr/>
      </w:pPr>
      <w:r>
        <w:rPr/>
        <w:t>Авторская  песня  —  прошлое  и  настоящее.  Джаз  —  искусство  XX  в.  (спиричуэл, блюз, современные джазовые обработки).</w:t>
      </w:r>
    </w:p>
    <w:p>
      <w:pPr>
        <w:pStyle w:val="Normal"/>
        <w:rPr/>
      </w:pPr>
      <w:r>
        <w:rPr/>
        <w:t xml:space="preserve">Взаимодействие  различных  видов  искусства  в  раскрытии  поразного строя </w:t>
      </w:r>
    </w:p>
    <w:p>
      <w:pPr>
        <w:pStyle w:val="Normal"/>
        <w:rPr/>
      </w:pPr>
      <w:r>
        <w:rPr/>
        <w:t>музыкальных произведений.</w:t>
      </w:r>
    </w:p>
    <w:p>
      <w:pPr>
        <w:pStyle w:val="Normal"/>
        <w:rPr/>
      </w:pPr>
      <w:r>
        <w:rPr/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Мир образов камерной и симфонической музыки (18 ч)</w:t>
      </w:r>
    </w:p>
    <w:p>
      <w:pPr>
        <w:pStyle w:val="Normal"/>
        <w:rPr/>
      </w:pPr>
      <w:r>
        <w:rPr/>
        <w:t xml:space="preserve">Жизненная  основа  художественных  образов  любого  вида  искусства.  Воплощение нравственных  исканий  человека,  времени  и  пространства  в  музыкальном  искусстве. </w:t>
      </w:r>
    </w:p>
    <w:p>
      <w:pPr>
        <w:pStyle w:val="Normal"/>
        <w:rPr/>
      </w:pPr>
      <w:r>
        <w:rPr/>
        <w:t xml:space="preserve">Своеобразие  и  специфика  художественных  образов  камерной  и  симфонической  музыки. </w:t>
      </w:r>
    </w:p>
    <w:p>
      <w:pPr>
        <w:pStyle w:val="Normal"/>
        <w:rPr/>
      </w:pPr>
      <w:r>
        <w:rPr/>
        <w:t>Сходство  и  различие  как  основной  принцу  развития  и  построения  музыки.  Повтор (вариативность,  вариантность),  контраст.  Взаимодействие  нескольких  музыкальных образов на основе их сопоставления, столкновения конфликта.</w:t>
      </w:r>
    </w:p>
    <w:p>
      <w:pPr>
        <w:pStyle w:val="Normal"/>
        <w:rPr/>
      </w:pPr>
      <w:r>
        <w:rPr/>
        <w:t xml:space="preserve">Программная музыка и ее жанры (сюита, вступление опере, симфоническая поэма, увертюра-фантазия,  музыкальные  иллюстрации  и  др.).  Музыкальное  воплощение литературного  сюжета.  Выразительность  и  изобразительность  музыки.  Образ-портрет, образ-пейзаж  и  др.  Непрограммная  музыка  и  ее  жанры:  инструментальная  миниатюра </w:t>
      </w:r>
    </w:p>
    <w:p>
      <w:pPr>
        <w:pStyle w:val="Normal"/>
        <w:rPr/>
      </w:pPr>
      <w:r>
        <w:rPr/>
        <w:t xml:space="preserve">(прелюдия, баллада, этюд, ноктюрн), струнный квартет, фортепианный квинтет, концерт, концертная  симфония,  симфония-действо  и  др.  Современная  трактовка  классических сюжетов и образов: мюзикл, рок-опера, киномузыка. </w:t>
      </w:r>
    </w:p>
    <w:p>
      <w:pPr>
        <w:pStyle w:val="Normal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>Раздел 1. Особенности драматургии сценической музыки (17 ч)</w:t>
      </w:r>
    </w:p>
    <w:p>
      <w:pPr>
        <w:pStyle w:val="Normal"/>
        <w:rPr/>
      </w:pPr>
      <w:r>
        <w:rPr/>
        <w:t xml:space="preserve">Стиль  как  отражение  эпохи,  национального  характера,  индивидуальности </w:t>
      </w:r>
    </w:p>
    <w:p>
      <w:pPr>
        <w:pStyle w:val="Normal"/>
        <w:rPr/>
      </w:pPr>
      <w:r>
        <w:rPr/>
        <w:t>композитора: Россия  —  Запад. Жанров разнообразие опер, балетов, мюзиклов (историко-эпические,  драматические,  лирические,  комические  и  др.).  Взаимосвязь  музыки  с литературой  и  изобразительным  искусством  в  сценических  жанрах.  Особенности построения  музыкально-драматического  спектакля.  Опера:  увертюра,  ария,  речитатив, ансамбль,  хор,  сцена.  Балет:  дивертисмент,  сольные  и  массовые  танцы  (классический  и характерный),  па-де-де,  музыкально-хореографические  сцены  и  др.  Приемы симфонического paзвития образов.</w:t>
      </w:r>
    </w:p>
    <w:p>
      <w:pPr>
        <w:pStyle w:val="Normal"/>
        <w:rPr/>
      </w:pPr>
      <w:r>
        <w:rPr/>
        <w:t>Сравнительные  интерпретации  музыкальных  сочинений.  Мастерство  исполнителя («искусство  внутри  искусства»):  выдающиеся  исполнители  и  исполнительские коллективы. Myзыка в драматическом спектакле. Роль музыки в кино и телевидении.</w:t>
      </w:r>
    </w:p>
    <w:p>
      <w:pPr>
        <w:pStyle w:val="Normal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Особенности драматургии камерной и симфонической музыки(18 ч)</w:t>
      </w:r>
    </w:p>
    <w:p>
      <w:pPr>
        <w:pStyle w:val="Normal"/>
        <w:rPr/>
      </w:pPr>
      <w:r>
        <w:rPr/>
        <w:t>Сонатная  форма,  симфоническая  сюита,  сонатно-симфонический цикл  как  формы воплощения  и  осмысления  жизненных  явлений  и  противоречий. 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rPr/>
      </w:pPr>
      <w:r>
        <w:rPr/>
        <w:t xml:space="preserve">Стилизация  как  вид  творческого  воплощения  художественного  замысла: </w:t>
      </w:r>
    </w:p>
    <w:p>
      <w:pPr>
        <w:pStyle w:val="Normal"/>
        <w:rPr/>
      </w:pPr>
      <w:r>
        <w:rPr/>
        <w:t>поэтизация  искусства  прошлого,  воспроизведение  национального  или  исторического колорита. Транскрипция как жанр классической музыки.</w:t>
      </w:r>
    </w:p>
    <w:p>
      <w:pPr>
        <w:pStyle w:val="Normal"/>
        <w:rPr/>
      </w:pPr>
      <w:r>
        <w:rPr/>
        <w:t xml:space="preserve">Переинтонирование  классической  музыки  в  современных  обработках. </w:t>
      </w:r>
    </w:p>
    <w:p>
      <w:pPr>
        <w:pStyle w:val="Normal"/>
        <w:rPr/>
      </w:pPr>
      <w:r>
        <w:rPr/>
        <w:t>Сравнительные  интерпретации.  Мастерство  исполнителя:  выдающиеся  исполнители  и исполнительские коллективы.</w:t>
      </w:r>
    </w:p>
    <w:p>
      <w:pPr>
        <w:pStyle w:val="Normal"/>
        <w:rPr/>
      </w:pPr>
      <w:r>
        <w:rPr/>
        <w:t xml:space="preserve">Использование  различных  форм  музицирования  и  творческих  заданий для </w:t>
      </w:r>
    </w:p>
    <w:p>
      <w:pPr>
        <w:pStyle w:val="Normal"/>
        <w:rPr/>
      </w:pPr>
      <w:r>
        <w:rPr/>
        <w:t>освоения учащимися содержания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Календарно – тематическое планирование  5 класс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0"/>
        <w:gridCol w:w="7371"/>
        <w:gridCol w:w="1417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bookmarkStart w:id="0" w:name="0"/>
            <w:bookmarkStart w:id="1" w:name="a05713853d8b809fb966f17ba4ea74b57d6ede6d"/>
            <w:bookmarkEnd w:id="0"/>
            <w:bookmarkEnd w:id="1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держание урока (учебник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о роднит музыку с литератур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кальная 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ольклор в музыке русских композитор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Жанры инструментальной и вокальной музы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ая жизнь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ю жизнь мою несу родину в душе...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исатели и поэты о музыке и музыкант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исатели и поэты о музыке и музыкант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ервое путешествие в музыкальный театр. Опе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.Второе путешествие в музыкальный театр. Ба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 в театре, кино, на телевид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Третье путешествие в музыкальный театр. Мюзик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ир композитора. Обобщающий ур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роднит музыку с изобразительным искусством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роднит музыку с изобразительным искусством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бесное и земное» в звуках и крас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вать через прошлое к настоящему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узыкальная живопись и живописная 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узыкальная живопись и живописная 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окольность в музыке и изобразительном искусст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рет в музыке и изобразительном искусст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лшебная палочка дириже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бразы борьбы и победы в искусст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стывшая 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лифония в музыке и живопис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9. Музыка на мольберт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0.  Импрессионизм в музыке и живопис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1. О  подвигах,  о  доблести  и  славе.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2. В  каждой  мимолетности   вижу  я  миры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3. Мир   композитора.  С  веком  наравн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3-3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4. Заключительный  урок – обобщени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Календарно – тематическое планирование  6 класс</w:t>
      </w:r>
    </w:p>
    <w:tbl>
      <w:tblPr>
        <w:tblW w:w="10353" w:type="dxa"/>
        <w:jc w:val="left"/>
        <w:tblInd w:w="-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98"/>
        <w:gridCol w:w="1700"/>
        <w:gridCol w:w="4350"/>
        <w:gridCol w:w="613"/>
        <w:gridCol w:w="1417"/>
        <w:gridCol w:w="875"/>
      </w:tblGrid>
      <w:tr>
        <w:trPr>
          <w:trHeight w:val="8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bookmarkStart w:id="2" w:name="1"/>
            <w:bookmarkStart w:id="3" w:name="a37005eca629a9934a424ecd011af02ffe530935"/>
            <w:bookmarkEnd w:id="2"/>
            <w:bookmarkEnd w:id="3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(учебник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Удивительный мир музыкальных образ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Романсы и русские народные пес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Два музыкальных посвящ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 Портрет в музыке и живопис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. «Уноси моё сердце в звенящую даль…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. Музыкальный образ и мастерство исполни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7. Обряды и обычаи в фольклоре и творчестве композиторо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8. Образы песен зарубежных исполните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. Старинной песни мир. Баллада «Лесной цар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0. Народное искусство Древней Рус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1. Русская  духовная музы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2. «Фрески Софии Киевск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3. Симфония  Гаврилина «Перезвоны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4. Небесное и земное в музыке Бах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5. Образы скорби и печа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6. Фортуна правит миро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7. Авторская песня: прошлое и настоящее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8. Джаз – искусство 20 век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9. Вечные темы искусства и жизн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0. Могучее царство Шопе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1. Инструментальная баллада. Ночной пейзаж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2. Инструментальный концерт. « Итальянский концерт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3. «Космический пейзаж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4-25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4. Образы симфонической музыки. 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6-27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6. Симфоническое  развитие музыкальных образ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8-29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8.  Программная увертюра. Увертюра «Эгмонт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0-31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0. Увертюра-фантазия «Ромео и Джульетта» П.И. Чайк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2-33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. Мир музыкального театр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4. Образы киномузыки. Проверочная рабо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5. Обобщающий ур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1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sz w:val="1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Календарно – тематическое планирование 7 класс</w:t>
      </w:r>
    </w:p>
    <w:tbl>
      <w:tblPr>
        <w:tblW w:w="933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66"/>
        <w:gridCol w:w="6663"/>
        <w:gridCol w:w="1307"/>
      </w:tblGrid>
      <w:tr>
        <w:trPr>
          <w:trHeight w:val="48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bookmarkStart w:id="4" w:name="2"/>
            <w:bookmarkStart w:id="5" w:name="e83388d35affb2fc506fe75e0316dc66de3f3906"/>
            <w:bookmarkEnd w:id="4"/>
            <w:bookmarkEnd w:id="5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Классика и современность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В музыкальном театре. Опер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4-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 Русская эпическая опера. Опера «Князь Игорь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6-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. В музыкальном театре. Бале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8. Героическая тема в русской музык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. В музыкальном театр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2. Опера «Кармен» - популярная опера в мир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3. Сюжеты и образы духовной музыки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4-1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4. Рок-опера «Иисус Христос – суперзвезда»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6. Музыка к драматическому спектаклю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7. «Музыканты – извечные маги. Обобщение материал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8-1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8. Музыкальная драматургия – развитие музыки. Два направления музыкальной культуры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0. Камерная инструментальная музык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1-22-2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1.  Циклические формы инструментальной музыки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4. Симфоническая музык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5. Симфоническая музык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6. Симфоническая музык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7. Симфоническая музык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8. Симфоническая музык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9. Симфоническая картина Инструментальный концер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0. Симфоническая картина Инструментальный концер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1. Симфоническая картина Инструментальный концер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2. Музыка народов мира. 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3. Популярные хиты из мюзиклов и рок-опе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4. Пусть музыка звучит. Обобщение материал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5. Пусть музыка звучит. Обобщение материал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5 класса обучающиеся научатс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4"/>
        </w:numPr>
        <w:rPr/>
      </w:pPr>
      <w:r>
        <w:rPr/>
        <w:t>слышать  музыкальную речь как выражение чувств и мыслей человека, различать в ней  выразительные  и  изобразительные  интонации,  узнавать  характерные  черты музыкальной речи разных композитор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иентироваться  в  разных  жанрах  музыкально-поэтического  фольклора  народов России (в том числе родного края); </w:t>
      </w:r>
    </w:p>
    <w:p>
      <w:pPr>
        <w:pStyle w:val="Normal"/>
        <w:numPr>
          <w:ilvl w:val="0"/>
          <w:numId w:val="14"/>
        </w:numPr>
        <w:rPr/>
      </w:pPr>
      <w:r>
        <w:rPr/>
        <w:t>наблюдать  за  процессом  музыкального  развития  на  основе  сходства  и 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4"/>
        </w:numPr>
        <w:rPr/>
      </w:pPr>
      <w:r>
        <w:rPr/>
        <w:t>моделировать  музыкальные  характеристики  героев,  прогнозировать  ход  развития событий «музыкальной истории»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площать  художественно-образное  содержание,  интонационно-мелодические особенности  народной  и  профессиональной  музыки  (в  пении,  слове,  движении,  игре 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ланировать  и  участвовать  в  коллективной  деятельности  по 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творческой  самореализации  в  процессе  осуществления  собственных 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ывать  культурный  досуг,  самостоятельную 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4"/>
        </w:numPr>
        <w:rPr/>
      </w:pPr>
      <w:r>
        <w:rPr/>
        <w:t>оказывать  помощь  в  организации  и  проведении  школьных  культурно-массовых мероприятий,  представлять  широкой  публике  результаты  собственной  музыкально-творческой деятельности, собирать музыкальные коллекции (фонотека, видеоте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6  класса обучающиеся науча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ринимать музыкальную интонацию, эмоционально откликаться на содержание услышанного произвед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изовать  свое  внутреннее  состояние  после  его  прослушивания,  свои чувства, переживания и мысли, рожденные этой музыко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ть вербальную или невербальную (в рисунке, в пластике и т.д.) характеристику прослушанного  произведения,  его  образно-эмоционального  содержания,  средств музыкальной выразительности, их взаимосвязи, процесса развития музыкального образа и музыкальной  драматургии  данного  произведения,  его  интонационных,  жанровых  и стилевых особеннос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являть  общее  и  различное  между  прослушанным  произведением  и  другими музыкальными  произведениями  того  же  автора,  сочинениями  других  композиторов,  с произведениями других видов искусства и жизненными истока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уитивно,  а  затем  и  в  определенной  мере  осознанно  исполнить  произведение (при  пении  соло,  в  музыкально-пластической  деятельности,  в  игре  на  музыкальном инструменте) в своей исполнительской трактовк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ожить свой вариант (варианты) исполнительской трактовки одного и того же произвед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равнивать  различные  интерпретации  и  обоснованно  выбирать  из  них предпочтительный вариант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ценивать качество воплощения избранной интерпретации в своем исполнен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11"/>
        </w:numPr>
        <w:rPr/>
      </w:pPr>
      <w:r>
        <w:rPr/>
        <w:t>размышлять о знакомом музыкальном произведении, высказывать суждение об основной идее, о средствах и формах ее воплощения;</w:t>
      </w:r>
    </w:p>
    <w:p>
      <w:pPr>
        <w:pStyle w:val="Normal"/>
        <w:numPr>
          <w:ilvl w:val="0"/>
          <w:numId w:val="11"/>
        </w:numPr>
        <w:rPr/>
      </w:pPr>
      <w:r>
        <w:rPr/>
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numPr>
          <w:ilvl w:val="0"/>
          <w:numId w:val="11"/>
        </w:numPr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11"/>
        </w:numPr>
        <w:rPr/>
      </w:pPr>
      <w:r>
        <w:rPr/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11"/>
        </w:numPr>
        <w:rPr/>
      </w:pPr>
      <w:r>
        <w:rPr/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К концу 7 класса обучающиеся научатся:</w:t>
      </w:r>
    </w:p>
    <w:p>
      <w:pPr>
        <w:pStyle w:val="Normal"/>
        <w:numPr>
          <w:ilvl w:val="0"/>
          <w:numId w:val="7"/>
        </w:numPr>
        <w:rPr/>
      </w:pPr>
      <w:r>
        <w:rPr/>
        <w:t>наблюдать  за  многообразными  явлениями  жизни  и  искусства,  выражать  свое отношение к искусству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7"/>
        </w:numPr>
        <w:rPr/>
      </w:pPr>
      <w:r>
        <w:rPr/>
        <w:t>выражать  эмоциональное  содержание  музыкальных  произведений  в  исполнении, участвовать в различных формах музицирования;</w:t>
      </w:r>
    </w:p>
    <w:p>
      <w:pPr>
        <w:pStyle w:val="Normal"/>
        <w:numPr>
          <w:ilvl w:val="0"/>
          <w:numId w:val="7"/>
        </w:numPr>
        <w:rPr/>
      </w:pPr>
      <w:r>
        <w:rPr/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 специфику  и  особенности  музыкального  языка,  творчески интерпретировать  содержание  музыкального  произведения  в  разных  видах  музыка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 исследовательскую  деятельность  художественно-эстетической направленности,  участвуя  в  творческих  проектах,  в  том  числе  связанных  с музицированием;  проявлять  инициативу  в  организации  и  проведении  концертов, театральных спектаклей, выставок и конкурсов, фестивалей и др.;</w:t>
      </w:r>
    </w:p>
    <w:p>
      <w:pPr>
        <w:pStyle w:val="Normal"/>
        <w:numPr>
          <w:ilvl w:val="0"/>
          <w:numId w:val="7"/>
        </w:numPr>
        <w:rPr/>
      </w:pPr>
      <w:r>
        <w:rPr/>
        <w:t>разбираться  в  событиях  художественной  жизни  отечественной  и  зарубежной культуры,  владеть  специальной  терминологией,  называть  имена 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 стилевое  своеобразие  классической,  народной, религиозной, современной музыки, разных эпох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 информационно-коммуникативные  технологии  для  расширения  опыта творческой деятельности в  процессе поиска информации в образовательном пространстве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 представление  о  триединстве  музыкальной  деятельности (композитор — исполнитель — слушатель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ть  основные  жанры  народной,  профессиональной,  религиозной  и  современной музыки; </w:t>
      </w:r>
    </w:p>
    <w:p>
      <w:pPr>
        <w:pStyle w:val="Normal"/>
        <w:numPr>
          <w:ilvl w:val="0"/>
          <w:numId w:val="9"/>
        </w:numPr>
        <w:rPr/>
      </w:pPr>
      <w:r>
        <w:rPr/>
        <w:t>понимать особенности претворения вечных тем искусства и жизни в произведениях разных  жанров  (опере,  балете,  мюзикле,  рок-опере,  симфонии,  инструментальном  кон-церте, сюите, кантате, оратории, мессе и др.);</w:t>
      </w:r>
    </w:p>
    <w:p>
      <w:pPr>
        <w:pStyle w:val="Normal"/>
        <w:numPr>
          <w:ilvl w:val="0"/>
          <w:numId w:val="9"/>
        </w:numPr>
        <w:rPr/>
      </w:pPr>
      <w:r>
        <w:rPr/>
        <w:t>эмоционально-образно  воспринимать  и  оценивать  музыкальные  сочинения различных жанров и стилей;</w:t>
      </w:r>
    </w:p>
    <w:p>
      <w:pPr>
        <w:pStyle w:val="Normal"/>
        <w:numPr>
          <w:ilvl w:val="0"/>
          <w:numId w:val="9"/>
        </w:numPr>
        <w:rPr/>
      </w:pPr>
      <w:r>
        <w:rPr/>
        <w:t>творчески  интерпретировать  содержание  музыкальною  произведения,  используя приемы  пластического  интонирования,  музыкально-ритмического  движения, импровизации;  ориентироваться  в  нотной  записи  как  средстве  фиксации  музыкальной речи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ть сравнительные интерпретации музыкальных сочинений; </w:t>
      </w:r>
    </w:p>
    <w:p>
      <w:pPr>
        <w:pStyle w:val="Normal"/>
        <w:numPr>
          <w:ilvl w:val="0"/>
          <w:numId w:val="9"/>
        </w:numPr>
        <w:rPr/>
      </w:pPr>
      <w:r>
        <w:rPr/>
        <w:t>выявлять  особенности  построения  музыкально-драматического  спектакля  на основе взаимодействия музыки с другими видами искусства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 различные  формы  индивидуального,  группового  и  коллективного музицирования,  выполнять  творческие,  задания,  участвовать  в  исследовательских проектах;</w:t>
      </w:r>
    </w:p>
    <w:p>
      <w:pPr>
        <w:pStyle w:val="Normal"/>
        <w:numPr>
          <w:ilvl w:val="0"/>
          <w:numId w:val="9"/>
        </w:numPr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 навыки  исследовательской  художественно-эстетической  деятельности (выполнение индивидуальных и коллективных проектов);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умения и навыки самообразования;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rPr/>
      </w:pPr>
      <w:r>
        <w:rPr/>
        <w:t>проявлять  инициативу  в  различных  сферах  музыкальной  деятельности,  в музыкально-эстетической  жизни  класса,  школы  (музыкальные  вечера,  музыкальные гостиные, концерты для младших школьников и др.);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spacing w:val="0"/>
      <w:shd w:fill="FFFFFF" w:val="clear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35:00Z</dcterms:created>
  <dc:creator>Admin</dc:creator>
  <dc:description/>
  <dc:language>en-US</dc:language>
  <cp:lastModifiedBy>Windows User</cp:lastModifiedBy>
  <dcterms:modified xsi:type="dcterms:W3CDTF">2016-04-21T19:35:00Z</dcterms:modified>
  <cp:revision>2</cp:revision>
  <dc:subject/>
  <dc:title/>
</cp:coreProperties>
</file>