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о запланированных мероприят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уроченных к Международному дню детского телефона доверия и Международному дню защиты детей, 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2551"/>
        <w:gridCol w:w="2268"/>
        <w:gridCol w:w="1452"/>
        <w:gridCol w:w="1809"/>
        <w:gridCol w:w="3118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(гор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мероприятия (не более 10 строк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тор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артнеры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число участников (указать целевые группы, в том числе привлечение добровольцев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ы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е 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ы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ергачская СОШ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по Международному дню Детского телефона доверия на сайт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жи телефону доверия – ДА!»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акция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учеников о том, для чего предназначен и как работает Телефон дове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дискуссию на тему «Чем может помочь друг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с учениками список трудностей или вопросов, с которыми можно обратиться на Телефон довер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-17.0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овать обращаться за помощью на Телефон доверия в трудных жизн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я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буклетов, листовок о детском телефоне Довер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буклето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-17.0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совета старшеклассник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акции по распространению листовок в микрорайоне школ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 распространению листовок в микрорайоне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 старшеклассников на улицах города будут раздавать букле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-17.0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совета старшеклассник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участ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донести информацию до населения горо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мблема детского телефона довер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их рисунков</w:t>
              <w:tab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-17.0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учеников о том, для чего предназначен и как работает Телефон довер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лефон доверия - «ЗА» и «ПРОТИВ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учащихся школы и родителе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5.-16.0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участн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добрый телефон»</w:t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 участн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мер телефона доверия в моем мобильнике!»</w:t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 по занесению детского телефона доверия в мобильные телефоны  детей</w:t>
              <w:tab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-17.0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 участни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 участни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овать обращаться за помощью на Телефон доверия в трудных жизн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я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60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8:00Z</dcterms:created>
  <dc:creator>Masha</dc:creator>
  <dc:description/>
  <dc:language>en-US</dc:language>
  <cp:lastModifiedBy>administrator</cp:lastModifiedBy>
  <cp:lastPrinted>2014-04-03T10:39:00Z</cp:lastPrinted>
  <dcterms:modified xsi:type="dcterms:W3CDTF">2014-06-06T07:08:00Z</dcterms:modified>
  <cp:revision>2</cp:revision>
  <dc:subject/>
  <dc:title>Приложение 5</dc:title>
</cp:coreProperties>
</file>